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A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Challenge Grant Application -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plications for the 2010 Mini Challenge (MC) Grants are due by 8 March 2010 and should follow the format below.  </w:t>
      </w:r>
      <w:r>
        <w:rPr>
          <w:b/>
          <w:sz w:val="22"/>
          <w:szCs w:val="22"/>
        </w:rPr>
        <w:t>Applications should not exceed three pages.</w:t>
      </w:r>
      <w:r>
        <w:rPr>
          <w:sz w:val="22"/>
          <w:szCs w:val="22"/>
        </w:rPr>
        <w:t xml:space="preserve">  Please send completed applications to Rita Hamm (</w:t>
      </w:r>
      <w:hyperlink r:id="rId2">
        <w:r>
          <w:rPr>
            <w:rStyle w:val="InternetLink"/>
            <w:sz w:val="22"/>
            <w:szCs w:val="22"/>
          </w:rPr>
          <w:t>rita@iaia.org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6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1)</w:t>
        <w:tab/>
        <w:t>Name of member or members applying – for the latter specify members of the project team and the team lea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>Contact person and contact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Name of IAIA Section (if this application is from a Sec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Project Title (max 20 word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</w:t>
        <w:tab/>
        <w:t>Indicate which (a-f) Strategic Action Plan category this project supports (see MCG Guideli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/>
      </w:pPr>
      <w:r>
        <w:rPr>
          <w:sz w:val="22"/>
          <w:szCs w:val="22"/>
        </w:rPr>
        <w:t>6)</w:t>
        <w:tab/>
        <w:t xml:space="preserve">Project Objective (max 50 words) – note projects to use a MC grant should have </w:t>
      </w:r>
      <w:r>
        <w:rPr>
          <w:sz w:val="22"/>
          <w:szCs w:val="22"/>
          <w:u w:val="single"/>
        </w:rPr>
        <w:t>one</w:t>
      </w:r>
      <w:r>
        <w:rPr>
          <w:sz w:val="22"/>
          <w:szCs w:val="22"/>
        </w:rPr>
        <w:t xml:space="preserve"> clear obj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7)</w:t>
        <w:tab/>
        <w:t>Associated work or activities.  Please indicate if the proposed project is part of a broader project already underway with multiple objectives, the activities involved and the timeline.  Note this section will not necessarily apply to seed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8)</w:t>
        <w:tab/>
        <w:t>Project activities and outputs – Please use the table below, adding rows if needed.</w:t>
      </w:r>
    </w:p>
    <w:p>
      <w:pPr>
        <w:pStyle w:val="Normal"/>
        <w:ind w:left="720" w:right="0" w:hanging="0"/>
        <w:rPr/>
      </w:pPr>
      <w:r>
        <w:rPr>
          <w:i/>
          <w:sz w:val="22"/>
          <w:szCs w:val="22"/>
        </w:rPr>
        <w:t>Activities:</w:t>
      </w:r>
      <w:r>
        <w:rPr>
          <w:sz w:val="22"/>
          <w:szCs w:val="22"/>
        </w:rPr>
        <w:t xml:space="preserve">  </w:t>
        <w:tab/>
        <w:t>What you are going to do with the MC funding</w:t>
      </w:r>
    </w:p>
    <w:p>
      <w:pPr>
        <w:pStyle w:val="Normal"/>
        <w:ind w:left="2160" w:right="0" w:hanging="1440"/>
        <w:rPr/>
      </w:pPr>
      <w:r>
        <w:rPr>
          <w:i/>
          <w:sz w:val="22"/>
          <w:szCs w:val="22"/>
        </w:rPr>
        <w:t>Outputs:</w:t>
      </w:r>
      <w:r>
        <w:rPr>
          <w:sz w:val="22"/>
          <w:szCs w:val="22"/>
        </w:rPr>
        <w:t xml:space="preserve">  </w:t>
        <w:tab/>
        <w:t xml:space="preserve">What you are going to produce and by when  (e.g., information gathered, network established/extended, meeting organised/held, document drafted/finalised/translated, web page content prepared, capacity building activities undertaken, etc.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1"/>
        <w:gridCol w:w="2880"/>
        <w:gridCol w:w="2089"/>
      </w:tblGrid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put</w:t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 Date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right="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</w:t>
        <w:tab/>
        <w:t xml:space="preserve"> It is best to have a few, well-defined activities and outputs that the grant is expected to achieve.  Outputs should include a final report to IAIA HQ in an agreed form and a short article in the IAIA newslette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Outcome – what will these activities and outputs achieve in terms of benefits to members and the overall purpose of IAIA and its current strategic plan? </w:t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10)</w:t>
        <w:tab/>
        <w:t>Achievement measure – how will you and the IAIA Board know the outcome is achieved, and when could this outcome be expect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</w:t>
        <w:tab/>
        <w:t>Inputs and budget necessary to achieve the Outco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)</w:t>
        <w:tab/>
        <w:t>List voluntary work contribution of IAIA members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firstLine="540"/>
        <w:rPr>
          <w:sz w:val="22"/>
          <w:szCs w:val="22"/>
        </w:rPr>
      </w:pPr>
      <w:r>
        <w:rPr>
          <w:sz w:val="22"/>
          <w:szCs w:val="22"/>
        </w:rPr>
        <w:t>ii)</w:t>
        <w:tab/>
        <w:t>List any other funding sources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iii)</w:t>
        <w:tab/>
        <w:t>List any in-kind support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80" w:hanging="0"/>
        <w:rPr/>
      </w:pPr>
      <w:r>
        <w:rPr>
          <w:sz w:val="22"/>
          <w:szCs w:val="22"/>
        </w:rPr>
        <w:t>iv)</w:t>
        <w:tab/>
        <w:t>Itemize how you will spend the grant</w:t>
      </w:r>
      <w:r>
        <w:rPr/>
        <w:tab/>
        <w:tab/>
        <w:tab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  <w:t>v)</w:t>
        <w:tab/>
      </w:r>
      <w:r>
        <w:rPr>
          <w:sz w:val="20"/>
          <w:szCs w:val="20"/>
        </w:rPr>
        <w:t>Submit budget, including income from all sources and all expendit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color w:val="7F7F7F"/>
        <w:spacing w:val="60"/>
      </w:rPr>
    </w:pPr>
    <w:r>
      <w:rPr>
        <w:color w:val="7F7F7F"/>
        <w:spacing w:val="6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N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NZ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Segoe UI" w:hAnsi="Segoe UI" w:eastAsia="MS Mincho" w:cs="Tahoma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egoe UI" w:hAnsi="Segoe U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Segoe UI" w:hAnsi="Segoe U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Segoe UI" w:hAnsi="Segoe U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iai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4:00Z</dcterms:created>
  <dc:creator>Bridget John</dc:creator>
  <dc:description/>
  <dc:language>en-US</dc:language>
  <cp:lastModifiedBy>Bridget John</cp:lastModifiedBy>
  <dcterms:modified xsi:type="dcterms:W3CDTF">2009-12-09T22:06:00Z</dcterms:modified>
  <cp:revision>5</cp:revision>
  <dc:subject/>
  <dc:title/>
</cp:coreProperties>
</file>