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26923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URSARIES to ATTEND CBBIA MEET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We are seeking applications for bursaries to attend</w:t>
      </w:r>
      <w:r>
        <w:rPr>
          <w:rFonts w:cs="Arial" w:ascii="Arial" w:hAnsi="Arial"/>
          <w:szCs w:val="20"/>
        </w:rPr>
        <w:t xml:space="preserve"> training on biodiversity and impact assessment from 20 to 22 May 2006, in association with IAIA's 26th annual conference in Stavanger, Norway from 23 to 26 May 2006.  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itably qualified people will have a demonstrable interest or professional involvement in biodiversity and/or impact assessment. The bursaries wil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able impact assessment professionals to strengthen their knowledge of biodiversity issues and concerns, and/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able biodiversity specialists to enhance their understanding of impact assessment too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able planners and decision makers to enhance their understanding of IA as a tool for conservation and sustainable use of biodivers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vide early career professionals with learning and career-development opportunit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/>
      </w:pPr>
      <w:r>
        <w:rPr/>
        <w:t xml:space="preserve">Training course opportunity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 xml:space="preserve">One course specific to biodiversity, “Mainstreaming Biodiversity in EIA for Improved Environmental Decision Making,” is being offered at IAIA06.  However, bursary recipients can select from any of the pre-conference courses being offered.  For more information on each training course, please visit </w:t>
      </w:r>
      <w:hyperlink r:id="rId3">
        <w:r>
          <w:rPr>
            <w:rStyle w:val="InternetLink"/>
            <w:rFonts w:cs="Arial" w:ascii="Arial" w:hAnsi="Arial"/>
            <w:lang w:val="en-GB"/>
          </w:rPr>
          <w:t>www.iaia.org</w:t>
        </w:r>
      </w:hyperlink>
      <w:r>
        <w:rPr>
          <w:rFonts w:cs="Arial" w:ascii="Arial" w:hAnsi="Arial"/>
          <w:lang w:val="en-GB"/>
        </w:rPr>
        <w:t xml:space="preserve"> &gt; Conferences &gt; IAIA06 Main Page, or contact Bridget John (</w:t>
      </w:r>
      <w:hyperlink r:id="rId4">
        <w:r>
          <w:rPr>
            <w:rStyle w:val="InternetLink"/>
            <w:rFonts w:cs="Arial" w:ascii="Arial" w:hAnsi="Arial"/>
            <w:lang w:val="en-GB"/>
          </w:rPr>
          <w:t>bridget@iaia.org</w:t>
        </w:r>
      </w:hyperlink>
      <w:r>
        <w:rPr>
          <w:rFonts w:cs="Arial" w:ascii="Arial" w:hAnsi="Arial"/>
          <w:lang w:val="en-GB"/>
        </w:rPr>
        <w:t>, +1.701.297.7908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fying criteria for CBBIA bursari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must b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ed professionally in biodiversity conservation and/or environmental assessm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early stages of your career (five years or less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43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olved or experienced in the energy sector or extractive indust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to appl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end applications for bursaries to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s. Bridget Joh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BBIA-IAIA Program Administra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AIA International Headquarter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30 2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Street S, Suite 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rgo, North Dakota, 58103  US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by email to:</w:t>
      </w:r>
    </w:p>
    <w:p>
      <w:pPr>
        <w:pStyle w:val="Normal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project@iaia.org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s by e-mail should have the following subject line:  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name – IAIA06 bursary (Example:  Thompson – IAIA06 bursary)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application should specify the following detail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details, including em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ification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Professional/organisational affiliation, if any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and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choice of IAIA06 training cour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should also provide a brief explanation (no more than 1 page) of your interest in biodiversity and impact assessment and how attendance at IAIA meetings would help in your work or train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also include a copy of your CV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bCs/>
          <w:lang w:val="en-US"/>
        </w:rPr>
      </w:pPr>
      <w:r>
        <w:rPr>
          <w:bCs/>
          <w:lang w:val="en-US"/>
        </w:rPr>
        <w:t>Application Deadline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pplications to be considered, they should be received by the CBBIA-IAIA Program Administrator not later than </w:t>
      </w:r>
      <w:r>
        <w:rPr>
          <w:rFonts w:cs="Arial" w:ascii="Arial" w:hAnsi="Arial"/>
          <w:b/>
          <w:bCs/>
        </w:rPr>
        <w:t>31 January 2006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ia.org/" TargetMode="External"/><Relationship Id="rId4" Type="http://schemas.openxmlformats.org/officeDocument/2006/relationships/hyperlink" Target="mailto:bridget@iaia.org" TargetMode="External"/><Relationship Id="rId5" Type="http://schemas.openxmlformats.org/officeDocument/2006/relationships/hyperlink" Target="mailto:project@iai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1:22:00Z</dcterms:created>
  <dc:creator>Jo Treweek</dc:creator>
  <dc:description/>
  <cp:keywords/>
  <dc:language>en-US</dc:language>
  <cp:lastModifiedBy>user</cp:lastModifiedBy>
  <dcterms:modified xsi:type="dcterms:W3CDTF">2006-01-05T18:15:00Z</dcterms:modified>
  <cp:revision>4</cp:revision>
  <dc:subject/>
  <dc:title> </dc:title>
</cp:coreProperties>
</file>