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2006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should be emailed to CBBIA Project Administrator, Mrs. Bridget John,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pag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Date:</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3:00Z</dcterms:created>
  <dc:creator>Jo Treweek</dc:creator>
  <dc:description/>
  <cp:keywords/>
  <dc:language>en-US</dc:language>
  <cp:lastModifiedBy>user</cp:lastModifiedBy>
  <cp:lastPrinted>2004-07-27T14:15:00Z</cp:lastPrinted>
  <dcterms:modified xsi:type="dcterms:W3CDTF">2005-12-15T19:39:00Z</dcterms:modified>
  <cp:revision>5</cp:revision>
  <dc:subject/>
  <dc:title> SMALL ECOLOGICAL PROJECT GRANT : APPLICATION FORM</dc:title>
</cp:coreProperties>
</file>