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850"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Impacts of herbivores on the vegetation of Anysberg Nature Reserve, Succulent Karoo, South Afric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rof. Sue Milton</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ercy FitzPatrick Institute of African Ornithology</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O Box 47</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rince Albert, 693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outh Afric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27 (0)82 770 0206</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ax number: +27 (0)21 650 3295</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Email address: sukaroo@mweb.co.z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is project aims to quantify the impact of various species of game on the vegetation of Anysberg Nature Reserve. Anysberg Nature reserve, a 63 500ha Western Cape Nature Conservation Reserve in the Little Karoo, South Africa, was established in 1989 with the main aim of conserving the Succulent Karoo vegetation of the Cape Floristic Region. In 2001 the reserve was expanded to include an increased area of quartz patch habitat that is a priority for conservation of endemic succulents. A secondary aim of the reserve is to reintroduce game species that historically occurred in the area. It is hoped that the increase in variety and abundance of game in the reserve will in crease the tourism to the area, thereby increasing the funding available to the reserve. Management needs to know whether populations of game species are having a detrimental impact on the plant communities and endemic species of succulents that the reserve was established to conserve. Populations of game animals in the reserve are increasing and more species are being introduced. Although all the game species are indigenous to the area, they are now confined by fences making them unable to disperse in response to drought or population growth. Livestock trampling and grazing can reduce the recruitment of plants so there is a need to quantify the impact that the game is having on the vegetation and the soil.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research will use existing data to document the use of the landscape by various game species. Additional observations will investigate the possibility that trampling or herbivory might be posing a threat to persistence of the endemic plant species of quartz patches or causing unwanted changes to vegetation or soil in other parts of the landscape. In collaboration with the reserve manager and field rangers we will attempt to develop a protocol for monitoring of plant species and attributes to detect herbivory-induced change. We also aim to determine thresholds of potential concern that require management attention. Results of this study will be disseminated through the publication of a scientific and a popular article, presentation of findings at the Arid Zone Ecology Forum in August 2005 and through a workshop for protected areas managers and game and livestock farmers to share perceptions on herbivore effects on plants of quartz patches in January 2005.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b Objective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Documenting the use of the landscape by various game species to investigate the possibility that trampling or herbivory by game might be posing a threat to persistence of endemic plant species on quartz patches</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Documenting activities of selected animal species in preferred habitats and their impacts on the vegetation</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Development and establishment of a monitoring protocol for vegetation changes due to game</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c Approaches and method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project will be performed in two halves. The first half will entail analysis of an existing database that documents over 1000 geo-referenced observations of game compiled by the staff of the Anysberg Nature Reserve over the last 13 years. This data has never been analysed before but has the potential to inform what game species use which vegetation and habitat types within the reserve.</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second half of the study will entail detailed field studies to determine food plant selection and the impacts of game species on sensitive habitats. High use areas identified through the spatial analysis will be targeted for detailed studies of animal activities and feeding behaviour observations. Transects through these high use areas and infrequently used control areas will be used to document impacts of the animals on the vegetation and soil. In addition, 15% of the quartz patches in the lowland part of the reserve will also be surveyed to assess the effects of trampling and grazing on endemic succulent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data from the more detailed study will be used to determine where to establish vegetation monitoring plots. It could also suggest possible plant species that would give early indication of unsustainably high levels of impac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 workshop will be run in January 2005 for protected areas managers and game and livestock farmers. This will be an opportunity to share perceptions on the effects of herbivores on plants of quartz patches and to disseminate the results from the research. This workshop will bring together a variety of people with different opinions and background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i/>
                <w:sz w:val="20"/>
                <w:lang w:val="en-GB"/>
              </w:rPr>
              <w:t>3d Expected outputs and results (clear deliverables should be identified)</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rPr>
            </w:pPr>
            <w:r>
              <w:rPr>
                <w:rFonts w:cs="Arial" w:ascii="Arial" w:hAnsi="Arial"/>
                <w:sz w:val="20"/>
              </w:rPr>
              <w:t>Project outputs as linked to each of the objectives stated abov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Identification of parts of the Anysberg Nature Reserve that are highly utilized by game</w:t>
            </w:r>
          </w:p>
          <w:p>
            <w:pPr>
              <w:pStyle w:val="Normal"/>
              <w:numPr>
                <w:ilvl w:val="1"/>
                <w:numId w:val="2"/>
              </w:numPr>
              <w:rPr>
                <w:rFonts w:ascii="Arial" w:hAnsi="Arial" w:cs="Arial"/>
                <w:sz w:val="20"/>
              </w:rPr>
            </w:pPr>
            <w:r>
              <w:rPr>
                <w:rFonts w:cs="Arial" w:ascii="Arial" w:hAnsi="Arial"/>
                <w:sz w:val="20"/>
              </w:rPr>
              <w:t>Analysis of the use of various vegetation types in relation to their cover</w:t>
            </w:r>
          </w:p>
          <w:p>
            <w:pPr>
              <w:pStyle w:val="Normal"/>
              <w:numPr>
                <w:ilvl w:val="1"/>
                <w:numId w:val="2"/>
              </w:numPr>
              <w:rPr>
                <w:rFonts w:ascii="Arial" w:hAnsi="Arial" w:cs="Arial"/>
                <w:sz w:val="20"/>
              </w:rPr>
            </w:pPr>
            <w:r>
              <w:rPr>
                <w:rFonts w:cs="Arial" w:ascii="Arial" w:hAnsi="Arial"/>
                <w:sz w:val="20"/>
              </w:rPr>
              <w:t>An account of food selection by common game species during spring months</w:t>
            </w:r>
          </w:p>
          <w:p>
            <w:pPr>
              <w:pStyle w:val="Normal"/>
              <w:numPr>
                <w:ilvl w:val="1"/>
                <w:numId w:val="2"/>
              </w:numPr>
              <w:rPr>
                <w:rFonts w:ascii="Arial" w:hAnsi="Arial" w:cs="Arial"/>
                <w:sz w:val="20"/>
              </w:rPr>
            </w:pPr>
            <w:r>
              <w:rPr>
                <w:rFonts w:cs="Arial" w:ascii="Arial" w:hAnsi="Arial"/>
                <w:sz w:val="20"/>
              </w:rPr>
              <w:t>Updating of the reserve’s field herbar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 Identification of plant species and attributes that could be of use for monitoring herbivory- or trampling-induced impact</w:t>
            </w:r>
          </w:p>
          <w:p>
            <w:pPr>
              <w:pStyle w:val="Normal"/>
              <w:rPr>
                <w:rFonts w:ascii="Arial" w:hAnsi="Arial" w:cs="Arial"/>
                <w:sz w:val="20"/>
              </w:rPr>
            </w:pPr>
            <w:r>
              <w:rPr>
                <w:rFonts w:cs="Arial" w:ascii="Arial" w:hAnsi="Arial"/>
                <w:sz w:val="20"/>
              </w:rPr>
              <w:t>2.2 Identification of areas that require vegetation impact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 Collaboration with field rangers and the reserve manager to develop a protocol for monitoring plant species and attributes to detect herbivory-induced change and to determine thresholds of potential concern requiring management response</w:t>
            </w:r>
          </w:p>
          <w:p>
            <w:pPr>
              <w:pStyle w:val="Normal"/>
              <w:widowControl/>
              <w:tabs>
                <w:tab w:val="clear" w:pos="720"/>
                <w:tab w:val="left" w:pos="-1440" w:leader="none"/>
              </w:tabs>
              <w:jc w:val="both"/>
              <w:rPr>
                <w:rFonts w:ascii="Arial" w:hAnsi="Arial" w:cs="Arial"/>
                <w:sz w:val="20"/>
              </w:rPr>
            </w:pPr>
            <w:r>
              <w:rPr>
                <w:rFonts w:cs="Arial" w:ascii="Arial" w:hAnsi="Arial"/>
                <w:sz w:val="20"/>
              </w:rPr>
              <w:t>3.2 Collation of observations and anecdotal information on the use of quartz patches and other sensitive habitats by various indigenous herbivores</w:t>
            </w:r>
          </w:p>
          <w:p>
            <w:pPr>
              <w:pStyle w:val="Normal"/>
              <w:widowControl/>
              <w:tabs>
                <w:tab w:val="clear" w:pos="720"/>
                <w:tab w:val="left" w:pos="-1440" w:leader="none"/>
              </w:tabs>
              <w:jc w:val="both"/>
              <w:rPr>
                <w:rFonts w:ascii="Arial" w:hAnsi="Arial" w:cs="Arial"/>
                <w:sz w:val="20"/>
              </w:rPr>
            </w:pPr>
            <w:r>
              <w:rPr>
                <w:rFonts w:cs="Arial" w:ascii="Arial" w:hAnsi="Arial"/>
                <w:sz w:val="20"/>
              </w:rPr>
              <w:t>3.3 Workshop with protected area managers, and game and livestock farmers to share perceptions on herbivore effects on plants of quartz patches and to debate the suggested thresholds of potential concern</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lang w:val="en-GB"/>
              </w:rPr>
            </w:pPr>
            <w:r>
              <w:rPr>
                <w:rFonts w:cs="Arial" w:ascii="Arial" w:hAnsi="Arial"/>
                <w:sz w:val="20"/>
              </w:rPr>
              <w:t>In addition, the project will involve the training of a student (Helen Farmer) registered for a masters degree in Conservation Biology at the University of Cape Town. The student will gain experience in biodiversity based impact assessment and share this understanding with the conservation managers through the work-shopping proces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i/>
                <w:sz w:val="20"/>
                <w:lang w:val="en-GB"/>
              </w:rPr>
              <w:t>3e Relevance to CBBIA objective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ith the decline in value of sheep farming and the increased demand for ecotourism in the Little Karoo, the number of game farms in this area is increasing. It is important that the potential of even naturally occurring game species to cause degrading impacts on the natural vegetation is investigated and the findings disseminated. This project will increase the capacity of land managers to detect detrimental impact on a highly endemic flora. Through the use of scientific publications, popular articles, presentation at the Arid Zone Ecology Forum and a workshop, the results of the study will be available to a wide variety of stakeholders. This project was initiated at the request of the manager of the Anysberg Nature Reserve and the results will be fed directly back into management. However, the results are not only applicable within the reserve and the wider dissemination will lead to increased capacity building and knowledge-transfer throughout a wide stakeholder base. This project will be working on small scale environmental impact assessment, improving the capacity of individual land-managers and organisations to assess the impact of game species on endemic vegetation, an impact that is often easy to overlook.</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spacing w:lineRule="exact" w:line="67"/>
              <w:rPr>
                <w:rFonts w:ascii="Arial" w:hAnsi="Arial" w:cs="Arial"/>
                <w:sz w:val="20"/>
                <w:lang w:val="en-GB"/>
              </w:rPr>
            </w:pPr>
            <w:r>
              <w:rPr>
                <w:rFonts w:cs="Arial" w:ascii="Arial" w:hAnsi="Arial"/>
                <w:sz w:val="20"/>
                <w:lang w:val="en-GB"/>
              </w:rPr>
            </w:r>
          </w:p>
        </w:tc>
      </w:tr>
    </w:tbl>
    <w:p>
      <w:pPr>
        <w:pStyle w:val="Normal"/>
        <w:rPr/>
      </w:pPr>
      <w:r>
        <w:br w:type="page"/>
      </w: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4. Details of costings and funding requirements </w:t>
            </w:r>
          </w:p>
          <w:tbl>
            <w:tblPr>
              <w:tblW w:w="10231" w:type="dxa"/>
              <w:jc w:val="left"/>
              <w:tblInd w:w="0" w:type="dxa"/>
              <w:tblLayout w:type="fixed"/>
              <w:tblCellMar>
                <w:top w:w="0" w:type="dxa"/>
                <w:left w:w="108" w:type="dxa"/>
                <w:bottom w:w="0" w:type="dxa"/>
                <w:right w:w="108" w:type="dxa"/>
              </w:tblCellMar>
            </w:tblPr>
            <w:tblGrid>
              <w:gridCol w:w="8388"/>
              <w:gridCol w:w="993"/>
              <w:gridCol w:w="850"/>
            </w:tblGrid>
            <w:tr>
              <w:trPr/>
              <w:tc>
                <w:tcPr>
                  <w:tcW w:w="8388" w:type="dxa"/>
                  <w:tcBorders>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Z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U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Supervision time in field (SJ Milton, 2 days at R2000/d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6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Travel Prince Albert to Anysberg return for supervision visit (600km at R1.50/k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1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Vehicle use 1000km/month at R1.50/km for 3 month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4 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7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Maps and aerial photos (50 at R15 e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1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Plant identification (100 specimens at R30 e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46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Telephone and fax costs for arranging workshop and communication between student and supervis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7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Transport for people from Namaqualand and Little Karoo (3 vehicles at R1500/vehicle) to collate and share information on grazing effects on quartz patches at workshop to be held at Anysberg Nature Reserv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4 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7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Workshop tea and snack lunch (15 people at R30/person). This includes 2 researchers and manager of Anysberg Nature Reserv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7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Attendance of researcher at Arid Zone Ecology Forum to present research findings (registration, accommodation and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3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Printing, binding, CDs, postage, page charges for journal publication of finding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2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Sub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34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University of Cape Town administration fees (10% of total budg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2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Arial" w:hAnsi="Arial" w:cs="Arial"/>
                      <w:sz w:val="20"/>
                      <w:lang w:val="en-GB"/>
                    </w:rPr>
                  </w:pPr>
                  <w:r>
                    <w:rPr>
                      <w:rFonts w:cs="Arial" w:ascii="Arial" w:hAnsi="Arial"/>
                      <w:sz w:val="20"/>
                      <w:lang w:val="en-GB"/>
                    </w:rPr>
                    <w:t>346</w:t>
                  </w:r>
                </w:p>
              </w:tc>
            </w:tr>
          </w:tbl>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US$3808</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tbl>
            <w:tblPr>
              <w:tblW w:w="10204" w:type="dxa"/>
              <w:jc w:val="left"/>
              <w:tblInd w:w="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Dr Peter Ryan</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Percy FitzPatrick Institute of African Ornithology</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Department of Zoology</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University of Cape Town</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Rondebosch, 7701</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Cape Town</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South Africa</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Email: pryan@mail.egs.uct.ac.za</w:t>
                  </w:r>
                </w:p>
              </w:tc>
              <w:tc>
                <w:tcPr>
                  <w:tcW w:w="5102" w:type="dxa"/>
                  <w:tcBorders/>
                </w:tcPr>
                <w:p>
                  <w:pPr>
                    <w:pStyle w:val="Normal"/>
                    <w:widowControl/>
                    <w:tabs>
                      <w:tab w:val="clear" w:pos="720"/>
                      <w:tab w:val="left" w:pos="-1440" w:leader="none"/>
                    </w:tabs>
                    <w:rPr>
                      <w:rFonts w:ascii="Arial" w:hAnsi="Arial" w:cs="Arial"/>
                      <w:sz w:val="20"/>
                      <w:lang w:val="en-GB"/>
                    </w:rPr>
                  </w:pPr>
                  <w:r>
                    <w:rPr>
                      <w:rFonts w:cs="Arial" w:ascii="Arial" w:hAnsi="Arial"/>
                      <w:sz w:val="20"/>
                      <w:lang w:val="en-GB"/>
                    </w:rPr>
                    <w:t>Collette van Deventer</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Conservation Manager</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Anysberg Nature Reserve</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PO Box 117</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Ladismith, 6655</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South Africa</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Email: anysberg@mweb.co.za</w:t>
                  </w:r>
                </w:p>
              </w:tc>
            </w:tr>
          </w:tbl>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ritical Ecosystems Partnership Fund (SKEP): applied for US$3100 to finance full project, no sum awarded yet</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7. Brief curriculum vitae (qualifications, employment) for main proposer: </w:t>
            </w:r>
          </w:p>
          <w:p>
            <w:pPr>
              <w:pStyle w:val="Normal"/>
              <w:jc w:val="both"/>
              <w:rPr/>
            </w:pPr>
            <w:r>
              <w:rPr>
                <w:rFonts w:cs="Arial" w:ascii="Arial" w:hAnsi="Arial"/>
                <w:sz w:val="20"/>
                <w:lang w:val="en-GB"/>
              </w:rPr>
              <w:t>Sue Milton is a part-time professor, Conservation Ecology Department, University of Stellenbosch and Honorary Professor, Percy FitzPatrick Institute, University of Cape Town, South Africa, lecturing and supervising graduate research on disturbance and restoration ecology. Research interest is in the field of conservation, sustainable utilisation and rehabilitation of natural vegetation, particularly in the arid Karoo region of South Africa., with a focus processes leading to re-establishment of self-perpetuating indigenous plant assemblages in overgrazed or denuded areas. Has published over 100 papers in peer-reviewed journals and written 1 book on the ecology and management of Karoo vegetation. Served on various committees or boards including South African National Parks and the Ecology Research Panel of Working for Water (South African Department of Water Affairs and Forestry).</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pPr>
            <w:r>
              <w:rPr>
                <w:rFonts w:cs="Arial" w:ascii="Arial" w:hAnsi="Arial"/>
                <w:sz w:val="20"/>
                <w:lang w:val="en-GB"/>
              </w:rPr>
              <w:t xml:space="preserve">The work undertaken will be the </w:t>
            </w:r>
            <w:r>
              <w:rPr>
                <w:rFonts w:cs="Arial" w:ascii="Arial" w:hAnsi="Arial"/>
                <w:b/>
                <w:i/>
                <w:sz w:val="20"/>
                <w:lang w:val="en-GB"/>
              </w:rPr>
              <w:t>property of</w:t>
            </w:r>
            <w:r>
              <w:rPr>
                <w:rFonts w:cs="Arial" w:ascii="Arial" w:hAnsi="Arial"/>
                <w:i/>
                <w:sz w:val="20"/>
                <w:lang w:val="en-GB"/>
              </w:rPr>
              <w:t xml:space="preserve"> the University of Cape Town and of the student</w:t>
            </w:r>
            <w:r>
              <w:rPr>
                <w:rFonts w:cs="Arial" w:ascii="Arial" w:hAnsi="Arial"/>
                <w:sz w:val="20"/>
                <w:lang w:val="en-GB"/>
              </w:rPr>
              <w:t xml:space="preserve"> (Helen Farmer) undertaking the study. The student and the university reserve the right to publish the work.</w:t>
            </w:r>
          </w:p>
          <w:p>
            <w:pPr>
              <w:pStyle w:val="Normal"/>
              <w:widowControl/>
              <w:tabs>
                <w:tab w:val="clear" w:pos="720"/>
                <w:tab w:val="left" w:pos="-1440" w:leader="none"/>
              </w:tabs>
              <w:jc w:val="both"/>
              <w:rPr/>
            </w:pPr>
            <w:r>
              <w:rPr>
                <w:rFonts w:cs="Arial" w:ascii="Arial" w:hAnsi="Arial"/>
                <w:sz w:val="20"/>
                <w:lang w:val="en-GB"/>
              </w:rPr>
              <w:t xml:space="preserve">Signature:           </w:t>
            </w:r>
            <w:r>
              <w:rPr>
                <w:rFonts w:cs="Arial" w:ascii="Arial" w:hAnsi="Arial"/>
                <w:sz w:val="20"/>
                <w:lang w:val="en-GB"/>
              </w:rPr>
              <w:drawing>
                <wp:inline distT="0" distB="0" distL="0" distR="0">
                  <wp:extent cx="144018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1440180" cy="448310"/>
                          </a:xfrm>
                          <a:prstGeom prst="rect">
                            <a:avLst/>
                          </a:prstGeom>
                        </pic:spPr>
                      </pic:pic>
                    </a:graphicData>
                  </a:graphic>
                </wp:inline>
              </w:drawing>
            </w:r>
            <w:r>
              <w:rPr>
                <w:rFonts w:cs="Arial" w:ascii="Arial" w:hAnsi="Arial"/>
                <w:sz w:val="20"/>
                <w:lang w:val="en-GB"/>
              </w:rPr>
              <w:t xml:space="preserve">         Date: 25 September 2004</w:t>
            </w:r>
          </w:p>
        </w:tc>
      </w:tr>
    </w:tbl>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9:00Z</dcterms:created>
  <dc:creator>Jo Treweek</dc:creator>
  <dc:description/>
  <dc:language>en-US</dc:language>
  <cp:lastModifiedBy>Windows User</cp:lastModifiedBy>
  <cp:lastPrinted>2004-07-27T14:15:00Z</cp:lastPrinted>
  <dcterms:modified xsi:type="dcterms:W3CDTF">2004-09-27T16:29:00Z</dcterms:modified>
  <cp:revision>2</cp:revision>
  <dc:subject/>
  <dc:title> SMALL ECOLOGICAL PROJECT GRANT : APPLICATION FORM</dc:title>
</cp:coreProperties>
</file>