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61" w:type="dxa"/>
        <w:jc w:val="left"/>
        <w:tblInd w:w="-8" w:type="dxa"/>
        <w:tblLayout w:type="fixed"/>
        <w:tblCellMar>
          <w:top w:w="0" w:type="dxa"/>
          <w:left w:w="117" w:type="dxa"/>
          <w:bottom w:w="0" w:type="dxa"/>
          <w:right w:w="117" w:type="dxa"/>
        </w:tblCellMar>
      </w:tblPr>
      <w:tblGrid>
        <w:gridCol w:w="10543"/>
        <w:gridCol w:w="18"/>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ecision-makers and biodiversity: how do biodiversity considerations affect decision-making on land use?</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sie Brownlie.  deVilliers Brownlie Associates (environmental consultan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1 Menin Avenue, Claremont, 7708, Cape Town, South Afric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1-6744263</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021-6744263</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w:t>
            </w:r>
            <w:hyperlink r:id="rId3">
              <w:r>
                <w:rPr>
                  <w:rStyle w:val="InternetLink"/>
                </w:rPr>
                <w:t>dbass@icon.co.za</w:t>
              </w:r>
            </w:hyperlink>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uch emphasis is placed on environmental impact assessment (EIA) in developing countries as the key to informed and sound decision-making.  EIA in South Africa, as in many developing countries, must address both socioeconomic and biophysical (including biodiversity) issues, and integrate them in such a way as to inform decision-making.</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Safeguarding the natural environment is built into South Africa’s constitution.  Environmental management principles, including those related to the conservation of biodiversity and ecosystems, form part of the National Environmental Management Act.  South Africa has legislation for mandatory EIA, and has recently promulgated specific legislation to conserve its biodiversity.  South Africa can thus be thought of as a developing country with a sound basis for both EIA and biodiversity conservation.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Conservation Unit of Botanical Society of South Africa is currently undertaking a number of projects aimed at evaluating the adequacy of considering biodiversity in EIA, including review of EIA case studies, preparing guidelines for addressing biodiversity in EIA, and workshopping obstacles to the due consideration of biodiversity in land-use decisions.   A number of such obstacles related to decision-making: it was felt that many decision-makers didn’t understand what is meant by ‘biodiversity’; biodiversity was seen to be given a low priority relative to short-term socioeconomic factors; decision-makers allowed continual “cashing in” of biodiversity to enable development (amongst other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process of decision-making is seen by many as a ‘black box’, where information is fed in and a decision emerges, with the decision-making criteria being uncertain.  In some provinces in South Africa, the biodiversity conservation agency has found itself in the position of appealing decisions taken by the environmental authority where it believes that inadequate attention has been paid to biodiversit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Ultimately, an understanding of the way decision-makers draw on, use, and weight information on biodiversity in reaching decisions, is believed to be essential to inform efforts to improve consideration of, and build capacity for the improved consideration of biodiversity in EIA.  Without an understanding of the way decision-makers regard biodiversity, what specific biodiversity information they regard as important, and how trade-offs with socioeconomic issues are made, and how the legal and policy framework is applied, such efforts could be mis-direct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objectives of the project are to:</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the level of understanding of ‘biodiversity’ amongst decision-maker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the importance given to biodiversity by decision-makers, particularly in relation to social and economic issue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on what basis, and using what criteria, decision-makers make decisions with regard to biodiversity impact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whether – and how – decision-makers decide on a) ‘bottom lines’ or acceptable thresholds and b) appropriate compensation for biodiversity impact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 xml:space="preserve">Determine what biodiversity information is seen to be of most importance to decision-makers. </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how, and on what basis, decision-makers make trade-offs between socioeconomic and biophysical/biodiversity issues in reaching a decision.</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Determine whether decision-makers feel that there is any particular information which would assist them in a) determining ‘bottom lines’ for biodiversity impacts, and b) making trade-offs between biodiversity and socioeconomic impac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t is believed that the project could produce results typical for decision-makers in developing countries as a whole, not only for South Afric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r>
        <w:trPr/>
        <w:tc>
          <w:tcPr>
            <w:tcW w:w="10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numPr>
                <w:ilvl w:val="0"/>
                <w:numId w:val="2"/>
              </w:numPr>
              <w:spacing w:before="0" w:after="240"/>
              <w:jc w:val="both"/>
              <w:rPr>
                <w:rFonts w:ascii="Arial" w:hAnsi="Arial" w:cs="Arial"/>
                <w:sz w:val="22"/>
              </w:rPr>
            </w:pPr>
            <w:r>
              <w:rPr>
                <w:rFonts w:cs="Arial" w:ascii="Arial" w:hAnsi="Arial"/>
                <w:sz w:val="22"/>
              </w:rPr>
              <w:t>Establish a reference group of representatives from the National Biodiversity Institute, Botanical Society of South Africa’s Conservation Unit, and one or more provincial agencies responsible for biodiversity conservation.</w:t>
            </w:r>
          </w:p>
          <w:p>
            <w:pPr>
              <w:pStyle w:val="Normal"/>
              <w:numPr>
                <w:ilvl w:val="0"/>
                <w:numId w:val="2"/>
              </w:numPr>
              <w:spacing w:before="0" w:after="240"/>
              <w:jc w:val="both"/>
              <w:rPr>
                <w:rFonts w:ascii="Arial" w:hAnsi="Arial" w:cs="Arial"/>
                <w:sz w:val="22"/>
              </w:rPr>
            </w:pPr>
            <w:r>
              <w:rPr>
                <w:rFonts w:cs="Arial" w:ascii="Arial" w:hAnsi="Arial"/>
                <w:sz w:val="22"/>
              </w:rPr>
              <w:t>Finalise the list of questions to be asked of decision-makers within the environmental authorities, so that they yield most useful information to inform future efforts with regard to capacity building for biodiversity in impact assessment.</w:t>
            </w:r>
          </w:p>
          <w:p>
            <w:pPr>
              <w:pStyle w:val="Normal"/>
              <w:numPr>
                <w:ilvl w:val="0"/>
                <w:numId w:val="2"/>
              </w:numPr>
              <w:spacing w:before="0" w:after="240"/>
              <w:jc w:val="both"/>
              <w:rPr>
                <w:rFonts w:ascii="Arial" w:hAnsi="Arial" w:cs="Arial"/>
                <w:sz w:val="22"/>
              </w:rPr>
            </w:pPr>
            <w:r>
              <w:rPr>
                <w:rFonts w:cs="Arial" w:ascii="Arial" w:hAnsi="Arial"/>
                <w:sz w:val="22"/>
              </w:rPr>
              <w:t xml:space="preserve">Interview relevant officials in the environmental authority at provincial government level, in at least 4 provinces, ranging from those with least capacity to those with relatively large capacity. </w:t>
            </w:r>
          </w:p>
          <w:p>
            <w:pPr>
              <w:pStyle w:val="Normal"/>
              <w:numPr>
                <w:ilvl w:val="0"/>
                <w:numId w:val="2"/>
              </w:numPr>
              <w:spacing w:before="0" w:after="240"/>
              <w:jc w:val="both"/>
              <w:rPr>
                <w:rFonts w:ascii="Arial" w:hAnsi="Arial" w:cs="Arial"/>
                <w:sz w:val="22"/>
              </w:rPr>
            </w:pPr>
            <w:r>
              <w:rPr>
                <w:rFonts w:cs="Arial" w:ascii="Arial" w:hAnsi="Arial"/>
                <w:sz w:val="22"/>
              </w:rPr>
              <w:t>Interview relevant officials in the environmental authority at national level.</w:t>
            </w:r>
          </w:p>
          <w:p>
            <w:pPr>
              <w:pStyle w:val="Normal"/>
              <w:numPr>
                <w:ilvl w:val="0"/>
                <w:numId w:val="2"/>
              </w:numPr>
              <w:spacing w:before="0" w:after="240"/>
              <w:jc w:val="both"/>
              <w:rPr>
                <w:rFonts w:ascii="Arial" w:hAnsi="Arial" w:cs="Arial"/>
                <w:sz w:val="22"/>
              </w:rPr>
            </w:pPr>
            <w:r>
              <w:rPr>
                <w:rFonts w:cs="Arial" w:ascii="Arial" w:hAnsi="Arial"/>
                <w:sz w:val="22"/>
              </w:rPr>
              <w:t>Synthesise responses from interviews.</w:t>
            </w:r>
          </w:p>
          <w:p>
            <w:pPr>
              <w:pStyle w:val="Normal"/>
              <w:numPr>
                <w:ilvl w:val="0"/>
                <w:numId w:val="2"/>
              </w:numPr>
              <w:spacing w:before="0" w:after="240"/>
              <w:jc w:val="both"/>
              <w:rPr>
                <w:rFonts w:ascii="Arial" w:hAnsi="Arial" w:cs="Arial"/>
                <w:sz w:val="22"/>
              </w:rPr>
            </w:pPr>
            <w:r>
              <w:rPr>
                <w:rFonts w:cs="Arial" w:ascii="Arial" w:hAnsi="Arial"/>
                <w:sz w:val="22"/>
              </w:rPr>
              <w:t>Workshop findings with reference group, and distil out the ‘so-what’s for focused capacity building for biodiversity in EIA.</w:t>
            </w:r>
          </w:p>
          <w:p>
            <w:pPr>
              <w:pStyle w:val="Normal"/>
              <w:numPr>
                <w:ilvl w:val="0"/>
                <w:numId w:val="2"/>
              </w:numPr>
              <w:spacing w:before="0" w:after="240"/>
              <w:jc w:val="both"/>
              <w:rPr>
                <w:rFonts w:ascii="Arial" w:hAnsi="Arial" w:cs="Arial"/>
                <w:sz w:val="22"/>
              </w:rPr>
            </w:pPr>
            <w:r>
              <w:rPr>
                <w:rFonts w:cs="Arial" w:ascii="Arial" w:hAnsi="Arial"/>
                <w:sz w:val="22"/>
              </w:rPr>
              <w:t>Use these ‘so-whats’ to inform future work of those institutions involved in biodiversity, environmental assessment and capacity building.</w:t>
            </w:r>
          </w:p>
          <w:p>
            <w:pPr>
              <w:pStyle w:val="Normal"/>
              <w:numPr>
                <w:ilvl w:val="0"/>
                <w:numId w:val="2"/>
              </w:numPr>
              <w:spacing w:before="0" w:after="240"/>
              <w:jc w:val="both"/>
              <w:rPr>
                <w:rFonts w:ascii="Arial" w:hAnsi="Arial" w:cs="Arial"/>
                <w:sz w:val="22"/>
              </w:rPr>
            </w:pPr>
            <w:r>
              <w:rPr>
                <w:rFonts w:cs="Arial" w:ascii="Arial" w:hAnsi="Arial"/>
                <w:sz w:val="22"/>
              </w:rPr>
              <w:t>Publicise the findings of the project, as they may be of value to similar institutions in other developing countri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sz w:val="22"/>
              </w:rPr>
              <w:t>1.  A concise document presenting:</w:t>
            </w:r>
          </w:p>
          <w:p>
            <w:pPr>
              <w:pStyle w:val="Normal"/>
              <w:numPr>
                <w:ilvl w:val="0"/>
                <w:numId w:val="5"/>
              </w:numPr>
              <w:rPr>
                <w:rFonts w:ascii="Arial" w:hAnsi="Arial" w:cs="Arial"/>
                <w:sz w:val="22"/>
              </w:rPr>
            </w:pPr>
            <w:r>
              <w:rPr>
                <w:rFonts w:cs="Arial" w:ascii="Arial" w:hAnsi="Arial"/>
                <w:sz w:val="22"/>
              </w:rPr>
              <w:t>The rationale behind the project.</w:t>
            </w:r>
          </w:p>
          <w:p>
            <w:pPr>
              <w:pStyle w:val="Normal"/>
              <w:numPr>
                <w:ilvl w:val="0"/>
                <w:numId w:val="5"/>
              </w:numPr>
              <w:rPr>
                <w:rFonts w:ascii="Arial" w:hAnsi="Arial" w:cs="Arial"/>
                <w:sz w:val="22"/>
              </w:rPr>
            </w:pPr>
            <w:r>
              <w:rPr>
                <w:rFonts w:cs="Arial" w:ascii="Arial" w:hAnsi="Arial"/>
                <w:sz w:val="22"/>
              </w:rPr>
              <w:t>The legal and policy context of the interviews, from both a biodiversity and EIA perspective.</w:t>
            </w:r>
          </w:p>
          <w:p>
            <w:pPr>
              <w:pStyle w:val="Normal"/>
              <w:numPr>
                <w:ilvl w:val="0"/>
                <w:numId w:val="5"/>
              </w:numPr>
              <w:rPr>
                <w:rFonts w:ascii="Arial" w:hAnsi="Arial" w:cs="Arial"/>
                <w:sz w:val="22"/>
              </w:rPr>
            </w:pPr>
            <w:r>
              <w:rPr>
                <w:rFonts w:cs="Arial" w:ascii="Arial" w:hAnsi="Arial"/>
                <w:sz w:val="22"/>
              </w:rPr>
              <w:t>The results of interviews with environmental decision-makers at provincial and national government.</w:t>
            </w:r>
          </w:p>
          <w:p>
            <w:pPr>
              <w:pStyle w:val="Normal"/>
              <w:numPr>
                <w:ilvl w:val="0"/>
                <w:numId w:val="5"/>
              </w:numPr>
              <w:rPr>
                <w:rFonts w:ascii="Arial" w:hAnsi="Arial" w:cs="Arial"/>
                <w:sz w:val="22"/>
              </w:rPr>
            </w:pPr>
            <w:r>
              <w:rPr>
                <w:rFonts w:cs="Arial" w:ascii="Arial" w:hAnsi="Arial"/>
                <w:sz w:val="22"/>
              </w:rPr>
              <w:t>An analysis of the interviews, highlighting attitudes, understanding and approaches of decision-makers with regard to biodiversity and its consideration in decision-making.</w:t>
            </w:r>
          </w:p>
          <w:p>
            <w:pPr>
              <w:pStyle w:val="Normal"/>
              <w:numPr>
                <w:ilvl w:val="0"/>
                <w:numId w:val="5"/>
              </w:numPr>
              <w:rPr>
                <w:rFonts w:ascii="Arial" w:hAnsi="Arial" w:cs="Arial"/>
                <w:sz w:val="22"/>
              </w:rPr>
            </w:pPr>
            <w:r>
              <w:rPr>
                <w:rFonts w:cs="Arial" w:ascii="Arial" w:hAnsi="Arial"/>
                <w:sz w:val="22"/>
              </w:rPr>
              <w:t>Implications for capacity building efforts, as well as for EIA practice.</w:t>
            </w:r>
          </w:p>
          <w:p>
            <w:pPr>
              <w:pStyle w:val="Normal"/>
              <w:rPr>
                <w:rFonts w:ascii="Arial" w:hAnsi="Arial" w:cs="Arial"/>
                <w:sz w:val="22"/>
              </w:rPr>
            </w:pPr>
            <w:r>
              <w:rPr>
                <w:rFonts w:cs="Arial" w:ascii="Arial" w:hAnsi="Arial"/>
                <w:sz w:val="22"/>
              </w:rPr>
            </w:r>
          </w:p>
          <w:p>
            <w:pPr>
              <w:pStyle w:val="Normal"/>
              <w:ind w:left="720" w:hanging="720"/>
              <w:rPr/>
            </w:pPr>
            <w:r>
              <w:rPr/>
              <w:t xml:space="preserve">2.  </w:t>
            </w:r>
            <w:r>
              <w:rPr>
                <w:rFonts w:cs="Arial" w:ascii="Arial" w:hAnsi="Arial"/>
                <w:sz w:val="22"/>
              </w:rPr>
              <w:t>A short paper summarising the findings of the project, for dissemination to relevant institutions in South Africa and potentially, other developing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xpected that the project, which will be carried out part-time, will last approximately 6 months (ie will be started early in 2005 and be completed by June 2005).</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vel costs (estimate): Airfares and car hire to at least two and possibly three provincial environmental authorities and the national authority [Eastern Cape, Gauteng]  - R8 000 (excluding VA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rofessional time: 8 days – R26 000 (excluding VA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isbursements: phone, printing, fax: R1 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mount sought from the CBBIA project  R35 000 [approximately $5 000].</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Amanda Driver.  Co-director of the Conservation Unit, Botanical Society of South Africa.  Private Bag X10, Claremont, 7735, South Africa. </w:t>
            </w:r>
            <w:hyperlink r:id="rId4">
              <w:r>
                <w:rPr>
                  <w:rStyle w:val="InternetLink"/>
                </w:rPr>
                <w:t>driver@nbi.ac.za</w:t>
              </w:r>
            </w:hyperlink>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3"/>
              </w:numPr>
              <w:tabs>
                <w:tab w:val="clear" w:pos="720"/>
                <w:tab w:val="left" w:pos="-1440" w:leader="none"/>
              </w:tabs>
              <w:jc w:val="both"/>
              <w:rPr/>
            </w:pPr>
            <w:r>
              <w:rPr>
                <w:rFonts w:cs="Arial" w:ascii="Arial" w:hAnsi="Arial"/>
                <w:sz w:val="22"/>
              </w:rPr>
              <w:t>Kristal Maze.  National Biodiversity Institute, South Africa.  Private Bag X7, Claremont, 7735, South Africa.</w:t>
            </w:r>
            <w:r>
              <w:rPr>
                <w:rFonts w:cs="Arial" w:ascii="Arial" w:hAnsi="Arial"/>
                <w:sz w:val="22"/>
                <w:lang w:val="en-GB"/>
              </w:rPr>
              <w:t xml:space="preserve">  </w:t>
            </w:r>
            <w:hyperlink r:id="rId5">
              <w:r>
                <w:rPr>
                  <w:rStyle w:val="InternetLink"/>
                </w:rPr>
                <w:t>maze@nbi.ac.za</w:t>
              </w:r>
            </w:hyperlink>
            <w:r>
              <w:rPr/>
              <w:t xml:space="preserve"> </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MSc (Environmental Science), with distinction (1982).</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Worked in private and public sectors in the field of biodiversity and environmental assessment from 1982-1992 (the then Natal Parks Board, Dept. Environmental Affairs and Tourism, Steffen Robertson &amp; Kirsten Inc, Environmental Evaluation Unit of the University of Cape Town).</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Partner in a 2-person environmental consulting practice since 1992, working primarily in EIA review, with an emphasis on biodiversity issues.  I have worked in South Africa and neighbouring southern African countries, and was member of the Netherlands EIA Commission mission to Mozambique for EIA review purposes.</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 xml:space="preserve">Jointly prepared, with Rachel Wynberg, the country study on </w:t>
            </w:r>
            <w:r>
              <w:rPr>
                <w:rFonts w:cs="Univers;Arial" w:ascii="Univers;Arial" w:hAnsi="Univers;Arial"/>
                <w:spacing w:val="-2"/>
                <w:sz w:val="22"/>
              </w:rPr>
              <w:t>“The Integration of Biodiversity into National Environmental Assessment Procedures.  National Case Studies: South Africa.”  Prepared for the Biodiversity Planning Support Programme of the UNDP and the UNEP, funded by GEF.</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Have convened a post-graduate course on ecology and biodiversity at the University of Cape Town’s Environmental and Geographical Science Department for the past 4 years, and have run a number of workshops on both EA and biodiversity for this University.</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Certified EIA practitioner with the Interim Certification Board for Environmental Assessment Practitioners of South Africa.</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Past Board member of the Southern African Institute of Ecologists and Environmental Scientists, Western Cape Nature Conservation Board, Flora Conservation Committee of Botanical Society of South Africa.</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Current Board member of Interim Certification Board for Environmental Assessment Practitioners, Advisory Group member of Conservation Unit, Botanical Society of South Africa, co-opted member of Western Cape Nature Conservation Board.</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Susie Brownlie                                                                        Date: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spacing w:before="0" w:after="240"/>
      <w:jc w:val="center"/>
      <w:outlineLvl w:val="4"/>
    </w:pPr>
    <w:rPr>
      <w:lang w:val="en-G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dbass@icon.co.za" TargetMode="External"/><Relationship Id="rId4" Type="http://schemas.openxmlformats.org/officeDocument/2006/relationships/hyperlink" Target="mailto:driver@nbi.ac.za" TargetMode="External"/><Relationship Id="rId5" Type="http://schemas.openxmlformats.org/officeDocument/2006/relationships/hyperlink" Target="mailto:maze@nbi.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2:00Z</dcterms:created>
  <dc:creator>Jo Treweek</dc:creator>
  <dc:description/>
  <dc:language>en-US</dc:language>
  <cp:lastModifiedBy>Windows User</cp:lastModifiedBy>
  <cp:lastPrinted>2004-07-27T14:15:00Z</cp:lastPrinted>
  <dcterms:modified xsi:type="dcterms:W3CDTF">2004-09-23T16:42:00Z</dcterms:modified>
  <cp:revision>2</cp:revision>
  <dc:subject/>
  <dc:title> SMALL ECOLOGICAL PROJECT GRANT : APPLICATION FORM</dc:title>
</cp:coreProperties>
</file>