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oleon M. Tiapo</w:t>
        <w:br/>
        <w:t>Program Administrator, CBBIA-IAIA</w:t>
        <w:br/>
        <w:t>IAIA International Headquarters</w:t>
        <w:br/>
        <w:t>1330 23rd Street South, Suite C</w:t>
        <w:br/>
        <w:t>Fargo, ND 58103 USA</w:t>
        <w:br/>
        <w:t>+1.701.297.7912</w:t>
        <w:br/>
        <w:t>+1.701.297.7917 (Fax)</w:t>
        <w:br/>
      </w:r>
      <w:hyperlink r:id="rId2">
        <w:r>
          <w:rPr>
            <w:rStyle w:val="InternetLink"/>
          </w:rPr>
          <w:t>project@iaia.org</w:t>
        </w:r>
      </w:hyperlink>
      <w:r>
        <w:rPr/>
        <w:br/>
      </w:r>
      <w:hyperlink r:id="rId3">
        <w:r>
          <w:rPr>
            <w:rStyle w:val="InternetLink"/>
          </w:rPr>
          <w:t>http://www.iaia.org</w:t>
        </w:r>
      </w:hyperlink>
      <w:r>
        <w:rPr/>
        <w:t xml:space="preserve"> </w:t>
        <w:br/>
        <w:br/>
        <w:br/>
        <w:t>Dear Mr Tiapo</w:t>
        <w:br/>
        <w:br/>
        <w:t>I would like to fully  support Dr Susie Brownlie's CBBIA grant</w:t>
        <w:br/>
        <w:t>application. I think very this is a very worthwhile project and it will</w:t>
        <w:br/>
        <w:t>contribute to better understanding of present capacity gaps and provide</w:t>
        <w:br/>
        <w:t>focus for future capacity building for biodiversity in EIA in South</w:t>
        <w:br/>
        <w:t>Africa. It is important that this links with the UNDP's Biodiversity</w:t>
        <w:br/>
        <w:t>Capacity Self assessment that is due to get underway in the next few</w:t>
        <w:br/>
        <w:t>months.</w:t>
        <w:br/>
        <w:br/>
        <w:t>Kind regards</w:t>
        <w:br/>
        <w:t xml:space="preserve">Kristal Maze </w:t>
        <w:br/>
        <w:br/>
        <w:br/>
        <w:t>Director: Biodiversity Programmes, Policy &amp; Planning</w:t>
        <w:br/>
        <w:t>South African National Biodiversity Institute</w:t>
        <w:br/>
        <w:t>Private Bag X101</w:t>
        <w:br/>
        <w:t>Pretoria</w:t>
        <w:br/>
        <w:t>0001</w:t>
        <w:br/>
        <w:br/>
        <w:t>Tel: +27 12 804 3200</w:t>
        <w:br/>
        <w:t>Fax: +27 12 804 5343</w:t>
        <w:br/>
        <w:t>Mobile: 082 8900 188</w:t>
        <w:br/>
        <w:br/>
      </w:r>
      <w:hyperlink r:id="rId4">
        <w:r>
          <w:rPr>
            <w:rStyle w:val="InternetLink"/>
          </w:rPr>
          <w:t>www.nbi.ac.z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iaia.org" TargetMode="External"/><Relationship Id="rId3" Type="http://schemas.openxmlformats.org/officeDocument/2006/relationships/hyperlink" Target="http://www.iaia.org/" TargetMode="External"/><Relationship Id="rId4" Type="http://schemas.openxmlformats.org/officeDocument/2006/relationships/hyperlink" Target="http://www.nbi.ac.z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5:34:00Z</dcterms:created>
  <dc:creator>Windows User</dc:creator>
  <dc:description/>
  <dc:language>en-US</dc:language>
  <cp:lastModifiedBy>Windows User</cp:lastModifiedBy>
  <dcterms:modified xsi:type="dcterms:W3CDTF">2004-09-17T15:42:00Z</dcterms:modified>
  <cp:revision>1</cp:revision>
  <dc:subject/>
  <dc:title>Napoleon M</dc:title>
</cp:coreProperties>
</file>