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2565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071245</wp:posOffset>
                </wp:positionV>
                <wp:extent cx="26289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4.35pt" to="458.95pt,8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345565</wp:posOffset>
                </wp:positionV>
                <wp:extent cx="26289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5.95pt" to="458.95pt,10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7700</wp:posOffset>
                </wp:positionH>
                <wp:positionV relativeFrom="paragraph">
                  <wp:posOffset>1626235</wp:posOffset>
                </wp:positionV>
                <wp:extent cx="26289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128.05pt" to="457.95pt,12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320</wp:posOffset>
                </wp:positionH>
                <wp:positionV relativeFrom="paragraph">
                  <wp:posOffset>796925</wp:posOffset>
                </wp:positionV>
                <wp:extent cx="26289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62.75pt" to="458.55pt,6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524510</wp:posOffset>
                </wp:positionV>
                <wp:extent cx="26289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1.3pt" to="458.95pt,4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220</wp:posOffset>
                </wp:positionH>
                <wp:positionV relativeFrom="paragraph">
                  <wp:posOffset>796925</wp:posOffset>
                </wp:positionV>
                <wp:extent cx="26289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62.75pt" to="215.55pt,6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521970</wp:posOffset>
                </wp:positionV>
                <wp:extent cx="26289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1.1pt" to="215.95pt,4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273415</wp:posOffset>
                </wp:positionV>
                <wp:extent cx="6515100" cy="685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spacing w:lineRule="exact" w:line="220"/>
                              <w:ind w:left="540" w:right="1897" w:first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  <w:lang w:val="en-US"/>
                              </w:rPr>
                              <w:t xml:space="preserve">postal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lang w:val="en-US"/>
                              </w:rPr>
                              <w:t>Private Bag X 6546 Goerge, 65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  <w:lang w:val="en-US"/>
                              </w:rPr>
                              <w:t xml:space="preserve">   physical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lang w:val="en-US"/>
                              </w:rPr>
                              <w:t xml:space="preserve"> Floor York Park Building, York Stre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autoSpaceDE w:val="false"/>
                              <w:spacing w:lineRule="exact" w:line="220"/>
                              <w:ind w:left="540" w:right="1897" w:firstLine="180"/>
                              <w:rPr>
                                <w:rFonts w:ascii="Humanst521 Lt BT;Century" w:hAnsi="Humanst521 Lt BT;Century" w:cs="Humanst521 Lt BT;Century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  <w:lang w:val="en-US"/>
                              </w:rPr>
                              <w:t xml:space="preserve">email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lang w:val="en-US"/>
                              </w:rPr>
                              <w:t>apurves@pgwc.gov.z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6"/>
                                <w:lang w:val="en-US"/>
                              </w:rPr>
                              <w:t xml:space="preserve">   website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  <w:lang w:val="en-US"/>
                              </w:rPr>
                              <w:t>www.capenature.co.z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532"/>
                                <w:tab w:val="left" w:pos="720" w:leader="none"/>
                              </w:tabs>
                              <w:ind w:left="540" w:right="1897" w:firstLine="18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Board Members: Mr Anthony de Silva (Chairperson), Dr Neil Fairall, Ms Marlene Laros, Prof William Bond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540" w:firstLine="180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>Prof Mohammed Bayat, Dr John Hanks,  Mr Christopher Clarke, Ms Fikiswa Fesi, Ms Yasmina Pan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651.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spacing w:lineRule="exact" w:line="220"/>
                        <w:ind w:left="540" w:right="1897" w:firstLine="18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6"/>
                          <w:lang w:val="en-US"/>
                        </w:rPr>
                        <w:t xml:space="preserve">postal 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  <w:lang w:val="en-US"/>
                        </w:rPr>
                        <w:t>Private Bag X 6546 Goerge, 653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6"/>
                          <w:lang w:val="en-US"/>
                        </w:rPr>
                        <w:t xml:space="preserve">   physical 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  <w:lang w:val="en-US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  <w:lang w:val="en-US"/>
                        </w:rPr>
                        <w:t xml:space="preserve"> Floor York Park Building, York Stree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6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autoSpaceDE w:val="false"/>
                        <w:spacing w:lineRule="exact" w:line="220"/>
                        <w:ind w:left="540" w:right="1897" w:firstLine="180"/>
                        <w:rPr>
                          <w:rFonts w:ascii="Humanst521 Lt BT;Century" w:hAnsi="Humanst521 Lt BT;Century" w:cs="Humanst521 Lt BT;Century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6"/>
                          <w:lang w:val="en-US"/>
                        </w:rPr>
                        <w:t xml:space="preserve">email 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  <w:lang w:val="en-US"/>
                        </w:rPr>
                        <w:t>apurves@pgwc.gov.z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6"/>
                          <w:lang w:val="en-US"/>
                        </w:rPr>
                        <w:t xml:space="preserve">   website </w:t>
                      </w:r>
                      <w:r>
                        <w:rPr>
                          <w:rFonts w:cs="Arial" w:ascii="Arial" w:hAnsi="Arial"/>
                          <w:sz w:val="14"/>
                          <w:szCs w:val="16"/>
                          <w:lang w:val="en-US"/>
                        </w:rPr>
                        <w:t>www.capenature.co.za</w:t>
                      </w:r>
                    </w:p>
                    <w:p>
                      <w:pPr>
                        <w:pStyle w:val="TextBody"/>
                        <w:tabs>
                          <w:tab w:val="clear" w:pos="532"/>
                          <w:tab w:val="left" w:pos="720" w:leader="none"/>
                        </w:tabs>
                        <w:ind w:left="540" w:right="1897" w:firstLine="18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Board Members: Mr Anthony de Silva (Chairperson), Dr Neil Fairall, Ms Marlene Laros, Prof William Bond,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540" w:firstLine="180"/>
                        <w:rPr>
                          <w:rFonts w:ascii="Arial" w:hAnsi="Arial" w:cs="Arial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/>
                        </w:rPr>
                        <w:t>Prof Mohammed Bayat, Dr John Hanks,  Mr Christopher Clarke, Ms Fikiswa Fesi, Ms Yasmina Pan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0</wp:posOffset>
                </wp:positionV>
                <wp:extent cx="6286500" cy="5372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ESS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rFonts w:ascii="Humanst521 BT" w:hAnsi="Humanst521 BT" w:cs="Humanst521 BT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</w:rPr>
                              <w:t>APPLICATION FOR FUN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manst521 BT" w:hAnsi="Humanst521 BT" w:cs="Humanst521 BT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</w:rPr>
                              <w:t xml:space="preserve">Please find attached my letter of support for the application for funding as submitted by Arne Purves from our organisation. From the Scientific Services Division we strongly support his effor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manst521 BT" w:hAnsi="Humanst521 BT" w:cs="Humanst521 BT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manst521 BT" w:hAnsi="Humanst521 BT" w:cs="Humanst521 BT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</w:rPr>
                              <w:t>Thank 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manst521 BT" w:hAnsi="Humanst521 BT" w:cs="Humanst521 BT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manst521 BT" w:hAnsi="Humanst521 BT" w:cs="Humanst521 BT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manst521 BT" w:hAnsi="Humanst521 BT" w:cs="Humanst521 BT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manst521 BT" w:hAnsi="Humanst521 BT" w:cs="Humanst521 BT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manst521 BT" w:hAnsi="Humanst521 BT" w:cs="Humanst521 BT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manst521 BT" w:hAnsi="Humanst521 BT" w:cs="Humanst521 BT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manst521 BT" w:hAnsi="Humanst521 BT" w:cs="Humanst521 BT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manst521 BT" w:hAnsi="Humanst521 BT" w:cs="Humanst521 BT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manst521 BT" w:hAnsi="Humanst521 BT" w:cs="Humanst521 BT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manst521 BT" w:hAnsi="Humanst521 BT" w:cs="Humanst521 BT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manst521 BT" w:hAnsi="Humanst521 BT" w:cs="Humanst521 BT"/>
                                <w:u w:val="single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  <w:u w:val="single"/>
                              </w:rPr>
                              <w:t>Mr W Ro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manst521 BT" w:hAnsi="Humanst521 BT" w:cs="Humanst521 BT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</w:rPr>
                              <w:t>Aquatic Scient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manst521 BT" w:hAnsi="Humanst521 BT" w:cs="Humanst521 BT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</w:rPr>
                              <w:t>For Manager: Scientific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manst521 BT" w:hAnsi="Humanst521 BT" w:cs="Humanst521 BT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</w:rPr>
                              <w:t>Western Cape Nature Conservation Boar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23pt;mso-wrap-distance-left:9.05pt;mso-wrap-distance-right:9.05pt;mso-wrap-distance-top:0pt;mso-wrap-distance-bottom:0pt;margin-top:191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ESS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rFonts w:ascii="Humanst521 BT" w:hAnsi="Humanst521 BT" w:cs="Humanst521 BT"/>
                        </w:rPr>
                      </w:pPr>
                      <w:r>
                        <w:rPr>
                          <w:rFonts w:cs="Humanst521 BT" w:ascii="Humanst521 BT" w:hAnsi="Humanst521 BT"/>
                        </w:rPr>
                        <w:t>APPLICATION FOR FUNDING</w:t>
                      </w:r>
                    </w:p>
                    <w:p>
                      <w:pPr>
                        <w:pStyle w:val="Normal"/>
                        <w:rPr>
                          <w:rFonts w:ascii="Humanst521 BT" w:hAnsi="Humanst521 BT" w:cs="Humanst521 BT"/>
                        </w:rPr>
                      </w:pPr>
                      <w:r>
                        <w:rPr>
                          <w:rFonts w:cs="Humanst521 BT" w:ascii="Humanst521 BT" w:hAnsi="Humanst521 BT"/>
                        </w:rPr>
                        <w:t xml:space="preserve">Please find attached my letter of support for the application for funding as submitted by Arne Purves from our organisation. From the Scientific Services Division we strongly support his efforts. </w:t>
                      </w:r>
                    </w:p>
                    <w:p>
                      <w:pPr>
                        <w:pStyle w:val="Normal"/>
                        <w:rPr>
                          <w:rFonts w:ascii="Humanst521 BT" w:hAnsi="Humanst521 BT" w:cs="Humanst521 BT"/>
                        </w:rPr>
                      </w:pPr>
                      <w:r>
                        <w:rPr>
                          <w:rFonts w:cs="Humanst521 BT" w:ascii="Humanst521 BT" w:hAnsi="Humanst521 BT"/>
                        </w:rPr>
                      </w:r>
                    </w:p>
                    <w:p>
                      <w:pPr>
                        <w:pStyle w:val="Normal"/>
                        <w:rPr>
                          <w:rFonts w:ascii="Humanst521 BT" w:hAnsi="Humanst521 BT" w:cs="Humanst521 BT"/>
                        </w:rPr>
                      </w:pPr>
                      <w:r>
                        <w:rPr>
                          <w:rFonts w:cs="Humanst521 BT" w:ascii="Humanst521 BT" w:hAnsi="Humanst521 BT"/>
                        </w:rPr>
                        <w:t>Thank you</w:t>
                      </w:r>
                    </w:p>
                    <w:p>
                      <w:pPr>
                        <w:pStyle w:val="Normal"/>
                        <w:rPr>
                          <w:rFonts w:ascii="Humanst521 BT" w:hAnsi="Humanst521 BT" w:cs="Humanst521 BT"/>
                        </w:rPr>
                      </w:pPr>
                      <w:r>
                        <w:rPr>
                          <w:rFonts w:cs="Humanst521 BT" w:ascii="Humanst521 BT" w:hAnsi="Humanst521 BT"/>
                        </w:rPr>
                      </w:r>
                    </w:p>
                    <w:p>
                      <w:pPr>
                        <w:pStyle w:val="Normal"/>
                        <w:rPr>
                          <w:rFonts w:ascii="Humanst521 BT" w:hAnsi="Humanst521 BT" w:cs="Humanst521 BT"/>
                        </w:rPr>
                      </w:pPr>
                      <w:r>
                        <w:rPr>
                          <w:rFonts w:cs="Humanst521 BT" w:ascii="Humanst521 BT" w:hAnsi="Humanst521 BT"/>
                        </w:rPr>
                      </w:r>
                    </w:p>
                    <w:p>
                      <w:pPr>
                        <w:pStyle w:val="Normal"/>
                        <w:rPr>
                          <w:rFonts w:ascii="Humanst521 BT" w:hAnsi="Humanst521 BT" w:cs="Humanst521 BT"/>
                        </w:rPr>
                      </w:pPr>
                      <w:r>
                        <w:rPr>
                          <w:rFonts w:cs="Humanst521 BT" w:ascii="Humanst521 BT" w:hAnsi="Humanst521 BT"/>
                        </w:rPr>
                      </w:r>
                    </w:p>
                    <w:p>
                      <w:pPr>
                        <w:pStyle w:val="Normal"/>
                        <w:rPr>
                          <w:rFonts w:ascii="Humanst521 BT" w:hAnsi="Humanst521 BT" w:cs="Humanst521 BT"/>
                        </w:rPr>
                      </w:pPr>
                      <w:r>
                        <w:rPr>
                          <w:rFonts w:cs="Humanst521 BT" w:ascii="Humanst521 BT" w:hAnsi="Humanst521 BT"/>
                        </w:rPr>
                      </w:r>
                    </w:p>
                    <w:p>
                      <w:pPr>
                        <w:pStyle w:val="Normal"/>
                        <w:rPr>
                          <w:rFonts w:ascii="Humanst521 BT" w:hAnsi="Humanst521 BT" w:cs="Humanst521 BT"/>
                        </w:rPr>
                      </w:pPr>
                      <w:r>
                        <w:rPr>
                          <w:rFonts w:cs="Humanst521 BT" w:ascii="Humanst521 BT" w:hAnsi="Humanst521 BT"/>
                        </w:rPr>
                      </w:r>
                    </w:p>
                    <w:p>
                      <w:pPr>
                        <w:pStyle w:val="Normal"/>
                        <w:rPr>
                          <w:rFonts w:ascii="Humanst521 BT" w:hAnsi="Humanst521 BT" w:cs="Humanst521 BT"/>
                        </w:rPr>
                      </w:pPr>
                      <w:r>
                        <w:rPr>
                          <w:rFonts w:cs="Humanst521 BT" w:ascii="Humanst521 BT" w:hAnsi="Humanst521 BT"/>
                        </w:rPr>
                      </w:r>
                    </w:p>
                    <w:p>
                      <w:pPr>
                        <w:pStyle w:val="Normal"/>
                        <w:rPr>
                          <w:rFonts w:ascii="Humanst521 BT" w:hAnsi="Humanst521 BT" w:cs="Humanst521 BT"/>
                        </w:rPr>
                      </w:pPr>
                      <w:r>
                        <w:rPr>
                          <w:rFonts w:cs="Humanst521 BT" w:ascii="Humanst521 BT" w:hAnsi="Humanst521 BT"/>
                        </w:rPr>
                      </w:r>
                    </w:p>
                    <w:p>
                      <w:pPr>
                        <w:pStyle w:val="Normal"/>
                        <w:rPr>
                          <w:rFonts w:ascii="Humanst521 BT" w:hAnsi="Humanst521 BT" w:cs="Humanst521 BT"/>
                        </w:rPr>
                      </w:pPr>
                      <w:r>
                        <w:rPr>
                          <w:rFonts w:cs="Humanst521 BT" w:ascii="Humanst521 BT" w:hAnsi="Humanst521 BT"/>
                        </w:rPr>
                      </w:r>
                    </w:p>
                    <w:p>
                      <w:pPr>
                        <w:pStyle w:val="Normal"/>
                        <w:rPr>
                          <w:rFonts w:ascii="Humanst521 BT" w:hAnsi="Humanst521 BT" w:cs="Humanst521 BT"/>
                        </w:rPr>
                      </w:pPr>
                      <w:r>
                        <w:rPr>
                          <w:rFonts w:cs="Humanst521 BT" w:ascii="Humanst521 BT" w:hAnsi="Humanst521 BT"/>
                        </w:rPr>
                      </w:r>
                    </w:p>
                    <w:p>
                      <w:pPr>
                        <w:pStyle w:val="Normal"/>
                        <w:rPr>
                          <w:rFonts w:ascii="Humanst521 BT" w:hAnsi="Humanst521 BT" w:cs="Humanst521 BT"/>
                        </w:rPr>
                      </w:pPr>
                      <w:r>
                        <w:rPr>
                          <w:rFonts w:cs="Humanst521 BT" w:ascii="Humanst521 BT" w:hAnsi="Humanst521 BT"/>
                        </w:rPr>
                      </w:r>
                    </w:p>
                    <w:p>
                      <w:pPr>
                        <w:pStyle w:val="Normal"/>
                        <w:rPr>
                          <w:rFonts w:ascii="Humanst521 BT" w:hAnsi="Humanst521 BT" w:cs="Humanst521 BT"/>
                          <w:u w:val="single"/>
                        </w:rPr>
                      </w:pPr>
                      <w:r>
                        <w:rPr>
                          <w:rFonts w:cs="Humanst521 BT" w:ascii="Humanst521 BT" w:hAnsi="Humanst521 BT"/>
                          <w:u w:val="single"/>
                        </w:rPr>
                        <w:t>Mr W Roets</w:t>
                      </w:r>
                    </w:p>
                    <w:p>
                      <w:pPr>
                        <w:pStyle w:val="Normal"/>
                        <w:rPr>
                          <w:rFonts w:ascii="Humanst521 BT" w:hAnsi="Humanst521 BT" w:cs="Humanst521 BT"/>
                        </w:rPr>
                      </w:pPr>
                      <w:r>
                        <w:rPr>
                          <w:rFonts w:cs="Humanst521 BT" w:ascii="Humanst521 BT" w:hAnsi="Humanst521 BT"/>
                        </w:rPr>
                        <w:t>Aquatic Scientist</w:t>
                      </w:r>
                    </w:p>
                    <w:p>
                      <w:pPr>
                        <w:pStyle w:val="Normal"/>
                        <w:rPr>
                          <w:rFonts w:ascii="Humanst521 BT" w:hAnsi="Humanst521 BT" w:cs="Humanst521 BT"/>
                        </w:rPr>
                      </w:pPr>
                      <w:r>
                        <w:rPr>
                          <w:rFonts w:cs="Humanst521 BT" w:ascii="Humanst521 BT" w:hAnsi="Humanst521 BT"/>
                        </w:rPr>
                        <w:t>For Manager: Scientific Services</w:t>
                      </w:r>
                    </w:p>
                    <w:p>
                      <w:pPr>
                        <w:pStyle w:val="Normal"/>
                        <w:rPr>
                          <w:rFonts w:ascii="Humanst521 BT" w:hAnsi="Humanst521 BT" w:cs="Humanst521 BT"/>
                        </w:rPr>
                      </w:pPr>
                      <w:r>
                        <w:rPr>
                          <w:rFonts w:cs="Humanst521 BT" w:ascii="Humanst521 BT" w:hAnsi="Humanst521 BT"/>
                        </w:rPr>
                        <w:t>Western Cape Nature Conservatio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60680</wp:posOffset>
                </wp:positionV>
                <wp:extent cx="2857500" cy="1943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O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 +1 701 297 78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28.4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TO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 +1 701 297 780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68300</wp:posOffset>
                </wp:positionV>
                <wp:extent cx="3086100" cy="20593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5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  <w:tab w:val="left" w:pos="900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ROM</w:t>
                              <w:tab/>
                              <w:t>Mr. W Roe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  <w:tab w:val="left" w:pos="900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</w:t>
                              <w:tab/>
                              <w:t>+27 44 802 53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  <w:tab w:val="left" w:pos="900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</w:t>
                              <w:tab/>
                              <w:t>+27 44 802 53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  <w:tab w:val="left" w:pos="900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</w:t>
                              <w:tab/>
                              <w:t>20/9/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900" w:leader="none"/>
                                <w:tab w:val="left" w:pos="900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GES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00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2.15pt;mso-wrap-distance-left:9.05pt;mso-wrap-distance-right:9.05pt;mso-wrap-distance-top:0pt;mso-wrap-distance-bottom:0pt;margin-top:29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900" w:leader="none"/>
                          <w:tab w:val="left" w:pos="900" w:leader="none"/>
                        </w:tabs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ROM</w:t>
                        <w:tab/>
                        <w:t>Mr. W Roet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900" w:leader="none"/>
                          <w:tab w:val="left" w:pos="900" w:leader="none"/>
                        </w:tabs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</w:t>
                        <w:tab/>
                        <w:t>+27 44 802 531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900" w:leader="none"/>
                          <w:tab w:val="left" w:pos="900" w:leader="none"/>
                        </w:tabs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</w:t>
                        <w:tab/>
                        <w:t>+27 44 802 532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900" w:leader="none"/>
                          <w:tab w:val="left" w:pos="900" w:leader="none"/>
                        </w:tabs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</w:t>
                        <w:tab/>
                        <w:t>20/9/0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900" w:leader="none"/>
                          <w:tab w:val="left" w:pos="900" w:leader="none"/>
                        </w:tabs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AGES</w:t>
                        <w:tab/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00" w:leader="none"/>
                        </w:tabs>
                        <w:spacing w:before="0" w:after="20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797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Lt BT">
    <w:altName w:val="Century"/>
    <w:charset w:val="00"/>
    <w:family w:val="roman"/>
    <w:pitch w:val="variable"/>
  </w:font>
  <w:font w:name="Humanst521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32" w:leader="hyphen"/>
      </w:tabs>
      <w:autoSpaceDE w:val="false"/>
      <w:spacing w:lineRule="exact" w:line="300"/>
      <w:ind w:right="1897" w:hanging="0"/>
    </w:pPr>
    <w:rPr>
      <w:rFonts w:ascii="Humanst521 Lt BT;Century" w:hAnsi="Humanst521 Lt BT;Century" w:cs="Humanst521 Lt BT;Century"/>
      <w:color w:val="006186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9:28:00Z</dcterms:created>
  <dc:creator>Janice Jackson</dc:creator>
  <dc:description/>
  <dc:language>en-US</dc:language>
  <cp:lastModifiedBy>Windows User</cp:lastModifiedBy>
  <cp:lastPrinted>2004-09-28T14:27:00Z</cp:lastPrinted>
  <dcterms:modified xsi:type="dcterms:W3CDTF">2004-09-28T19:28:00Z</dcterms:modified>
  <cp:revision>2</cp:revision>
  <dc:subject/>
  <dc:title> </dc:title>
</cp:coreProperties>
</file>