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commendation for CBBIA Small Grant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following an ecosystems approach for modelling cholera outbreaks in Africa, mainly Mozambique and South Africa. The main aim of the research work is to develop a prediction model that can predict the most likely date and location of a cholera outbreak with a high level of certainty. This approach is moving away from a narrow uni-disciplinary focus on the epidemiology spread of the disease to a more holistic and integrated ecosystem approach. It will support existing interventions at different levels in order to finally reduce the number of people affected by cholera in the region.  I have interacted with Isayvani Naicker on her work on the ecosystem approach for biodiversity assessment in conservation areas and strongly recommend her for a CBBIA grant in the work she is doing in this area. Her work will contribute to the development of more holistic and integrated solutions to socio-economic and biophysical problems experienced on the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Marna van de Merwe</w:t>
      </w:r>
    </w:p>
    <w:p>
      <w:pPr>
        <w:pStyle w:val="Normal"/>
        <w:rPr/>
      </w:pPr>
      <w:r>
        <w:rPr/>
        <w:t>Environmentek, CSIR</w:t>
      </w:r>
    </w:p>
    <w:p>
      <w:pPr>
        <w:pStyle w:val="Normal"/>
        <w:rPr/>
      </w:pPr>
      <w:r>
        <w:rPr/>
        <w:t>PO Box 395</w:t>
      </w:r>
    </w:p>
    <w:p>
      <w:pPr>
        <w:pStyle w:val="Normal"/>
        <w:rPr/>
      </w:pPr>
      <w:r>
        <w:rPr/>
        <w:t>Pretoria</w:t>
      </w:r>
    </w:p>
    <w:p>
      <w:pPr>
        <w:pStyle w:val="Normal"/>
        <w:rPr/>
      </w:pPr>
      <w:r>
        <w:rPr/>
        <w:t>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27 12 841 3397 (W)</w:t>
      </w:r>
    </w:p>
    <w:p>
      <w:pPr>
        <w:pStyle w:val="Normal"/>
        <w:rPr/>
      </w:pPr>
      <w:r>
        <w:rPr/>
        <w:t>+27 12 841 2689 (F)</w:t>
      </w:r>
    </w:p>
    <w:p>
      <w:pPr>
        <w:pStyle w:val="Normal"/>
        <w:rPr/>
      </w:pPr>
      <w:r>
        <w:rPr/>
        <w:t>mvdmerwe2@csir.co.z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54:00Z</dcterms:created>
  <dc:creator>INaicker</dc:creator>
  <dc:description/>
  <dc:language>en-US</dc:language>
  <cp:lastModifiedBy>Windows User</cp:lastModifiedBy>
  <cp:lastPrinted>2004-08-31T13:51:00Z</cp:lastPrinted>
  <dcterms:modified xsi:type="dcterms:W3CDTF">2004-08-31T18:54:00Z</dcterms:modified>
  <cp:revision>2</cp:revision>
  <dc:subject/>
  <dc:title>Recommendation for CBBIA Small Grants Project</dc:title>
</cp:coreProperties>
</file>