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22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BIWEBHOST\\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Dec 2004 20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4 22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SMALL ECOLOGICAL PROJECT GRANT :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8ADABB-3509-4E07-A1ED-91955FB46E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on_Members/Special\\ Projects/CBBIA/cbbia_authorized_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latha\\iaia_new/f\:/latha/iaia_new:TW|06 Dec 2004 20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22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SMALL ECOLOGICAL PROJECT GRANT :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chaker@moe.gov.lb H|mailto:Project@ia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chaker@moe.gov.lb NHUS|mailto:Project@ia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