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22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BIWEBHOST\\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Dec 2004 20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4 22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tegic Environmental Assessment &amp; Land Us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245030-60DD-4650-9F74-543588C770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on_Members/Special\\ Projects/CBBIA/cbbia_authorized_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latha\\iaia_new/f\:/latha/iaia_new:TW|06 Dec 2004 20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22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tegic Environmental Assessment &amp; Land Us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chaker@moe.gov.lb H|http://www.moe.gov.lb/Projects/Ongoing/SE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chaker@moe.gov.lb NHHS|http://www.moe.gov.lb/Projects/Ongoing/SE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