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September 30, 200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Mr. Napoleon Tiapo</w:t>
      </w:r>
    </w:p>
    <w:p>
      <w:pPr>
        <w:pStyle w:val="Normal"/>
        <w:jc w:val="both"/>
        <w:rPr>
          <w:b/>
          <w:b/>
          <w:sz w:val="28"/>
          <w:szCs w:val="28"/>
          <w:lang w:val="en-US"/>
        </w:rPr>
      </w:pPr>
      <w:r>
        <w:rPr>
          <w:b/>
          <w:sz w:val="28"/>
          <w:szCs w:val="28"/>
          <w:lang w:val="en-US"/>
        </w:rPr>
        <w:t>Administrator</w:t>
      </w:r>
    </w:p>
    <w:p>
      <w:pPr>
        <w:pStyle w:val="Normal"/>
        <w:jc w:val="both"/>
        <w:rPr>
          <w:b/>
          <w:b/>
          <w:sz w:val="28"/>
          <w:szCs w:val="28"/>
          <w:lang w:val="en-US"/>
        </w:rPr>
      </w:pPr>
      <w:r>
        <w:rPr>
          <w:b/>
          <w:sz w:val="28"/>
          <w:szCs w:val="28"/>
          <w:lang w:val="en-US"/>
        </w:rPr>
        <w:t>Project CBBI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Mr. Tiap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y colleagues from IUCN asked me to read a proposal called “Addressing Biodiversity in Impact Assessment in Central America”, and to send my opinion directly to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rst of all, let me tell you that IUCN is the unique and independent organization that has worked in the last 10 years in EIA in Central America, and in the same time, has been working in biodiversity, Protected Areas and many others themes rela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you know, in this part of the world –the tropic- to talk about “impacts” produced by anything immediately everybody thinks in its effects in the biodiversity, but I am not sure if it is reflected appropriately in the countries legislation and proced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nowing the experience of IUCN in this Region (EIA, biodiversity and protected areas), and the need to have a state of the art of the situation of the biodiversity and the impact assessment, I do think the proposal sent by IUCN is relevant and important for the Region and the world, and I highly recommend to the Project to approve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rustfully yours,</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object w:dxaOrig="356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75pt;width:90pt;height:57.1pt;mso-wrap-distance-left:9.05pt;mso-wrap-distance-right:9.05pt;mso-position-horizontal-relative:text;mso-position-vertical-relative:text" filled="f" o:ole="">
            <v:imagedata r:id="rId3" o:title=""/>
          </v:shape>
          <o:OLEObject Type="Embed" ProgID="" ShapeID="ole_rId2" DrawAspect="Content" ObjectID="_970244130" r:id="rId2"/>
        </w:objec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auricio Castro-Sala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47:00Z</dcterms:created>
  <dc:creator>Mauricio Castro Salazar</dc:creator>
  <dc:description/>
  <dc:language>en-US</dc:language>
  <cp:lastModifiedBy>Windows User</cp:lastModifiedBy>
  <dcterms:modified xsi:type="dcterms:W3CDTF">2004-10-01T17:47:00Z</dcterms:modified>
  <cp:revision>2</cp:revision>
  <dc:subject/>
  <dc:title>September 30, 2004</dc:title>
</cp:coreProperties>
</file>