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JORGE MORA PORTUGUEZ </w:t>
      </w:r>
      <w:hyperlink r:id="rId2">
        <w:r>
          <w:rPr>
            <w:rStyle w:val="InternetLink"/>
          </w:rPr>
          <w:t>jmorapo@racsa.co.cr</w:t>
        </w:r>
      </w:hyperlink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Date: Friday, September 24, 2004 12:44 PM</w:t>
      </w:r>
    </w:p>
    <w:p>
      <w:pPr>
        <w:pStyle w:val="Normal"/>
        <w:rPr/>
      </w:pPr>
      <w:r>
        <w:rPr/>
        <w:t xml:space="preserve">To: project@iaia.org </w:t>
      </w:r>
      <w:hyperlink r:id="rId3">
        <w:r>
          <w:rPr>
            <w:rStyle w:val="InternetLink"/>
          </w:rPr>
          <w:t>project@iaia.org</w:t>
        </w:r>
      </w:hyperlink>
    </w:p>
    <w:p>
      <w:pPr>
        <w:pStyle w:val="Normal"/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Subject: nota traducida</w:t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lang w:val="es-CR"/>
        </w:rPr>
        <w:t xml:space="preserve">Sir 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lang w:val="es-CR"/>
        </w:rPr>
        <w:t>Napoleón Tiapo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lang w:val="es-CR"/>
        </w:rPr>
        <w:t> 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lang w:val="es-CR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Dear sir: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I had reviewed the proposal elaborated by Mauricio Castro, and I am convinced that the results and objectives proposed are attainable with the budget and frame time indicated in that document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My experience working in environmental management in Central America, allow me to affirm that the elaboration of a proceeding to evaluate the impacts inside and outside of a protected area has an extraordinary importance for our Region because, with the exception of Costa Rica, non country in Central America has an instrument to do this kind of evaluation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I know Mauricio Castro and I believe that under his leadership it is possible to get the objectives proposed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Regards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Hubert Méndez Ac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orapo@racsa.co.cr" TargetMode="External"/><Relationship Id="rId3" Type="http://schemas.openxmlformats.org/officeDocument/2006/relationships/hyperlink" Target="mailto:project@iai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57:00Z</dcterms:created>
  <dc:creator>Windows User</dc:creator>
  <dc:description/>
  <dc:language>en-US</dc:language>
  <cp:lastModifiedBy>Windows User</cp:lastModifiedBy>
  <dcterms:modified xsi:type="dcterms:W3CDTF">2004-09-28T19:03:00Z</dcterms:modified>
  <cp:revision>1</cp:revision>
  <dc:subject/>
  <dc:title>From: JORGE MORA PORTUGUEZ jmorapo@racsa</dc:title>
</cp:coreProperties>
</file>