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Public Consultation/Participa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Desmond M. Connor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GB"/>
        </w:rPr>
        <w:t xml:space="preserve">Key Citation Series, No. 7 </w:t>
        <w:br/>
        <w:t>Rita R. Hamm and Aleg Cherp, Editors</w:t>
        <w:br/>
        <w:t>January 2002. Updated 2007 by Cynthia Prat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br/>
        <w:t xml:space="preserve">Aarhus Convention. (2000). </w:t>
      </w:r>
      <w:r>
        <w:rPr>
          <w:i/>
        </w:rPr>
        <w:t>Good Practice Handbook</w:t>
      </w:r>
      <w:r>
        <w:rPr/>
        <w:t>., “Public Participation in Making Local Environmental Decisions.</w:t>
      </w:r>
      <w:r>
        <w:rPr>
          <w:i/>
        </w:rPr>
        <w:t xml:space="preserve">”  </w:t>
      </w:r>
      <w:r>
        <w:rPr/>
        <w:t>The Aarhus Convention Newcastle Workshop. Department of Forestry, Environment and Regions. UK</w:t>
        <w:br/>
      </w:r>
    </w:p>
    <w:p>
      <w:pPr>
        <w:pStyle w:val="Normal"/>
        <w:rPr/>
      </w:pPr>
      <w:r>
        <w:rPr/>
        <w:t xml:space="preserve">Armour, A. (1995). “Citizens' jury model of public participation: A critical </w:t>
        <w:br/>
        <w:t xml:space="preserve">evaluation.” In Renn, O., Webler, T., &amp; P. Wiedemann,(Eds.)., </w:t>
      </w:r>
      <w:r>
        <w:rPr>
          <w:i/>
          <w:iCs/>
        </w:rPr>
        <w:t xml:space="preserve">Fairness </w:t>
        <w:br/>
        <w:t xml:space="preserve">and competence in citizen participation: Evaluating models for </w:t>
        <w:br/>
        <w:t>environmental discourse.</w:t>
      </w:r>
      <w:r>
        <w:rPr/>
        <w:t xml:space="preserve"> Boston: Kluwer Academic Publishers.</w:t>
        <w:br/>
        <w:br/>
        <w:t xml:space="preserve">Barber, B. (1984). </w:t>
      </w:r>
      <w:r>
        <w:rPr>
          <w:i/>
          <w:iCs/>
        </w:rPr>
        <w:t xml:space="preserve">Strong democracy: Participatory politics for a new age. </w:t>
        <w:br/>
      </w:r>
      <w:r>
        <w:rPr/>
        <w:t>Berkeley, CA: University of California Press.</w:t>
        <w:br/>
      </w:r>
    </w:p>
    <w:p>
      <w:pPr>
        <w:pStyle w:val="Normal"/>
        <w:rPr/>
      </w:pPr>
      <w:r>
        <w:rPr/>
        <w:t xml:space="preserve">Beierle, Thomas C. and Jerry Cayford. (2002). </w:t>
      </w:r>
      <w:r>
        <w:rPr>
          <w:i/>
        </w:rPr>
        <w:t>Democracy in Practice: Public Participation in Environmental Decisions</w:t>
      </w:r>
      <w:r>
        <w:rPr/>
        <w:t>.  Resources for the Future Press,  158 pages</w:t>
      </w:r>
    </w:p>
    <w:p>
      <w:pPr>
        <w:pStyle w:val="Normal"/>
        <w:rPr/>
      </w:pPr>
      <w:r>
        <w:rPr/>
        <w:br/>
        <w:t xml:space="preserve">Belsten, L. A. (1996). “Environmental risk communication and community </w:t>
        <w:br/>
        <w:t xml:space="preserve">collaboration.” In Muir, S. A., &amp; Veenendall, T. L., (Eds.), </w:t>
      </w:r>
      <w:r>
        <w:rPr>
          <w:i/>
          <w:iCs/>
        </w:rPr>
        <w:t xml:space="preserve">Earthtalk: </w:t>
        <w:br/>
        <w:t>Communication empowerment for environmental action.</w:t>
      </w:r>
      <w:r>
        <w:rPr/>
        <w:t xml:space="preserve"> Westport, CT: </w:t>
        <w:br/>
        <w:t>Praeger.</w:t>
        <w:br/>
        <w:br/>
        <w:t xml:space="preserve">Berry, J. M., Portney, K. E., &amp; Thomson, K. (Eds.). (1993). </w:t>
      </w:r>
      <w:r>
        <w:rPr>
          <w:i/>
          <w:iCs/>
        </w:rPr>
        <w:t xml:space="preserve">The rebirth of </w:t>
        <w:br/>
        <w:t>urban democracy.</w:t>
      </w:r>
      <w:r>
        <w:rPr/>
        <w:t xml:space="preserve"> Washington, DC: The Brookings Institution.</w:t>
        <w:br/>
      </w:r>
    </w:p>
    <w:p>
      <w:pPr>
        <w:pStyle w:val="Normal"/>
        <w:rPr/>
      </w:pPr>
      <w:r>
        <w:rPr/>
        <w:t xml:space="preserve">Bishop, P &amp; Davis, G (2002)  “Mapping Public Participation in Policy Choices.” </w:t>
      </w:r>
      <w:r>
        <w:rPr>
          <w:i/>
        </w:rPr>
        <w:t>Australian Journal of Public Administration</w:t>
      </w:r>
      <w:r>
        <w:rPr/>
        <w:t xml:space="preserve"> 61(1): 14 – 29, March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op, P &amp; Kane, J (2002) “Consultation and Contest: The Danger of Mixing Modes.” </w:t>
      </w:r>
      <w:r>
        <w:rPr>
          <w:i/>
        </w:rPr>
        <w:t>Australian Journal of Public Administration</w:t>
      </w:r>
      <w:r>
        <w:rPr/>
        <w:t xml:space="preserve"> 61(1): 87 – 94, March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ker, H. and Bleiker A.. (</w:t>
      </w:r>
      <w:r>
        <w:rPr>
          <w:lang w:val="en-GB"/>
        </w:rPr>
        <w:t xml:space="preserve">1997). </w:t>
      </w:r>
      <w:r>
        <w:rPr>
          <w:i/>
          <w:iCs/>
          <w:lang w:val="en-GB"/>
        </w:rPr>
        <w:t>Citizen Participation Handbook. 10th ed.</w:t>
      </w:r>
      <w:r>
        <w:rPr>
          <w:lang w:val="en-GB"/>
        </w:rPr>
        <w:t>. Institute</w:t>
        <w:br/>
        <w:t xml:space="preserve">for Participatory Management and Planning, Box 1937, Monterey, CA 93942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ipmp-bleiker.co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er A., Beirne, S, and Greyling, T.. (2005). </w:t>
      </w:r>
      <w:r>
        <w:rPr>
          <w:i/>
          <w:lang w:val="en-GB"/>
        </w:rPr>
        <w:t>Vegetable Soup for the EIA Practitioner Spirit</w:t>
      </w:r>
      <w:r>
        <w:rPr>
          <w:lang w:val="en-GB"/>
        </w:rPr>
        <w:t xml:space="preserve">.  SE Solution (PTY) LT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 xml:space="preserve">Burns, T. R., &amp; Uberhost, R. (1988). </w:t>
      </w:r>
      <w:r>
        <w:rPr>
          <w:i/>
          <w:iCs/>
        </w:rPr>
        <w:t xml:space="preserve">Creative democracy: Systematic conflict </w:t>
        <w:br/>
        <w:t xml:space="preserve">resolutions and policymaking in a world of high science and technology. </w:t>
        <w:br/>
      </w:r>
      <w:r>
        <w:rPr/>
        <w:t>New York: Praeger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Ground. (2004). </w:t>
      </w:r>
      <w:r>
        <w:rPr>
          <w:i/>
        </w:rPr>
        <w:t>Public Participation in Environmental Assessment in the SADC Region</w:t>
      </w:r>
      <w:r>
        <w:rPr/>
        <w:t>.  Calabash Studie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Ground. (2005).  </w:t>
      </w:r>
      <w:r>
        <w:rPr>
          <w:i/>
        </w:rPr>
        <w:t xml:space="preserve">CALABASH – A One-Stop Participation Guide.  </w:t>
      </w:r>
      <w:r>
        <w:rPr/>
        <w:t xml:space="preserve">SAIEA.  PO Box 30828, Tokai, 7966, Green Building, Bell Crescent Close, Westlake Business Park, Westlake, 7945. </w:t>
      </w:r>
      <w:hyperlink r:id="rId3">
        <w:r>
          <w:rPr>
            <w:rStyle w:val="InternetLink"/>
          </w:rPr>
          <w:t>http://www.saiea.com/calabash/handbook/index.html</w:t>
        </w:r>
      </w:hyperlink>
      <w:r>
        <w:rPr/>
        <w:t xml:space="preserve"> .</w:t>
      </w:r>
    </w:p>
    <w:p>
      <w:pPr>
        <w:pStyle w:val="Normal"/>
        <w:rPr/>
      </w:pPr>
      <w:r>
        <w:rPr/>
        <w:br/>
        <w:t xml:space="preserve">Checkoway, B. (1981). “The politics of public hearings.” </w:t>
      </w:r>
      <w:r>
        <w:rPr>
          <w:i/>
          <w:iCs/>
        </w:rPr>
        <w:t xml:space="preserve">Journal of Applied </w:t>
        <w:br/>
        <w:t>Behavioral Science, 17</w:t>
      </w:r>
      <w:r>
        <w:rPr/>
        <w:t>, 566-582.</w:t>
        <w:br/>
        <w:br/>
        <w:t xml:space="preserve">Checkoway, B. &amp; Van Til, J. (1978). “What do we know about citizens </w:t>
        <w:br/>
        <w:t xml:space="preserve">participation? A selective review of the research.” In Langton, S. (Ed.), </w:t>
        <w:br/>
      </w:r>
      <w:r>
        <w:rPr>
          <w:i/>
          <w:iCs/>
        </w:rPr>
        <w:t>Citizen participation in America.</w:t>
      </w:r>
      <w:r>
        <w:rPr/>
        <w:t xml:space="preserve"> Lexington: Lexington Books.</w:t>
        <w:br/>
      </w:r>
    </w:p>
    <w:p>
      <w:pPr>
        <w:pStyle w:val="Normal"/>
        <w:rPr/>
      </w:pPr>
      <w:r>
        <w:rPr/>
        <w:t>Chess, Caron.  (2000/July).  “Improving Public Participation in Solving Environmental Health Problems</w:t>
      </w:r>
      <w:r>
        <w:rPr>
          <w:i/>
        </w:rPr>
        <w:t xml:space="preserve">.” Journal of Environmental Health.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CIVICUS. (1997)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i/>
          <w:iCs/>
          <w:lang w:val="en-GB"/>
        </w:rPr>
        <w:t>Building Civil Society Worldwide</w:t>
      </w:r>
      <w:r>
        <w:rPr>
          <w:lang w:val="en-GB"/>
        </w:rPr>
        <w:t>. Civicus: World Alliance for Citizen Participation. Washington, D.C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hyperlink r:id="rId4">
        <w:r>
          <w:rPr>
            <w:rStyle w:val="InternetLink"/>
            <w:lang w:val="sv-SE"/>
          </w:rPr>
          <w:t>www.civicus.org</w:t>
        </w:r>
      </w:hyperlink>
      <w:r>
        <w:rPr>
          <w:lang w:val="en-GB"/>
        </w:rPr>
        <w:t xml:space="preserve">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nacher, A. and Conacher, J. (2000). “Public Participation in Australia.” Chapter 12 of </w:t>
      </w:r>
      <w:r>
        <w:rPr>
          <w:i/>
        </w:rPr>
        <w:t>Environmental Planning and Management in Australia</w:t>
      </w:r>
      <w:r>
        <w:rPr/>
        <w:t>, Oxford University Press, South Melbourne.</w:t>
      </w:r>
    </w:p>
    <w:p>
      <w:pPr>
        <w:pStyle w:val="NormalWeb"/>
        <w:rPr>
          <w:lang w:val="en-GB"/>
        </w:rPr>
      </w:pPr>
      <w:r>
        <w:rPr/>
        <w:t xml:space="preserve">Connor, D.M. (2001). </w:t>
      </w:r>
      <w:r>
        <w:rPr>
          <w:i/>
          <w:iCs/>
          <w:lang w:val="en-GB"/>
        </w:rPr>
        <w:t>Constructive Citizen Participation: A Resource Book.</w:t>
      </w:r>
      <w:r>
        <w:rPr>
          <w:lang w:val="en-GB"/>
        </w:rPr>
        <w:t xml:space="preserve"> 8th ed. Victoria, BC: Development Press, 5096 Catalina Tce., Victoria, B.C., Canada, V8Y 2A5. </w:t>
      </w:r>
      <w:hyperlink r:id="rId5">
        <w:r>
          <w:rPr>
            <w:rStyle w:val="InternetLink"/>
            <w:lang w:val="en-GB"/>
          </w:rPr>
          <w:t>www.connor.bc.ca/connor</w:t>
        </w:r>
      </w:hyperlink>
      <w:r>
        <w:rPr>
          <w:lang w:val="en-GB"/>
        </w:rPr>
        <w:t xml:space="preserve">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- - - - - -. (1990). </w:t>
      </w:r>
      <w:r>
        <w:rPr>
          <w:i/>
          <w:iCs/>
          <w:lang w:val="en-GB"/>
        </w:rPr>
        <w:t>How to Prevent and Resolve Public Controversy.</w:t>
      </w:r>
      <w:r>
        <w:rPr>
          <w:lang w:val="en-GB"/>
        </w:rPr>
        <w:t xml:space="preserve"> Video and video guide. Victoria, BC: Development Press, 5096 Catalina Tce., Victoria, B.C., Canada, V8Y 2A5. </w:t>
      </w:r>
      <w:hyperlink r:id="rId6">
        <w:r>
          <w:rPr>
            <w:rStyle w:val="InternetLink"/>
            <w:lang w:val="en-GB"/>
          </w:rPr>
          <w:t>www.connor.bc.ca/connor</w:t>
        </w:r>
      </w:hyperlink>
      <w:r>
        <w:rPr>
          <w:lang w:val="en-GB"/>
        </w:rPr>
        <w:t xml:space="preserve">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x, R. J. (1999). </w:t>
      </w:r>
      <w:r>
        <w:rPr>
          <w:i/>
          <w:iCs/>
        </w:rPr>
        <w:t>'Indecorous' rhetoric and structures of public participation by low income communities in environmental decision-making.</w:t>
      </w:r>
      <w:r>
        <w:rPr/>
        <w:t xml:space="preserve"> Paper presented at the Fifth Biennial Conference on Communication and Environment, Flagstaff, AZ, July 24-27.</w:t>
        <w:br/>
      </w:r>
    </w:p>
    <w:p>
      <w:pPr>
        <w:pStyle w:val="Normal"/>
        <w:rPr/>
      </w:pPr>
      <w:r>
        <w:rPr>
          <w:lang w:val="en-GB"/>
        </w:rPr>
        <w:t xml:space="preserve">Creighton, J. (1993). </w:t>
      </w:r>
      <w:r>
        <w:rPr>
          <w:i/>
          <w:iCs/>
          <w:lang w:val="en-GB"/>
        </w:rPr>
        <w:t>Involving Citizens in Community Decision Making. Program for</w:t>
        <w:br/>
        <w:t>Community Problem Solving, now National Civic League</w:t>
      </w:r>
      <w:r>
        <w:rPr>
          <w:lang w:val="en-GB"/>
        </w:rPr>
        <w:t xml:space="preserve">, 1445 Market St., #300, Denver, CO, 80202. </w:t>
      </w:r>
      <w:hyperlink r:id="rId7">
        <w:r>
          <w:rPr>
            <w:rStyle w:val="InternetLink"/>
            <w:lang w:val="en-GB"/>
          </w:rPr>
          <w:t>www.ncl.org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. (2005).  </w:t>
      </w:r>
      <w:r>
        <w:rPr>
          <w:i/>
        </w:rPr>
        <w:t>The Public Participation Handbook: Making Better Decisions Through Citizen Involvement.</w:t>
      </w:r>
      <w:r>
        <w:rPr/>
        <w:t xml:space="preserve">  Jossey-Bass Publishing. 288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al, Peter. (no date).  </w:t>
      </w:r>
      <w:r>
        <w:rPr>
          <w:i/>
        </w:rPr>
        <w:t>Calabash Project.  Increasing Capacity of Civil Society in SADC</w:t>
      </w:r>
    </w:p>
    <w:p>
      <w:pPr>
        <w:pStyle w:val="Normal"/>
        <w:rPr/>
      </w:pPr>
      <w:r>
        <w:rPr>
          <w:i/>
        </w:rPr>
        <w:t>Region to Participate in EIAs</w:t>
      </w:r>
      <w:r>
        <w:rPr/>
        <w:t xml:space="preserve">. Online Presentation. </w:t>
      </w:r>
      <w:hyperlink r:id="rId8">
        <w:r>
          <w:rPr>
            <w:rStyle w:val="InternetLink"/>
          </w:rPr>
          <w:t>http://www.saiea.com/calabash/html/presentation_pc.pdf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by, N. (1995). “Citizen juries: One solution for difficult environmental </w:t>
        <w:br/>
        <w:t xml:space="preserve">questions.” In Renn, O., Webler, T., &amp; P. Wiedemann, (Eds.)., </w:t>
      </w:r>
      <w:r>
        <w:rPr>
          <w:i/>
          <w:iCs/>
        </w:rPr>
        <w:t>Fairness and competence in citizen participation: Evaluating models for environmental discourse.</w:t>
      </w:r>
      <w:r>
        <w:rPr/>
        <w:t xml:space="preserve"> Boston: Kluwer Academic Publishers.</w:t>
        <w:br/>
        <w:br/>
        <w:t xml:space="preserve">Crosby, N., Kelly, J. M., &amp; P. Schaefer. (1986/March-April). “Citizen panels: A </w:t>
        <w:br/>
        <w:t xml:space="preserve">new approach to citizen participation.” </w:t>
      </w:r>
      <w:r>
        <w:rPr>
          <w:i/>
          <w:iCs/>
        </w:rPr>
        <w:t xml:space="preserve">Public Administration Review, </w:t>
      </w:r>
      <w:r>
        <w:rPr/>
        <w:t>170-178.</w:t>
        <w:br/>
      </w:r>
    </w:p>
    <w:p>
      <w:pPr>
        <w:pStyle w:val="Normal"/>
        <w:rPr/>
      </w:pPr>
      <w:r>
        <w:rPr/>
        <w:t xml:space="preserve">Davis, G.  (2001).  “Government by Discussion.” p219-231 chapter 13 in The </w:t>
      </w:r>
      <w:r>
        <w:rPr>
          <w:i/>
        </w:rPr>
        <w:t>enabling state: people before bureaucracy</w:t>
      </w:r>
      <w:r>
        <w:rPr/>
        <w:t>, edited by Peter Botsman and Mark Latham, Pluto Press, Annandale New South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cath, J. W. (1998). “Environmental justice, brownfields, and public </w:t>
        <w:br/>
        <w:t>participation: Contributions from the field of communication studies.” Paper presented at the Annual Convention of the National Communication Association, New York, NY.</w:t>
        <w:br/>
        <w:br/>
        <w:t>Delicath, J. W. (1999). “Re-invigorating the public sphere, reviving democratic praxis: Environmental Justice and the demand for public participation.” Paper presented at the Fifth Biennial Conference on Communication and Environment, Flagstaff, AZ, July 24-27.</w:t>
        <w:br/>
        <w:br/>
        <w:t xml:space="preserve">Depoe, S. P. (1997). “Public involvement, civic discovery, and the formation of </w:t>
        <w:br/>
        <w:t>environmental policy: A comparative analysis of the Fernald Citizen Task Force and the Fernald Health Effects Subcommittee.” In Senecah, S. L., (Ed).,</w:t>
      </w:r>
      <w:r>
        <w:rPr>
          <w:i/>
          <w:iCs/>
        </w:rPr>
        <w:t xml:space="preserve"> Proceedings of the Fourth Biennial Conference on Communication and Environment.</w:t>
      </w:r>
      <w:r>
        <w:rPr/>
        <w:t xml:space="preserve"> State University of New York College of Environmental Forestry's Environmental Studies Department, Syracuse, NY.</w:t>
        <w:br/>
        <w:br/>
        <w:t xml:space="preserve">DeSario, J., &amp; Langton, S. (Eds.). (1987). </w:t>
      </w:r>
      <w:r>
        <w:rPr>
          <w:i/>
          <w:iCs/>
        </w:rPr>
        <w:t>Citizen participation in public decision making</w:t>
      </w:r>
      <w:r>
        <w:rPr/>
        <w:t>. New York: Greenwood Press.</w:t>
        <w:br/>
      </w:r>
    </w:p>
    <w:p>
      <w:pPr>
        <w:pStyle w:val="Normal"/>
        <w:rPr/>
      </w:pPr>
      <w:r>
        <w:rPr/>
        <w:t xml:space="preserve">Diduck, A (1999). “Critical education in resource and environmental management: Learning and empowerment for a sustainable future.” Journal </w:t>
      </w:r>
      <w:r>
        <w:rPr>
          <w:i/>
        </w:rPr>
        <w:t>of Environmental Management</w:t>
      </w:r>
      <w:r>
        <w:rPr/>
        <w:t xml:space="preserve"> 57: 85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rs, S. R. (2000). “Beyond EverythingCare and EverythingWatch: public participation, public policy, and participating publics.” </w:t>
      </w:r>
      <w:r>
        <w:rPr>
          <w:i/>
        </w:rPr>
        <w:t>International Landcare 2000: Changing Landscapes, Shaping Futures</w:t>
      </w:r>
      <w:r>
        <w:rPr/>
        <w:t>, Melbourne, 2-5 March.</w:t>
      </w:r>
    </w:p>
    <w:p>
      <w:pPr>
        <w:pStyle w:val="Normal"/>
        <w:rPr/>
      </w:pPr>
      <w:r>
        <w:rPr/>
        <w:br/>
        <w:t>Elkin, S. L., &amp; Soltan, K. W., (Eds.). (1999).</w:t>
      </w:r>
      <w:r>
        <w:rPr>
          <w:i/>
          <w:iCs/>
        </w:rPr>
        <w:t xml:space="preserve"> Citizen competence and democratic institutions.</w:t>
      </w:r>
      <w:r>
        <w:rPr/>
        <w:t xml:space="preserve"> University Park, PA: University of Pennsylvania Press. </w:t>
        <w:br/>
        <w:br/>
        <w:t xml:space="preserve">Ethridge, M. (1987). “Procedures for involvement in environmental policy: An </w:t>
        <w:br/>
        <w:t xml:space="preserve">assessment of the policy effects.” In DeSario, J., &amp; Langton, S. (Eds.)., </w:t>
      </w:r>
      <w:r>
        <w:rPr>
          <w:i/>
          <w:iCs/>
        </w:rPr>
        <w:t>Citizen participation in public decision making</w:t>
      </w:r>
      <w:r>
        <w:rPr/>
        <w:t>. New York: Greenwood Press.</w:t>
        <w:br/>
        <w:br/>
        <w:t xml:space="preserve">Fiorino, D. J. (1989a). “Environmental risk and democratic process: A critical review.” </w:t>
      </w:r>
      <w:r>
        <w:rPr>
          <w:i/>
          <w:iCs/>
        </w:rPr>
        <w:t>Columbia Journal of Environmental Law, 14,</w:t>
      </w:r>
      <w:r>
        <w:rPr/>
        <w:t xml:space="preserve"> 501-547.</w:t>
        <w:br/>
        <w:br/>
        <w:t>Fiorino, D. J. (1989b). “Technical and democratic values in risk analysis.”</w:t>
      </w:r>
      <w:r>
        <w:rPr>
          <w:i/>
          <w:iCs/>
        </w:rPr>
        <w:t xml:space="preserve"> Risk Analysis, 9,</w:t>
      </w:r>
      <w:r>
        <w:rPr/>
        <w:t xml:space="preserve"> 293-299.</w:t>
        <w:br/>
        <w:br/>
        <w:t xml:space="preserve">Fiorino, D. J. (1990). “Citizen participation and environmental risk: A survey of institutional mechanisms.” </w:t>
      </w:r>
      <w:r>
        <w:rPr>
          <w:i/>
          <w:iCs/>
        </w:rPr>
        <w:t>Science, Technology and Human Values, 15,</w:t>
      </w:r>
      <w:r>
        <w:rPr/>
        <w:t xml:space="preserve"> 226-243.</w:t>
        <w:br/>
        <w:br/>
        <w:t>Fiorino, D. J. (1995). “Regulatory negotiation as a form of public participation.”</w:t>
        <w:br/>
        <w:t xml:space="preserve">In Renn, O., Webler, T., &amp; P. Wiedemann, (Eds.)., </w:t>
      </w:r>
      <w:r>
        <w:rPr>
          <w:i/>
          <w:iCs/>
        </w:rPr>
        <w:t>Fairness and competence in citizen participation: Evaluating models for environmental discourse.</w:t>
      </w:r>
      <w:r>
        <w:rPr/>
        <w:t xml:space="preserve"> Boston: Kluwer Academic Publishers.</w:t>
        <w:br/>
        <w:br/>
        <w:t>Fiorino, D. J. (1996). “Environmental policy and the participation gap.” In Lafferty, W. M. &amp; Meadowcroft, J., (Eds.),</w:t>
      </w:r>
      <w:r>
        <w:rPr>
          <w:i/>
          <w:iCs/>
        </w:rPr>
        <w:t xml:space="preserve"> Democracy and the environment: Problems and prospects</w:t>
      </w:r>
      <w:r>
        <w:rPr/>
        <w:t>. Brookfield, VT: Edward Elgar Publishing Company.</w:t>
        <w:br/>
      </w:r>
    </w:p>
    <w:p>
      <w:pPr>
        <w:pStyle w:val="Normal"/>
        <w:rPr/>
      </w:pPr>
      <w:r>
        <w:rPr>
          <w:lang w:val="en-GB"/>
        </w:rPr>
        <w:t xml:space="preserve">Fisher, R. and W. Ury. (1983). </w:t>
      </w:r>
      <w:r>
        <w:rPr>
          <w:i/>
          <w:iCs/>
          <w:lang w:val="en-GB"/>
        </w:rPr>
        <w:t>Getting to Yes.</w:t>
      </w:r>
      <w:r>
        <w:rPr>
          <w:lang w:val="en-GB"/>
        </w:rPr>
        <w:t xml:space="preserve"> New York: Penguin. </w:t>
      </w:r>
      <w:hyperlink r:id="rId9">
        <w:r>
          <w:rPr>
            <w:rStyle w:val="InternetLink"/>
            <w:lang w:val="en-GB"/>
          </w:rPr>
          <w:t>www.colorado.edu/conflict/peace/example/fish751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Goldenberg, S., &amp; Frideres, J. S. (1986). </w:t>
      </w:r>
      <w:r>
        <w:rPr/>
        <w:t xml:space="preserve">“Measuring the effects of public participation programs.” </w:t>
      </w:r>
      <w:r>
        <w:rPr>
          <w:i/>
          <w:iCs/>
        </w:rPr>
        <w:t>Environmental Impact Assessment Review, 6,</w:t>
      </w:r>
      <w:r>
        <w:rPr/>
        <w:t xml:space="preserve"> 273-281.</w:t>
        <w:br/>
        <w:br/>
        <w:t xml:space="preserve">Goodnight, G. T. (1982). “The personal, technical, and public spheres of argument: A speculative inquiry into the art of public deliberation.” </w:t>
      </w:r>
      <w:r>
        <w:rPr>
          <w:i/>
          <w:iCs/>
        </w:rPr>
        <w:t>Journal of the American Forensic Association, 18,</w:t>
      </w:r>
      <w:r>
        <w:rPr/>
        <w:t xml:space="preserve"> 214-227.</w:t>
        <w:br/>
        <w:br/>
        <w:t xml:space="preserve">Graham, A. C. (1997). “A social communication analysis of public participation: The case of the Cispus Adaptive Management Area. In Senecah.” S. L., (Ed)., </w:t>
      </w:r>
      <w:r>
        <w:rPr>
          <w:i/>
          <w:iCs/>
        </w:rPr>
        <w:t>Proceedings of the Fourth Biennial Conference on Communication and Environment.</w:t>
      </w:r>
      <w:r>
        <w:rPr/>
        <w:t xml:space="preserve"> State University of New York College of Environmental Forestry's Environmental Studies Department, Syracuse,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yling, T.. (2004).  </w:t>
      </w:r>
      <w:r>
        <w:rPr>
          <w:i/>
        </w:rPr>
        <w:t xml:space="preserve">Achieving Sustainability: The Role of Impact Assessment. </w:t>
      </w:r>
      <w:r>
        <w:rPr/>
        <w:t>IAIA’04. Vancouver, BC.</w:t>
        <w:br/>
        <w:br/>
        <w:t xml:space="preserve">Gundersen, A. G. (1995). </w:t>
      </w:r>
      <w:r>
        <w:rPr>
          <w:i/>
          <w:iCs/>
        </w:rPr>
        <w:t>The environmental promise of democratic deliberation</w:t>
      </w:r>
      <w:r>
        <w:rPr/>
        <w:t>. Madison, WI: University of Wisconsin Press.</w:t>
        <w:br/>
        <w:br/>
        <w:t>Hadden, S. G. (1989).</w:t>
      </w:r>
      <w:r>
        <w:rPr>
          <w:i/>
          <w:iCs/>
        </w:rPr>
        <w:t xml:space="preserve"> A citizen's right to know: Risk communication and public policy.</w:t>
      </w:r>
      <w:r>
        <w:rPr/>
        <w:t xml:space="preserve"> Boulder, CO: Westview Press.</w:t>
        <w:br/>
        <w:br/>
        <w:t>Hadden, S. G. (1995). “Regulatory negotiation as citizen participation: A critique.” In Renn, O., Webler, T., &amp; P. Wiedemann, (Eds.).,</w:t>
      </w:r>
      <w:r>
        <w:rPr>
          <w:i/>
          <w:iCs/>
        </w:rPr>
        <w:t xml:space="preserve"> Fairness and competence in citizen participation: Evaluating models for environmental discourse.</w:t>
      </w:r>
      <w:r>
        <w:rPr/>
        <w:t xml:space="preserve"> Boston: Kluwer Academic Publishers.</w:t>
        <w:br/>
        <w:br/>
        <w:t xml:space="preserve">Hamilton, J. D. (1997). “Variability of stakeholder expectations about citizen participation in the Fernald radium debate.” In Senecah, S. L., (Ed)., </w:t>
      </w:r>
      <w:r>
        <w:rPr>
          <w:i/>
          <w:iCs/>
        </w:rPr>
        <w:t>Proceedings of the Fourth Biennial Conference on Communication and Environment.</w:t>
      </w:r>
      <w:r>
        <w:rPr/>
        <w:t xml:space="preserve"> State University of New York College of Environmental Forestry's Environmental Studies Department, Syracuse, NY.</w:t>
        <w:br/>
        <w:br/>
        <w:t xml:space="preserve">Heiman, M. (1990). “From 'Not in My Backyard' to 'Not in Anybody's backyard!' Grassroots challenge to hazardous waste facility siting.” </w:t>
      </w:r>
      <w:r>
        <w:rPr>
          <w:i/>
          <w:iCs/>
        </w:rPr>
        <w:t>Journal of American Planning Association, 56,</w:t>
      </w:r>
      <w:r>
        <w:rPr/>
        <w:t xml:space="preserve"> 359-362.</w:t>
        <w:br/>
        <w:br/>
        <w:t xml:space="preserve">Ingram, H., &amp; Smith, S. R. (Eds.). (1993). </w:t>
      </w:r>
      <w:r>
        <w:rPr>
          <w:i/>
          <w:iCs/>
        </w:rPr>
        <w:t>Public policy for democracy.</w:t>
      </w:r>
      <w:r>
        <w:rPr/>
        <w:t xml:space="preserve"> Washington, DC: The Brookings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Association for Public Participation. (no date). </w:t>
      </w:r>
      <w:hyperlink r:id="rId10">
        <w:r>
          <w:rPr>
            <w:rStyle w:val="InternetLink"/>
          </w:rPr>
          <w:t>http://www.iap2.org/</w:t>
        </w:r>
      </w:hyperlink>
      <w:r>
        <w:rPr/>
        <w:t xml:space="preserve"> </w:t>
        <w:br/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International Council on Metals (ICME). (1999). </w:t>
      </w:r>
      <w:r>
        <w:rPr>
          <w:i/>
          <w:iCs/>
          <w:lang w:val="en-GB"/>
        </w:rPr>
        <w:t>Mining and Indigenous People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ternational Council on Metals and the Environment.Ottawa. </w:t>
      </w:r>
      <w:hyperlink r:id="rId11">
        <w:r>
          <w:rPr>
            <w:rStyle w:val="InternetLink"/>
            <w:lang w:val="en-GB"/>
          </w:rPr>
          <w:t>www.icme.com</w:t>
        </w:r>
      </w:hyperlink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 xml:space="preserve">Jaarsveld R. V.. (2001).  </w:t>
      </w:r>
      <w:r>
        <w:rPr>
          <w:i/>
        </w:rPr>
        <w:t xml:space="preserve">Generic Public Participation Guidelines, Pretoria:  Department of Water Affairs and Forestry.  </w:t>
      </w:r>
      <w:r>
        <w:rPr/>
        <w:t>Republic of South Africa, Dept. of Water Affairs and Forestry. Pretoria.</w:t>
      </w:r>
    </w:p>
    <w:p>
      <w:pPr>
        <w:pStyle w:val="Normal"/>
        <w:rPr/>
      </w:pPr>
      <w:r>
        <w:rPr/>
        <w:br/>
        <w:t xml:space="preserve">Kaminsteain, D. S. (1996). “Persuasion in a toxic community: Rhetorical aspects of public meetings.” </w:t>
      </w:r>
      <w:r>
        <w:rPr>
          <w:i/>
          <w:iCs/>
        </w:rPr>
        <w:t>Human Organization, 55,</w:t>
      </w:r>
      <w:r>
        <w:rPr/>
        <w:t xml:space="preserve"> 458-464.</w:t>
        <w:br/>
        <w:br/>
        <w:t xml:space="preserve">Kaperson, R. (1986). “Six propositions on public participation and their relevance for risk communication.” </w:t>
      </w:r>
      <w:r>
        <w:rPr>
          <w:i/>
          <w:iCs/>
        </w:rPr>
        <w:t>Risk Analysis, 6,</w:t>
      </w:r>
      <w:r>
        <w:rPr/>
        <w:t xml:space="preserve"> 275-281.</w:t>
        <w:br/>
        <w:br/>
        <w:t xml:space="preserve">Kasemir, Bernd, et. al. eds. (2003).  </w:t>
      </w:r>
      <w:r>
        <w:rPr>
          <w:i/>
        </w:rPr>
        <w:t>Public Participation in Sustainability Science: A Handbook</w:t>
      </w:r>
      <w:r>
        <w:rPr/>
        <w:t>.  Cambridge University Press.  312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isky, D and Beier Le (2001) </w:t>
      </w:r>
      <w:r>
        <w:rPr>
          <w:i/>
        </w:rPr>
        <w:t>Innovations in Public Participation and Environmental Decision Making: Examples from the Great Lakes Region, Society and Natural Resources</w:t>
      </w:r>
      <w:r>
        <w:rPr/>
        <w:t xml:space="preserve"> Vol 14 (9) 815-826  </w:t>
      </w:r>
    </w:p>
    <w:p>
      <w:pPr>
        <w:pStyle w:val="Normal"/>
        <w:rPr/>
      </w:pPr>
      <w:r>
        <w:rPr/>
        <w:br/>
        <w:t xml:space="preserve">Lacksmanan, J. (1990). “An empirical argument for nontechnical public members on advisory committees: FDA as a model.” </w:t>
      </w:r>
      <w:r>
        <w:rPr>
          <w:i/>
          <w:iCs/>
        </w:rPr>
        <w:t>Risk Issues in Health and Safety, 1,</w:t>
      </w:r>
      <w:r>
        <w:rPr/>
        <w:t xml:space="preserve"> 61-74.</w:t>
        <w:br/>
        <w:br/>
        <w:t xml:space="preserve">Lafferty. W. M., &amp; Meadowcroft, J., (Eds.). (1996). </w:t>
      </w:r>
      <w:r>
        <w:rPr>
          <w:i/>
          <w:iCs/>
        </w:rPr>
        <w:t>Democracy and the environment: Problems and prospects</w:t>
      </w:r>
      <w:r>
        <w:rPr/>
        <w:t>. Brookfield, VT: Edward Elgar Publishing Co.</w:t>
        <w:br/>
        <w:br/>
        <w:t xml:space="preserve">Laird, F. N. (1993). “Participatory analysis, democracy, and technological decision making.” </w:t>
      </w:r>
      <w:r>
        <w:rPr>
          <w:i/>
          <w:iCs/>
        </w:rPr>
        <w:t>Science, Technology and Human Values, 18,</w:t>
      </w:r>
      <w:r>
        <w:rPr/>
        <w:t xml:space="preserve"> 341-361.</w:t>
      </w:r>
      <w:r>
        <w:rPr>
          <w:lang w:val="en-GB"/>
        </w:rPr>
        <w:t xml:space="preserve">Lewis, D. and T. Wallace. 2000. </w:t>
      </w:r>
      <w:r>
        <w:rPr>
          <w:i/>
          <w:iCs/>
          <w:lang w:val="en-GB"/>
        </w:rPr>
        <w:t>New Roles and Relevance: Development NGOs and the Challenge of Change.</w:t>
      </w:r>
      <w:r>
        <w:rPr>
          <w:lang w:val="en-GB"/>
        </w:rPr>
        <w:t xml:space="preserve"> Kumarian Press. Bloomfield, CT, USA. </w:t>
      </w:r>
      <w:hyperlink r:id="rId12">
        <w:r>
          <w:rPr>
            <w:rStyle w:val="InternetLink"/>
            <w:lang w:val="en-GB"/>
          </w:rPr>
          <w:t>www.kpbooks.com</w:t>
        </w:r>
      </w:hyperlink>
      <w:r>
        <w:rPr/>
        <w:br/>
      </w:r>
    </w:p>
    <w:p>
      <w:pPr>
        <w:pStyle w:val="Normal"/>
        <w:rPr/>
      </w:pPr>
      <w:r>
        <w:rPr>
          <w:lang w:val="fi-FI"/>
        </w:rPr>
        <w:t xml:space="preserve">Loikkanen, T, T. Simojoki and P. Wallenius. </w:t>
      </w:r>
      <w:r>
        <w:rPr>
          <w:lang w:val="en-GB"/>
        </w:rPr>
        <w:t xml:space="preserve">(1999). </w:t>
      </w:r>
      <w:r>
        <w:rPr>
          <w:i/>
          <w:iCs/>
          <w:lang w:val="en-GB"/>
        </w:rPr>
        <w:t>Participatory Approach to Natural Resosurce Management: A Guide Book.</w:t>
      </w:r>
      <w:r>
        <w:rPr>
          <w:lang w:val="en-GB"/>
        </w:rPr>
        <w:t xml:space="preserve"> Forest and Park Service of Finland, Helsinki. </w:t>
      </w:r>
      <w:hyperlink r:id="rId13">
        <w:r>
          <w:rPr>
            <w:rStyle w:val="InternetLink"/>
            <w:lang w:val="en-GB"/>
          </w:rPr>
          <w:t>www.metsa.fi/english/index.html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ukaszewski, J.E. (1992). </w:t>
      </w:r>
      <w:r>
        <w:rPr>
          <w:i/>
          <w:iCs/>
          <w:lang w:val="en-GB"/>
        </w:rPr>
        <w:t>Influencing Public Attitudes.</w:t>
      </w:r>
      <w:r>
        <w:rPr>
          <w:lang w:val="en-GB"/>
        </w:rPr>
        <w:t xml:space="preserve"> Leesburg, VA: Issue Action. </w:t>
      </w:r>
      <w:hyperlink r:id="rId14">
        <w:r>
          <w:rPr>
            <w:rStyle w:val="InternetLink"/>
            <w:lang w:val="en-GB"/>
          </w:rPr>
          <w:t>www.e911.com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Lynn, F. M., &amp; Busenberg, G. J. (1995). </w:t>
      </w:r>
      <w:r>
        <w:rPr/>
        <w:t>“Citizen advisory committees and environmental policy: What we know, what's left to discover.”</w:t>
      </w:r>
      <w:r>
        <w:rPr>
          <w:i/>
          <w:iCs/>
        </w:rPr>
        <w:t xml:space="preserve"> Risk Analysis, 15</w:t>
      </w:r>
      <w:r>
        <w:rPr/>
        <w:t>, 147-162.</w:t>
        <w:br/>
        <w:br/>
        <w:t>Lynn, F. M., &amp; Kartez, J. D. (1995). “The redemption of citizens advisory committees: A perspective from critical theory.” In Renn, O., Webler, T., &amp; P. Wiedemann, (Eds.).,</w:t>
      </w:r>
      <w:r>
        <w:rPr>
          <w:i/>
          <w:iCs/>
        </w:rPr>
        <w:t xml:space="preserve"> Fairness and competence in citizen participation: Evaluating models for environmental discourse.</w:t>
      </w:r>
      <w:r>
        <w:rPr/>
        <w:t xml:space="preserve"> Boston: Kluwer Academic Publishers. </w:t>
      </w:r>
    </w:p>
    <w:p>
      <w:pPr>
        <w:pStyle w:val="Normal"/>
        <w:rPr/>
      </w:pPr>
      <w:r>
        <w:rPr/>
        <w:br/>
        <w:t xml:space="preserve">Mazmanian, D. &amp; Morell, D. (1990). “The "NIMBY" syndrome: Facility siting and the failure of democratic discourse.” In Vig, N.J., &amp; Kraft, M.E., (Eds.)., </w:t>
      </w:r>
      <w:r>
        <w:rPr>
          <w:i/>
          <w:iCs/>
        </w:rPr>
        <w:t>Environmental policy in the 1990s: Toward a new agenda</w:t>
      </w:r>
      <w:r>
        <w:rPr/>
        <w:t>. Washington, DC: Congressional Quarterly Press.</w:t>
        <w:br/>
        <w:br/>
        <w:t>O'Connor, J. (1993). “The promise of environmental democracy.” In Hofrichter, R. (Ed.),</w:t>
      </w:r>
      <w:r>
        <w:rPr>
          <w:i/>
          <w:iCs/>
        </w:rPr>
        <w:t xml:space="preserve"> Toxic struggles: The theory and practice of environmental justice.</w:t>
      </w:r>
      <w:r>
        <w:rPr/>
        <w:t xml:space="preserve"> Philadelphia: New Society Publishers.</w:t>
        <w:br/>
      </w:r>
    </w:p>
    <w:p>
      <w:pPr>
        <w:pStyle w:val="Normal"/>
        <w:rPr/>
      </w:pPr>
      <w:r>
        <w:rPr>
          <w:lang w:val="en-GB"/>
        </w:rPr>
        <w:t xml:space="preserve">Osborne, D. and T. Gaebles. (1993). </w:t>
      </w:r>
      <w:r>
        <w:rPr>
          <w:i/>
          <w:iCs/>
          <w:lang w:val="en-GB"/>
        </w:rPr>
        <w:t>Reinventing Government.</w:t>
      </w:r>
      <w:r>
        <w:rPr>
          <w:lang w:val="en-GB"/>
        </w:rPr>
        <w:t xml:space="preserve"> New York: Pengu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gelbrugge, L.  (1999). </w:t>
      </w:r>
      <w:r>
        <w:rPr>
          <w:i/>
          <w:iCs/>
          <w:lang w:val="en-GB"/>
        </w:rPr>
        <w:t>Promoting corporate citizenship: Opportunities for Business and Civil Society Engagement.</w:t>
      </w:r>
      <w:r>
        <w:rPr>
          <w:lang w:val="en-GB"/>
        </w:rPr>
        <w:t xml:space="preserve"> Kumarian Press, Bloomfield, CT, USA. www.kpbooksd.com  </w:t>
      </w:r>
      <w:hyperlink r:id="rId15">
        <w:r>
          <w:rPr>
            <w:rStyle w:val="InternetLink"/>
            <w:lang w:val="en-GB"/>
          </w:rPr>
          <w:t>www.civicus.org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Regional Environmental Center  (1994). </w:t>
      </w:r>
      <w:r>
        <w:rPr>
          <w:i/>
          <w:iCs/>
          <w:lang w:val="en-GB"/>
        </w:rPr>
        <w:t>Manual on Public Participation in Environmental Decisionmaking.</w:t>
      </w:r>
      <w:r>
        <w:rPr>
          <w:lang w:val="en-GB"/>
        </w:rPr>
        <w:t xml:space="preserve"> Regional Environmental Center for Central and Eastern Europe, Budapest. </w:t>
      </w:r>
      <w:hyperlink r:id="rId16">
        <w:r>
          <w:rPr>
            <w:rStyle w:val="InternetLink"/>
            <w:lang w:val="en-GB"/>
          </w:rPr>
          <w:t>www.rec.org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- - - - 1998. </w:t>
      </w:r>
      <w:r>
        <w:rPr>
          <w:i/>
          <w:iCs/>
          <w:lang w:val="en-GB"/>
        </w:rPr>
        <w:t>Doors to Democracy.</w:t>
      </w:r>
      <w:r>
        <w:rPr>
          <w:lang w:val="en-GB"/>
        </w:rPr>
        <w:t xml:space="preserve"> REC. Budapest. </w:t>
      </w:r>
      <w:hyperlink r:id="rId17">
        <w:r>
          <w:rPr>
            <w:rStyle w:val="InternetLink"/>
            <w:lang w:val="en-GB"/>
          </w:rPr>
          <w:t>www.rec.org</w:t>
        </w:r>
      </w:hyperlink>
      <w:r>
        <w:rPr>
          <w:lang w:val="en-GB"/>
        </w:rPr>
        <w:t>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de-DE"/>
        </w:rPr>
        <w:t xml:space="preserve">Renn, O., Webler, T., &amp; P. Wiedemann, (Eds.). </w:t>
      </w:r>
      <w:r>
        <w:rPr/>
        <w:t xml:space="preserve">(1995a). </w:t>
      </w:r>
      <w:r>
        <w:rPr>
          <w:i/>
          <w:iCs/>
        </w:rPr>
        <w:t>Fairness and competence in citizen participation: Evaluating models for environmental discourse</w:t>
      </w:r>
      <w:r>
        <w:rPr/>
        <w:t xml:space="preserve">. </w:t>
      </w:r>
      <w:r>
        <w:rPr>
          <w:lang w:val="de-DE"/>
        </w:rPr>
        <w:t>Boston: Kluwer Academic Publishers.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wkap.com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. </w:t>
      </w:r>
      <w:r>
        <w:rPr>
          <w:lang w:val="de-DE"/>
        </w:rPr>
        <w:br/>
        <w:br/>
        <w:t xml:space="preserve">Renn, O., Webler, T., &amp; P. Wiedemann. (1995b). </w:t>
      </w:r>
      <w:r>
        <w:rPr/>
        <w:t xml:space="preserve">“A need for discourse on citizen participation" Objective and structure of the book. In Renn, O., Webler, T., &amp; P. Wiedemann, (Eds.)., </w:t>
      </w:r>
      <w:r>
        <w:rPr>
          <w:i/>
          <w:iCs/>
        </w:rPr>
        <w:t xml:space="preserve">Fairness and competence in citizen participation: Evaluating models for environmental discourse. </w:t>
      </w:r>
      <w:r>
        <w:rPr/>
        <w:t xml:space="preserve">Boston: Kluwer Academic Publishers.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wkap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/>
        <w:br/>
        <w:br/>
        <w:t xml:space="preserve">Renn, O., Webler, T., &amp; P. Wiedemann. (1995c). “The pursuit of fair and competent citizen participation.” In Renn, O., Webler, T., &amp; P. Wiedemann, (Eds.)., Fairness and competence in citizen participation: Evaluating models for environmental discourse. Boston: Kluwer Academic Publishers. </w:t>
      </w:r>
      <w:hyperlink r:id="rId20">
        <w:r>
          <w:rPr>
            <w:rStyle w:val="InternetLink"/>
          </w:rPr>
          <w:t>www.wkap.com</w:t>
        </w:r>
      </w:hyperlink>
      <w:r>
        <w:rPr/>
        <w:t xml:space="preserve">. </w:t>
        <w:br/>
        <w:br/>
        <w:t xml:space="preserve">Rosa, E. A. (1988). “NAMBY PAMBY and NIMBY PIMBY: Public issues in the siting of  hazardous waste facilities.” </w:t>
      </w:r>
      <w:r>
        <w:rPr>
          <w:i/>
        </w:rPr>
        <w:t>Forum for Applied Research and Public Policy</w:t>
      </w:r>
      <w:r>
        <w:rPr/>
        <w:t>, 3, 114-23.</w:t>
        <w:br/>
      </w:r>
    </w:p>
    <w:p>
      <w:pPr>
        <w:pStyle w:val="Normal"/>
        <w:rPr/>
      </w:pPr>
      <w:r>
        <w:rPr/>
        <w:t>Ross, H. et al. (2002). “Laying down the ladder: a typology of public participation in Australian natural resource management.”</w:t>
      </w:r>
      <w:r>
        <w:rPr>
          <w:b/>
          <w:bCs/>
        </w:rPr>
        <w:t xml:space="preserve">  </w:t>
      </w:r>
      <w:r>
        <w:rPr/>
        <w:t xml:space="preserve">In: </w:t>
      </w:r>
      <w:r>
        <w:rPr>
          <w:i/>
        </w:rPr>
        <w:t>Australian journal of environmental management</w:t>
      </w:r>
      <w:r>
        <w:rPr/>
        <w:t>, v.9, no.4, 2002, pp.205-2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nbaum, N. (1978). “Citizen participation and democratic theory.” In DeSario, J., &amp; Langton, S. (Eds.)., </w:t>
      </w:r>
      <w:r>
        <w:rPr>
          <w:i/>
          <w:iCs/>
        </w:rPr>
        <w:t>Citizen participation in public decision making</w:t>
      </w:r>
      <w:r>
        <w:rPr/>
        <w:t>. New York: Greenwood Press.</w:t>
        <w:br/>
      </w:r>
    </w:p>
    <w:p>
      <w:pPr>
        <w:pStyle w:val="Normal"/>
        <w:rPr/>
      </w:pPr>
      <w:r>
        <w:rPr/>
        <w:t xml:space="preserve">Rosener, J. (1982). “Making bureaucracy responsive: A study of citizen participation and staff recommendations on regulatory decision making.” </w:t>
      </w:r>
      <w:r>
        <w:rPr>
          <w:i/>
          <w:iCs/>
        </w:rPr>
        <w:t>Public Administration Review, 42</w:t>
      </w:r>
      <w:r>
        <w:rPr/>
        <w:t>, 339-345.</w:t>
        <w:br/>
        <w:br/>
        <w:t xml:space="preserve">Rowan, K. E. (1994). “The technical and democratic approaches to risk situations: Their appeal, limitations, and rhetorical alternative.” </w:t>
      </w:r>
      <w:r>
        <w:rPr>
          <w:i/>
          <w:iCs/>
        </w:rPr>
        <w:t>Argumentation, 8,</w:t>
      </w:r>
      <w:r>
        <w:rPr/>
        <w:t xml:space="preserve"> 391-409.</w:t>
        <w:br/>
      </w:r>
    </w:p>
    <w:p>
      <w:pPr>
        <w:pStyle w:val="Normal"/>
        <w:rPr/>
      </w:pPr>
      <w:r>
        <w:rPr/>
        <w:t xml:space="preserve">SAIEA.  (2005).  </w:t>
      </w:r>
      <w:r>
        <w:rPr>
          <w:i/>
        </w:rPr>
        <w:t>Calabash - A Guide to Opportunities for Public Participation in</w:t>
      </w:r>
    </w:p>
    <w:p>
      <w:pPr>
        <w:pStyle w:val="Normal"/>
        <w:rPr/>
      </w:pPr>
      <w:r>
        <w:rPr>
          <w:i/>
        </w:rPr>
        <w:t xml:space="preserve">Environmental Assessment Processes in the Southern African Development Community.  </w:t>
      </w:r>
      <w:r>
        <w:rPr/>
        <w:t xml:space="preserve">Prepared by EnAct International. 76 Strand Street. Center Loop Street, Cape Town, 8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. John Clayton. (1995).  </w:t>
      </w:r>
      <w:r>
        <w:rPr>
          <w:i/>
        </w:rPr>
        <w:t>Public Participation in Public Decisions: New Skills and Strategies for Public Managers</w:t>
      </w:r>
      <w:r>
        <w:rPr/>
        <w:t>. Jossey-Bass Inc., Publishe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lang w:val="en-GB"/>
        </w:rPr>
        <w:t xml:space="preserve">United Nations Economic Commission for Europe (UNECE). 2000. </w:t>
      </w:r>
      <w:r>
        <w:rPr>
          <w:i/>
          <w:iCs/>
          <w:lang w:val="en-GB"/>
        </w:rPr>
        <w:t>Aarhus Convention Implementation Guide.</w:t>
      </w:r>
      <w:r>
        <w:rPr>
          <w:lang w:val="en-GB"/>
        </w:rPr>
        <w:t xml:space="preserve"> New York: United Nations. Available on-line in English and Russian at </w:t>
      </w:r>
      <w:hyperlink r:id="rId21">
        <w:r>
          <w:rPr>
            <w:rStyle w:val="InternetLink"/>
            <w:lang w:val="en-GB"/>
          </w:rPr>
          <w:t>www.unece.org/env/pp/acig.htm</w:t>
        </w:r>
      </w:hyperlink>
      <w:r>
        <w:rPr>
          <w:lang w:val="en-GB"/>
        </w:rPr>
        <w:t>. Assessed 12 Jan 2002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ari, A. (1995). “Citizens' advisory committee as a model for public participation: A multiple-criteria evaluation.” In Renn, O., Webler, T., &amp; P. Wiedemann, (Eds.).,</w:t>
      </w:r>
      <w:r>
        <w:rPr>
          <w:i/>
          <w:iCs/>
        </w:rPr>
        <w:t xml:space="preserve"> Fairness and competence in citizen participation: Evaluating models for environmental discourse.</w:t>
      </w:r>
      <w:r>
        <w:rPr/>
        <w:t xml:space="preserve"> Boston: Kluwer Academic Publishers.</w:t>
        <w:br/>
        <w:br/>
        <w:t xml:space="preserve">Waddell, C. (1998). “Saving the Great Lakes: Public participation in environmental policy.” In, Herndl, C.G. &amp; S. C. Brown, (Eds.), </w:t>
      </w:r>
      <w:r>
        <w:rPr>
          <w:i/>
          <w:iCs/>
        </w:rPr>
        <w:t>Green culture: Environmental rhetoric in contemporary America</w:t>
      </w:r>
      <w:r>
        <w:rPr/>
        <w:t>. Madison, WI: University of Wisconsin Press.</w:t>
        <w:br/>
        <w:br/>
        <w:t xml:space="preserve">Walker, G. B., &amp; Daniels, S. E. (1997). “Collaborative public participation in environmental conflict management: An introduction to five approaches.” In Senecah, S. L., (Ed)., </w:t>
      </w:r>
      <w:r>
        <w:rPr>
          <w:i/>
        </w:rPr>
        <w:t>Proceedings of the Fourth Biennial Conference on Communication and Environment</w:t>
      </w:r>
      <w:r>
        <w:rPr/>
        <w:t>. State University of New York College of Environmental Forestry's Environmental Studies Department, Syracuse, NY.</w:t>
        <w:br/>
        <w:br/>
        <w:t>Walker, G. B., Daniels, S. E., Blatner, K. A., &amp; M. S. Carroll. (1996). “Civic discovery and ecosystem based management: Collaborative learning in fire recovery planning.” Paper presented at the annual convention of the Speech Communication Association, San Diego, CA.</w:t>
        <w:br/>
        <w:br/>
        <w:t xml:space="preserve">Webler, T. (1995). “’Right’ discourse in citizen participation: An evaluative yardstick.” In Renn, O., Webler, T., &amp; P. Wiedemann, (Eds.)., </w:t>
      </w:r>
      <w:r>
        <w:rPr>
          <w:i/>
          <w:iCs/>
        </w:rPr>
        <w:t>Fairness and competence in citizen participation: Evaluating models for environmental discourse.</w:t>
      </w:r>
      <w:r>
        <w:rPr/>
        <w:t xml:space="preserve"> Boston: Kluwer Academic Publishers.</w:t>
        <w:br/>
        <w:br/>
        <w:t xml:space="preserve">Webler, T. &amp; Renn, O. (1995). “A brief primer on participation: Philosophy and practice.” In Renn, O., Webler, T., &amp; P. Wiedemann, (Eds.)., </w:t>
      </w:r>
      <w:r>
        <w:rPr>
          <w:i/>
          <w:iCs/>
        </w:rPr>
        <w:t>Fairness and competence in citizen participation: Evaluating models for environmental discourse</w:t>
      </w:r>
      <w:r>
        <w:rPr/>
        <w:t>. Boston: Kluwer Academic Publishe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Bank. 1997. </w:t>
      </w:r>
      <w:r>
        <w:rPr>
          <w:i/>
          <w:lang w:val="en-GB"/>
        </w:rPr>
        <w:t>A Resource Kit for Participation and Social Assessment. New York</w:t>
      </w:r>
      <w:r>
        <w:rPr>
          <w:lang w:val="en-GB"/>
        </w:rPr>
        <w:t xml:space="preserve">. </w:t>
      </w:r>
      <w:hyperlink r:id="rId22">
        <w:r>
          <w:rPr>
            <w:rStyle w:val="InternetLink"/>
            <w:lang w:val="en-GB"/>
          </w:rPr>
          <w:t>www.worldbank.org</w:t>
        </w:r>
      </w:hyperlink>
      <w:r>
        <w:rPr>
          <w:lang w:val="en-GB"/>
        </w:rPr>
        <w:t xml:space="preserve">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nl-NL"/>
        </w:rPr>
        <w:t xml:space="preserve">Zillman, Donald N. et. al.  </w:t>
      </w:r>
      <w:r>
        <w:rPr>
          <w:lang w:val="en-GB"/>
        </w:rPr>
        <w:t xml:space="preserve">(2003).  </w:t>
      </w:r>
      <w:r>
        <w:rPr>
          <w:i/>
          <w:lang w:val="en-GB"/>
        </w:rPr>
        <w:t>Human Rights in Natural Resource Development: Public Pariticpation in the Sustainable Development of Mining and Energy Resources.</w:t>
      </w:r>
      <w:r>
        <w:rPr>
          <w:lang w:val="en-GB"/>
        </w:rPr>
        <w:t xml:space="preserve">  Oxford University Press, Oxford, NY, 710 Pa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This series was developed to provide a starting point for persons new to the various fields of impact assessment; the references cites are basic, exemplary, and noninclusive. Members contributing to this series acknowledge possible personal bias and much difficulty in selecting only a few from among many excellent references in their fie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 of the Public Participation Committee may submit additional references to the Committee Chai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p-bleiker.com/" TargetMode="External"/><Relationship Id="rId3" Type="http://schemas.openxmlformats.org/officeDocument/2006/relationships/hyperlink" Target="http://www.saiea.com/calabash/handbook/index.html" TargetMode="External"/><Relationship Id="rId4" Type="http://schemas.openxmlformats.org/officeDocument/2006/relationships/hyperlink" Target="http://www.civicus.org/" TargetMode="External"/><Relationship Id="rId5" Type="http://schemas.openxmlformats.org/officeDocument/2006/relationships/hyperlink" Target="http://www.connor.bc.ca/connor" TargetMode="External"/><Relationship Id="rId6" Type="http://schemas.openxmlformats.org/officeDocument/2006/relationships/hyperlink" Target="http://www.connor.bc.ca/connor" TargetMode="External"/><Relationship Id="rId7" Type="http://schemas.openxmlformats.org/officeDocument/2006/relationships/hyperlink" Target="http://www.ncl.org/" TargetMode="External"/><Relationship Id="rId8" Type="http://schemas.openxmlformats.org/officeDocument/2006/relationships/hyperlink" Target="http://www.saiea.com/calabash/html/presentation_pc.pdf" TargetMode="External"/><Relationship Id="rId9" Type="http://schemas.openxmlformats.org/officeDocument/2006/relationships/hyperlink" Target="http://www.colorado.edu/conflict/peace/example/fish7513.htm" TargetMode="External"/><Relationship Id="rId10" Type="http://schemas.openxmlformats.org/officeDocument/2006/relationships/hyperlink" Target="http://www.iap2.org/" TargetMode="External"/><Relationship Id="rId11" Type="http://schemas.openxmlformats.org/officeDocument/2006/relationships/hyperlink" Target="http://www.icme.com/" TargetMode="External"/><Relationship Id="rId12" Type="http://schemas.openxmlformats.org/officeDocument/2006/relationships/hyperlink" Target="http://www.kpbooks.com/" TargetMode="External"/><Relationship Id="rId13" Type="http://schemas.openxmlformats.org/officeDocument/2006/relationships/hyperlink" Target="http://www.metsa.fi/english/index.html" TargetMode="External"/><Relationship Id="rId14" Type="http://schemas.openxmlformats.org/officeDocument/2006/relationships/hyperlink" Target="http://www.e911.com/" TargetMode="External"/><Relationship Id="rId15" Type="http://schemas.openxmlformats.org/officeDocument/2006/relationships/hyperlink" Target="http://www.civicus.org/" TargetMode="External"/><Relationship Id="rId16" Type="http://schemas.openxmlformats.org/officeDocument/2006/relationships/hyperlink" Target="http://www.rec.org/" TargetMode="External"/><Relationship Id="rId17" Type="http://schemas.openxmlformats.org/officeDocument/2006/relationships/hyperlink" Target="http://www.rec.org/" TargetMode="External"/><Relationship Id="rId18" Type="http://schemas.openxmlformats.org/officeDocument/2006/relationships/hyperlink" Target="http://www.wkap.com/" TargetMode="External"/><Relationship Id="rId19" Type="http://schemas.openxmlformats.org/officeDocument/2006/relationships/hyperlink" Target="http://www.wkap.com/" TargetMode="External"/><Relationship Id="rId20" Type="http://schemas.openxmlformats.org/officeDocument/2006/relationships/hyperlink" Target="http://www.wkap.com/" TargetMode="External"/><Relationship Id="rId21" Type="http://schemas.openxmlformats.org/officeDocument/2006/relationships/hyperlink" Target="http://www.unece.org/env/pp/acig.htm" TargetMode="External"/><Relationship Id="rId22" Type="http://schemas.openxmlformats.org/officeDocument/2006/relationships/hyperlink" Target="http://www.worldbank.org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2:00Z</dcterms:created>
  <dc:creator>Cynthia R. Pratt</dc:creator>
  <dc:description/>
  <cp:keywords/>
  <dc:language>en-US</dc:language>
  <cp:lastModifiedBy>user</cp:lastModifiedBy>
  <cp:lastPrinted>2006-05-21T14:21:00Z</cp:lastPrinted>
  <dcterms:modified xsi:type="dcterms:W3CDTF">2007-08-16T14:32:00Z</dcterms:modified>
  <cp:revision>2</cp:revision>
  <dc:subject/>
  <dc:title>Health expectations: An international journal of public participation in health care and health policy</dc:title>
</cp:coreProperties>
</file>