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7766"/>
        <w:gridCol w:w="4536"/>
      </w:tblGrid>
      <w:tr>
        <w:trPr>
          <w:tblHeader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D BY: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LE/ DESCRIP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nk/ Reference: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cial Impact Assessmen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International Association for Impact Assessment 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cial Impact Assessment International Principles (20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iaia.org/Non_Members/Pubs_Ref_Material/pubs_ref_material_index.htm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Finance Corporation (IFC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ood Practice Note: Addressing the Social Dimensions of Private Sector Projects (20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ifc.org/ifcext/enviro.nsf/Content/Publications" \l "Social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www.ifc.org/ifcext/enviro.nsf/Content/Publications#Social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TableTex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World Ban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cial Analysis Sourceboo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Arial"/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www.worldbank.org/socialanalysissourcebook/</w:t>
              </w:r>
            </w:hyperlink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Interorganizational Committee on Guidelines and Principles for Social Impact Assessment (ICGP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rinciples and Guidelines for Social Impact Assessment in the USA (200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/>
                <w:sz w:val="20"/>
              </w:rPr>
              <w:t xml:space="preserve">ICGP (2003) 'Principles and Guidelines for Social Impact Assessment in the USA', </w:t>
            </w:r>
            <w:r>
              <w:rPr>
                <w:rFonts w:cs="Arial"/>
                <w:i/>
                <w:sz w:val="20"/>
              </w:rPr>
              <w:t>Impact Assessment and Project Appraisal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/>
                <w:b/>
                <w:sz w:val="20"/>
              </w:rPr>
              <w:t>21</w:t>
            </w:r>
            <w:r>
              <w:rPr>
                <w:rFonts w:cs="Arial"/>
                <w:sz w:val="20"/>
              </w:rPr>
              <w:t>(3), 231-250.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United Nation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Berlin II Guidelines for Mining and Developmen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ection 6.4: Socio-Economic Impact Assessmen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ppendix 3c: Parameters to be Included in a Socio-Economic Impact Assessment (2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ww.natural-resources.org/minerals/CD/docs/unep/Berlin_II_guidelines.pdf</w:t>
              </w:r>
            </w:hyperlink>
            <w:r>
              <w:rPr>
                <w:sz w:val="20"/>
              </w:rPr>
              <w:t xml:space="preserve"> and</w:t>
              <w:br/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natural-resources.org/minerals/CD/docs/unep/Berlin_II_appendix.pdf</w:t>
              </w:r>
            </w:hyperlink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Association of Oil &amp; Gas Producer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rinciples for impact assessment: the environmental and social dimension (1997)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Key questions in managing social issues in oil &amp; gas projects (2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www.ogp.org.uk/pubs/265.pdf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TableText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www.ogp.org.uk/pubs/332.pdf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enter for International Forestry Research (CIFOR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BAG (Basic Assessment Guide for Human Well-Being)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he Grab Bag: Supplementary Methods for Assessing Human Well-Being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Who Counts Most? Assessing Human Well-Being in Sustainable Forest Manag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www.cifor.cgiar.org/acm/pub/toolbox.html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hell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cial Impact Assessment (EP 95-037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l docum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nglo American plc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cio-Economic Assessment Toolbox (SEA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l document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alth Impact Assessment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Association of Oil &amp; Gas Producer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trategic Health Management: Principles and Guidelines for the Oil &amp; Gas Industry (20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www.ogp.org.uk/pubs/307.pdf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World Health Organization (WHO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ealth Impact Assess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www.who.int/hia</w:t>
              </w:r>
            </w:hyperlink>
            <w:r>
              <w:rPr>
                <w:rFonts w:cs="Arial"/>
                <w:sz w:val="20"/>
              </w:rPr>
              <w:t xml:space="preserve">, 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ommonwealth Department of Health and Aged Care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ealth Impact Assessment Guidelines (200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://enhealth.nphp.gov.au/council/pubs/pdf/hia_guidelines.pdf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ealth Canada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rFonts w:cs="Arial"/>
                <w:sz w:val="20"/>
                <w:szCs w:val="24"/>
                <w:lang w:val="en-GB" w:eastAsia="en-GB"/>
              </w:rPr>
              <w:t>Canadian Handbook on Health Impact Assessment (199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hyperlink r:id="rId12">
              <w:r>
                <w:rPr>
                  <w:rStyle w:val="InternetLink"/>
                  <w:rFonts w:cs="Arial"/>
                  <w:sz w:val="20"/>
                  <w:szCs w:val="20"/>
                </w:rPr>
                <w:t>www.hc-sc.gc.ca/hecs-sesc/ehas/publications.htm</w:t>
              </w:r>
            </w:hyperlink>
            <w:r>
              <w:rPr>
                <w:rFonts w:cs="Arial"/>
                <w:sz w:val="20"/>
              </w:rPr>
              <w:t>,.</w:t>
            </w:r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ulti-Criteria Analysi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epartment of the Environment, Transport and the Regions (DETR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Multi Criteria Analysis: A Manual (20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>
                <w:rFonts w:cs="Arial"/>
                <w:sz w:val="20"/>
              </w:rPr>
            </w:pPr>
            <w:hyperlink r:id="rId13">
              <w:r>
                <w:rPr>
                  <w:rStyle w:val="InternetLink"/>
                  <w:rFonts w:cs="Arial"/>
                  <w:sz w:val="20"/>
                  <w:szCs w:val="20"/>
                </w:rPr>
                <w:t>http://www.odpm.gov.uk/stellent/groups/odpm_about/documents/page/odpm_about_608524.hcsp</w:t>
              </w:r>
            </w:hyperlink>
          </w:p>
          <w:p>
            <w:pPr>
              <w:pStyle w:val="TableTex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enter for International Forestry Research (CIFOR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uidelines for Applying Multi-Criteria Analysis to the Assessment of Criteria and Indicators (199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14">
              <w:r>
                <w:rPr>
                  <w:rStyle w:val="InternetLink"/>
                  <w:rFonts w:cs="Arial"/>
                  <w:sz w:val="20"/>
                  <w:szCs w:val="20"/>
                </w:rPr>
                <w:t>www.cifor.cgiar.org/acm/pub/toolbox.html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keholder Participation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Finance Corporation (IFC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Doing Better Business Through Effective Public Consultation and Disclosure (199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ifcln1.ifc.org/ifcext/enviro.nsf/Content/Publication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outh African Chamber of Mine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  <w:lang w:val="en-GB" w:eastAsia="en-GB"/>
              </w:rPr>
            </w:pPr>
            <w:r>
              <w:rPr>
                <w:sz w:val="20"/>
                <w:lang w:val="en-GB" w:eastAsia="en-GB"/>
              </w:rPr>
              <w:t>Public Participation Guidelines for Stakeholders in the Mining Industry in South Africa (2002 – Draf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www.bullion.org.za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ustralia Environmental Protection Agency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Best Practice Environmental Management in Mining: Community Consultation and Involvement (1995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www.natural-resources.org/minerals/CD/docs/ea/booklets/community/comm.pdf</w:t>
              </w:r>
            </w:hyperlink>
            <w:r>
              <w:rPr>
                <w:sz w:val="20"/>
              </w:rPr>
              <w:t xml:space="preserve">  and</w:t>
            </w:r>
          </w:p>
          <w:p>
            <w:pPr>
              <w:pStyle w:val="TableText"/>
              <w:rPr>
                <w:sz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www.natural-resources.org/minerals/CD/docs/ea/booklets/community/comm2.pdf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stitute of Environmental Management and Assessment (IEMA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Perspectives: Guidelines on participation in environmental decision making (2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www.iema.net/shop/default.php?cPath=27_26</w:t>
              </w:r>
            </w:hyperlink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sian Development Ban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Topics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sian Development Ban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Sectoral Gender Checkli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adb.org/Gender/checklists.asp" \l "checklists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www.adb.org/Gender/checklists.asp#checklist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Finance Corporation (IFC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Handbook for Preparing a Resettlement Action Plan (2002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ifcln1.ifc.org/ifcext/enviro.nsf/Content/Publication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Asian Development Ban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Handbook on Resettlement: A Guide to Good Pract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www.adb.org/Documents/Handbooks/Resettlement/default.asp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Finance Corporation (IFC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vesting in People: Sustaining Communities Through Improved Business Practice (2000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http://ifcln1.ifc.org/ifcext/enviro.nsf/Content/Publications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bookmarkStart w:id="0" w:name="_Ref54416919"/>
            <w:bookmarkEnd w:id="0"/>
            <w:r>
              <w:rPr>
                <w:sz w:val="20"/>
              </w:rPr>
              <w:t>Institute of Environmental Management and Assessment (IEMA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Guidelines for Landscape and Visual Impact Assessment 2nd edition (200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www.iema.net/shop/default.php?cPath=27_26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ternational Council on Mining and Metals (ICMM) &amp; World Bank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ommunity Management Tool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In progress</w:t>
            </w:r>
          </w:p>
          <w:p>
            <w:pPr>
              <w:pStyle w:val="TableText"/>
              <w:rPr/>
            </w:pPr>
            <w:r>
              <w:rPr>
                <w:sz w:val="20"/>
              </w:rPr>
              <w:t xml:space="preserve">(see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www.icmm.com/com_soc_develop.php</w:t>
              </w:r>
            </w:hyperlink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Business Partners for Development (BPD)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Tri-Sector Partnerships for Social Investment within the Oil, Gas and Mining Secto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www.bpd-naturalresources.org/html/pub_working.html</w:t>
              </w:r>
            </w:hyperlink>
          </w:p>
          <w:p>
            <w:pPr>
              <w:pStyle w:val="TableText"/>
              <w:rPr>
                <w:sz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www.bpd-naturalresources.org/html/tools_guide.html</w:t>
              </w:r>
            </w:hyperlink>
          </w:p>
          <w:p>
            <w:pPr>
              <w:pStyle w:val="TableText"/>
              <w:rPr>
                <w:sz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www.bpd-naturalresources.org/html/tools_train.html</w:t>
              </w:r>
            </w:hyperlink>
          </w:p>
        </w:tc>
      </w:tr>
      <w:tr>
        <w:trPr/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Overview: A New Way to Manage Social Issues In the Extractive Industries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The Partnering Process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Contributing to Community Development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Environmental Impact Assessment (EIA) as a tool to secure the Social Licence to Operate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Preventing and Resolving Disputes with Communities and NGOs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>Creating Local Employment and Managing Retrenchment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Contributing to Long-term Regional Development </w:t>
            </w:r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  <w:t xml:space="preserve">Managing the Closure of Project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0"/>
              </w:rPr>
            </w:pPr>
            <w:hyperlink r:id="rId28">
              <w:r>
                <w:rPr>
                  <w:rStyle w:val="InternetLink"/>
                  <w:sz w:val="20"/>
                  <w:szCs w:val="20"/>
                </w:rPr>
                <w:t>www.bpd-naturalresources.org/html/pub_brief.html</w:t>
              </w:r>
            </w:hyperlink>
          </w:p>
          <w:p>
            <w:pPr>
              <w:pStyle w:val="TableTex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sz w:val="20"/>
              </w:rPr>
              <w:t xml:space="preserve">If anyone knows of other SIA Guidelines documents not already listed, please send the details to Theo Hacking </w:t>
            </w:r>
            <w:hyperlink r:id="rId29">
              <w:r>
                <w:rPr>
                  <w:rStyle w:val="InternetLink"/>
                  <w:b/>
                  <w:bCs/>
                  <w:sz w:val="20"/>
                </w:rPr>
                <w:t>(th252@cam.ac.uk</w:t>
              </w:r>
            </w:hyperlink>
            <w:r>
              <w:rPr>
                <w:b/>
                <w:bCs/>
                <w:sz w:val="20"/>
              </w:rPr>
              <w:t>), SIA Section Guidelines Initiative Coordinator.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footerReference w:type="default" r:id="rId30"/>
      <w:type w:val="nextPage"/>
      <w:pgSz w:orient="landscape" w:w="16838" w:h="11906"/>
      <w:pgMar w:left="1440" w:right="1440" w:gutter="0" w:header="0" w:top="1440" w:footer="720" w:bottom="144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c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c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37" w:leader="none"/>
      </w:tabs>
      <w:spacing w:before="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360" w:after="0"/>
      <w:outlineLvl w:val="1"/>
    </w:pPr>
    <w:rPr>
      <w:rFonts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37" w:leader="none"/>
        <w:tab w:val="left" w:pos="851" w:leader="none"/>
      </w:tabs>
      <w:spacing w:before="360" w:after="120"/>
      <w:ind w:left="680" w:hanging="680"/>
      <w:outlineLvl w:val="2"/>
    </w:pPr>
    <w:rPr>
      <w:rFonts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Cs/>
      <w:i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auto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" w:hAnsi="Arial" w:eastAsia="Times New Roman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>
      <w:rFonts w:ascii="Symbol" w:hAnsi="Symbol" w:cs="Symbol"/>
      <w:color w:val="auto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1z1">
    <w:name w:val="WW8Num131z1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cs="Courier New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Arial" w:hAnsi="Arial" w:eastAsia="Times New Roman" w:cs="Aria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sz w:val="22"/>
      <w:szCs w:val="22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aptionChar">
    <w:name w:val="Caption Char"/>
    <w:basedOn w:val="DefaultParagraphFont"/>
    <w:qFormat/>
    <w:rPr>
      <w:rFonts w:ascii="Arial" w:hAnsi="Arial" w:cs="Arial"/>
      <w:b/>
      <w:bCs/>
      <w:sz w:val="22"/>
      <w:lang w:val="en-ZA" w:bidi="ar-SA"/>
    </w:rPr>
  </w:style>
  <w:style w:type="character" w:styleId="BulletedListCharChar">
    <w:name w:val="Bulleted List Char Char"/>
    <w:basedOn w:val="DefaultParagraphFont"/>
    <w:qFormat/>
    <w:rPr>
      <w:rFonts w:ascii="Arial" w:hAnsi="Arial" w:cs="Arial"/>
      <w:sz w:val="22"/>
      <w:lang w:val="en-ZA" w:bidi="ar-SA"/>
    </w:rPr>
  </w:style>
  <w:style w:type="character" w:styleId="StyleBulletedListItalicChar">
    <w:name w:val="Style Bulleted List + Italic Char"/>
    <w:basedOn w:val="BulletedListChar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120"/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9017" w:leader="dot"/>
      </w:tabs>
      <w:spacing w:lineRule="auto" w:line="240" w:before="240" w:after="0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017" w:leader="dot"/>
      </w:tabs>
      <w:spacing w:lineRule="auto" w:line="240" w:before="120" w:after="0"/>
      <w:ind w:left="22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7" w:leader="dot"/>
      </w:tabs>
      <w:spacing w:lineRule="auto" w:line="240"/>
      <w:ind w:left="442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able">
    <w:name w:val="Table"/>
    <w:basedOn w:val="Normal"/>
    <w:qFormat/>
    <w:pPr>
      <w:spacing w:before="0" w:after="120"/>
      <w:jc w:val="left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40"/>
      <w:ind w:left="442" w:hanging="442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2After12pt">
    <w:name w:val="Style Heading 2 + After:  12 pt"/>
    <w:basedOn w:val="Heading2"/>
    <w:qFormat/>
    <w:pPr>
      <w:numPr>
        <w:ilvl w:val="0"/>
        <w:numId w:val="2"/>
      </w:numPr>
      <w:spacing w:before="360" w:after="240"/>
    </w:pPr>
    <w:rPr>
      <w:rFonts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Quote">
    <w:name w:val="Quote"/>
    <w:basedOn w:val="Normal"/>
    <w:qFormat/>
    <w:pPr>
      <w:spacing w:lineRule="auto" w:line="240" w:before="120" w:after="0"/>
      <w:ind w:left="425" w:hanging="0"/>
    </w:pPr>
    <w:rPr/>
  </w:style>
  <w:style w:type="paragraph" w:styleId="BulletedListChar">
    <w:name w:val="Bulleted List Char"/>
    <w:basedOn w:val="Normal"/>
    <w:qFormat/>
    <w:pPr>
      <w:numPr>
        <w:ilvl w:val="0"/>
        <w:numId w:val="3"/>
      </w:numPr>
      <w:spacing w:before="120" w:after="0"/>
      <w:ind w:left="357" w:hanging="357"/>
    </w:pPr>
    <w:rPr/>
  </w:style>
  <w:style w:type="paragraph" w:styleId="TableText">
    <w:name w:val="Table Text"/>
    <w:basedOn w:val="Normal"/>
    <w:qFormat/>
    <w:pPr>
      <w:spacing w:lineRule="auto" w:line="240"/>
      <w:jc w:val="left"/>
    </w:pPr>
    <w:rPr/>
  </w:style>
  <w:style w:type="paragraph" w:styleId="StyleBulletedListItalic">
    <w:name w:val="Style Bulleted List + Italic"/>
    <w:basedOn w:val="BulletedListChar"/>
    <w:qFormat/>
    <w:pPr/>
    <w:rPr>
      <w:i/>
      <w:iCs/>
    </w:rPr>
  </w:style>
  <w:style w:type="paragraph" w:styleId="StyleTableofFiguresLinespacingsingle">
    <w:name w:val="Style Table of Figures + Line spacing:  single"/>
    <w:basedOn w:val="TableofFigures"/>
    <w:qFormat/>
    <w:pPr>
      <w:spacing w:lineRule="auto" w:line="240"/>
      <w:ind w:left="442" w:hanging="442"/>
    </w:pPr>
    <w:rPr/>
  </w:style>
  <w:style w:type="paragraph" w:styleId="StyleQuoteLeft127cmBefore12pt">
    <w:name w:val="Style Quote + Left:  1.27 cm Before:  12 pt"/>
    <w:basedOn w:val="Quote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ia.org/Non_Members/Pubs_Ref_Material/pubs_ref_material_index.htm" TargetMode="External"/><Relationship Id="rId3" Type="http://schemas.openxmlformats.org/officeDocument/2006/relationships/hyperlink" Target="http://www.worldbank.org/socialanalysissourcebook/" TargetMode="External"/><Relationship Id="rId4" Type="http://schemas.openxmlformats.org/officeDocument/2006/relationships/hyperlink" Target="http://www.natural-resources.org/minerals/CD/docs/unep/Berlin_II_guidelines.pdf" TargetMode="External"/><Relationship Id="rId5" Type="http://schemas.openxmlformats.org/officeDocument/2006/relationships/hyperlink" Target="http://www.natural-resources.org/minerals/CD/docs/unep/Berlin_II_appendix.pdf" TargetMode="External"/><Relationship Id="rId6" Type="http://schemas.openxmlformats.org/officeDocument/2006/relationships/hyperlink" Target="http://www.ogp.org.uk/pubs/265.pdf" TargetMode="External"/><Relationship Id="rId7" Type="http://schemas.openxmlformats.org/officeDocument/2006/relationships/hyperlink" Target="http://www.ogp.org.uk/pubs/332.pdf" TargetMode="External"/><Relationship Id="rId8" Type="http://schemas.openxmlformats.org/officeDocument/2006/relationships/hyperlink" Target="http://www.cifor.cgiar.org/acm/pub/toolbox.html" TargetMode="External"/><Relationship Id="rId9" Type="http://schemas.openxmlformats.org/officeDocument/2006/relationships/hyperlink" Target="http://www.ogp.org.uk/pubs/307.pdf" TargetMode="External"/><Relationship Id="rId10" Type="http://schemas.openxmlformats.org/officeDocument/2006/relationships/hyperlink" Target="http://www.who.int/hia" TargetMode="External"/><Relationship Id="rId11" Type="http://schemas.openxmlformats.org/officeDocument/2006/relationships/hyperlink" Target="http://enhealth.nphp.gov.au/council/pubs/pdf/hia_guidelines.pdf" TargetMode="External"/><Relationship Id="rId12" Type="http://schemas.openxmlformats.org/officeDocument/2006/relationships/hyperlink" Target="http://www.hc-sc.gc.ca/hecs-sesc/ehas/publications.htm" TargetMode="External"/><Relationship Id="rId13" Type="http://schemas.openxmlformats.org/officeDocument/2006/relationships/hyperlink" Target="http://www.odpm.gov.uk/stellent/groups/odpm_about/documents/page/odpm_about_608524.hcsp" TargetMode="External"/><Relationship Id="rId14" Type="http://schemas.openxmlformats.org/officeDocument/2006/relationships/hyperlink" Target="http://www.cifor.cgiar.org/acm/pub/toolbox.html" TargetMode="External"/><Relationship Id="rId15" Type="http://schemas.openxmlformats.org/officeDocument/2006/relationships/hyperlink" Target="http://ifcln1.ifc.org/ifcext/enviro.nsf/Content/Publications" TargetMode="External"/><Relationship Id="rId16" Type="http://schemas.openxmlformats.org/officeDocument/2006/relationships/hyperlink" Target="http://www.bullion.org.za/" TargetMode="External"/><Relationship Id="rId17" Type="http://schemas.openxmlformats.org/officeDocument/2006/relationships/hyperlink" Target="http://www.natural-resources.org/minerals/CD/docs/ea/booklets/community/comm.pdf" TargetMode="External"/><Relationship Id="rId18" Type="http://schemas.openxmlformats.org/officeDocument/2006/relationships/hyperlink" Target="http://www.natural-resources.org/minerals/CD/docs/ea/booklets/community/comm2.pdf" TargetMode="External"/><Relationship Id="rId19" Type="http://schemas.openxmlformats.org/officeDocument/2006/relationships/hyperlink" Target="http://www.iema.net/shop/default.php?cPath=27_26" TargetMode="External"/><Relationship Id="rId20" Type="http://schemas.openxmlformats.org/officeDocument/2006/relationships/hyperlink" Target="http://ifcln1.ifc.org/ifcext/enviro.nsf/Content/Publications" TargetMode="External"/><Relationship Id="rId21" Type="http://schemas.openxmlformats.org/officeDocument/2006/relationships/hyperlink" Target="http://www.adb.org/Documents/Handbooks/Resettlement/default.asp" TargetMode="External"/><Relationship Id="rId22" Type="http://schemas.openxmlformats.org/officeDocument/2006/relationships/hyperlink" Target="http://ifcln1.ifc.org/ifcext/enviro.nsf/Content/Publications" TargetMode="External"/><Relationship Id="rId23" Type="http://schemas.openxmlformats.org/officeDocument/2006/relationships/hyperlink" Target="http://www.iema.net/shop/default.php?cPath=27_26" TargetMode="External"/><Relationship Id="rId24" Type="http://schemas.openxmlformats.org/officeDocument/2006/relationships/hyperlink" Target="http://www.icmm.com/com_soc_develop.php" TargetMode="External"/><Relationship Id="rId25" Type="http://schemas.openxmlformats.org/officeDocument/2006/relationships/hyperlink" Target="http://www.bpd-naturalresources.org/html/pub_working.html" TargetMode="External"/><Relationship Id="rId26" Type="http://schemas.openxmlformats.org/officeDocument/2006/relationships/hyperlink" Target="http://www.bpd-naturalresources.org/html/tools_guide.html" TargetMode="External"/><Relationship Id="rId27" Type="http://schemas.openxmlformats.org/officeDocument/2006/relationships/hyperlink" Target="http://www.bpd-naturalresources.org/html/tools_train.html" TargetMode="External"/><Relationship Id="rId28" Type="http://schemas.openxmlformats.org/officeDocument/2006/relationships/hyperlink" Target="http://www.bpd-naturalresources.org/html/pub_brief.html" TargetMode="External"/><Relationship Id="rId29" Type="http://schemas.openxmlformats.org/officeDocument/2006/relationships/hyperlink" Target="mailto:(th252@cam.ac.uk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59:00Z</dcterms:created>
  <dc:creator>T. Hacking</dc:creator>
  <dc:description/>
  <dc:language>en-US</dc:language>
  <cp:lastModifiedBy>Windows User</cp:lastModifiedBy>
  <cp:lastPrinted>2003-11-13T09:57:00Z</cp:lastPrinted>
  <dcterms:modified xsi:type="dcterms:W3CDTF">2004-09-16T16:16:00Z</dcterms:modified>
  <cp:revision>3</cp:revision>
  <dc:subject/>
  <dc:title>Currently the almost universal tool used at an early stage of any large mining or minerals processing project and many smaller ones is environmental impact assess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_AdHocReviewCycleID">
    <vt:r8>-439724075</vt:r8>
  </property>
  <property fmtid="{D5CDD505-2E9C-101B-9397-08002B2CF9AE}" pid="6" name="_AuthorEmail">
    <vt:lpwstr>th252@cam.ac.uk</vt:lpwstr>
  </property>
  <property fmtid="{D5CDD505-2E9C-101B-9397-08002B2CF9AE}" pid="7" name="_AuthorEmailDisplayName">
    <vt:lpwstr>Theo Hacking</vt:lpwstr>
  </property>
  <property fmtid="{D5CDD505-2E9C-101B-9397-08002B2CF9AE}" pid="8" name="_EmailSubject">
    <vt:lpwstr>List of Guidelines documents</vt:lpwstr>
  </property>
</Properties>
</file>