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drawing>
          <wp:inline distT="0" distB="0" distL="0" distR="0">
            <wp:extent cx="21424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5" r="-23" b="-115"/>
                    <a:stretch>
                      <a:fillRect/>
                    </a:stretch>
                  </pic:blipFill>
                  <pic:spPr bwMode="auto">
                    <a:xfrm>
                      <a:off x="0" y="0"/>
                      <a:ext cx="2142490" cy="1038225"/>
                    </a:xfrm>
                    <a:prstGeom prst="rect">
                      <a:avLst/>
                    </a:prstGeom>
                  </pic:spPr>
                </pic:pic>
              </a:graphicData>
            </a:graphic>
          </wp:inline>
        </w:drawing>
      </w:r>
      <w:r>
        <w:rPr>
          <w:lang w:val="fr-FR"/>
        </w:rPr>
        <w:object w:dxaOrig="1608" w:dyaOrig="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2pt;height:90.75pt" filled="f" o:ole="">
            <v:imagedata r:id="rId4" o:title=""/>
          </v:shape>
          <o:OLEObject Type="Embed" ProgID="" ShapeID="ole_rId3" DrawAspect="Content" ObjectID="_149056620" r:id="rId3"/>
        </w:object>
      </w:r>
    </w:p>
    <w:p>
      <w:pPr>
        <w:pStyle w:val="Normal"/>
        <w:rPr>
          <w:lang w:val="fr-FR"/>
        </w:rPr>
      </w:pPr>
      <w:r>
        <w:rPr>
          <w:lang w:val="fr-FR"/>
        </w:rPr>
      </w:r>
    </w:p>
    <w:p>
      <w:pPr>
        <w:pStyle w:val="Normal"/>
        <w:rPr>
          <w:lang w:val="fr-FR"/>
        </w:rPr>
      </w:pPr>
      <w:r>
        <w:rPr>
          <w:lang w:val="fr-FR"/>
        </w:rPr>
      </w:r>
    </w:p>
    <w:p>
      <w:pPr>
        <w:pStyle w:val="Normal"/>
        <w:jc w:val="center"/>
        <w:rPr>
          <w:lang w:val="en-CA"/>
        </w:rPr>
      </w:pPr>
      <w:r>
        <w:rPr>
          <w:sz w:val="28"/>
          <w:szCs w:val="28"/>
        </w:rPr>
        <w:t>IAIA – From Marrakech to Vancouver and beyond</w:t>
      </w:r>
    </w:p>
    <w:p>
      <w:pPr>
        <w:pStyle w:val="Normal"/>
        <w:rPr>
          <w:lang w:val="en-CA"/>
        </w:rPr>
      </w:pPr>
      <w:r>
        <w:rPr>
          <w:lang w:val="en-CA"/>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sz w:val="28"/>
                <w:szCs w:val="28"/>
              </w:rPr>
            </w:pPr>
            <w:r>
              <w:rPr>
                <w:sz w:val="28"/>
                <w:szCs w:val="28"/>
              </w:rPr>
            </w:r>
          </w:p>
          <w:p>
            <w:pPr>
              <w:pStyle w:val="Heading1"/>
              <w:jc w:val="center"/>
              <w:rPr/>
            </w:pPr>
            <w:del w:id="0" w:author="Jean-Roger Mercier" w:date="2004-04-04T20:53:00Z">
              <w:r>
                <w:rPr>
                  <w:sz w:val="28"/>
                  <w:szCs w:val="28"/>
                </w:rPr>
                <w:delText xml:space="preserve">Moving from the </w:delText>
              </w:r>
            </w:del>
            <w:ins w:id="1" w:author="Jean-Roger Mercier" w:date="2004-04-04T20:53:00Z">
              <w:r>
                <w:rPr>
                  <w:sz w:val="28"/>
                  <w:szCs w:val="28"/>
                </w:rPr>
                <w:t xml:space="preserve">The Plan of Action to Implement the </w:t>
              </w:r>
            </w:ins>
            <w:r>
              <w:rPr>
                <w:sz w:val="28"/>
                <w:szCs w:val="28"/>
              </w:rPr>
              <w:t xml:space="preserve">Marrakech Declaration </w:t>
            </w:r>
            <w:del w:id="2" w:author="Jean-Roger Mercier" w:date="2004-04-04T20:53:00Z">
              <w:r>
                <w:rPr>
                  <w:sz w:val="28"/>
                  <w:szCs w:val="28"/>
                </w:rPr>
                <w:delText>to a Plan of Action</w:delText>
              </w:r>
            </w:del>
            <w:r>
              <w:rPr>
                <w:sz w:val="28"/>
                <w:szCs w:val="28"/>
              </w:rPr>
              <w:t>:</w:t>
            </w:r>
          </w:p>
          <w:p>
            <w:pPr>
              <w:pStyle w:val="Heading1"/>
              <w:jc w:val="center"/>
              <w:rPr>
                <w:sz w:val="28"/>
                <w:szCs w:val="28"/>
              </w:rPr>
            </w:pPr>
            <w:r>
              <w:rPr>
                <w:sz w:val="28"/>
                <w:szCs w:val="28"/>
              </w:rPr>
              <w:t>A</w:t>
            </w:r>
            <w:ins w:id="3" w:author="wb51466" w:date="2004-05-12T10:56:00Z">
              <w:r>
                <w:rPr>
                  <w:sz w:val="28"/>
                  <w:szCs w:val="28"/>
                </w:rPr>
                <w:t>fter</w:t>
              </w:r>
            </w:ins>
            <w:r>
              <w:rPr>
                <w:sz w:val="28"/>
                <w:szCs w:val="28"/>
              </w:rPr>
              <w:t xml:space="preserve"> </w:t>
            </w:r>
            <w:del w:id="4" w:author="wb51466" w:date="2004-02-20T13:54:00Z">
              <w:r>
                <w:rPr>
                  <w:sz w:val="28"/>
                  <w:szCs w:val="28"/>
                </w:rPr>
                <w:delText>draft blue print</w:delText>
              </w:r>
            </w:del>
            <w:ins w:id="5" w:author="wb51466" w:date="2004-02-20T13:54:00Z">
              <w:del w:id="6" w:author="Jean-Roger Mercier" w:date="2004-04-04T20:54:00Z">
                <w:r>
                  <w:rPr>
                    <w:sz w:val="28"/>
                    <w:szCs w:val="28"/>
                  </w:rPr>
                  <w:delText>Proposed Road Map</w:delText>
                </w:r>
              </w:del>
            </w:ins>
            <w:ins w:id="7" w:author="Jean-Roger Mercier" w:date="2004-04-04T20:54:00Z">
              <w:del w:id="8" w:author="wb51466" w:date="2004-05-12T10:56:00Z">
                <w:r>
                  <w:rPr>
                    <w:sz w:val="28"/>
                    <w:szCs w:val="28"/>
                  </w:rPr>
                  <w:delText xml:space="preserve">Draft </w:delText>
                </w:r>
              </w:del>
            </w:ins>
            <w:ins w:id="9" w:author="Jean-Roger Mercier" w:date="2004-04-04T20:54:00Z">
              <w:r>
                <w:rPr>
                  <w:sz w:val="28"/>
                  <w:szCs w:val="28"/>
                </w:rPr>
                <w:t>Present</w:t>
              </w:r>
            </w:ins>
            <w:ins w:id="10" w:author="wb51466" w:date="2004-05-12T10:56:00Z">
              <w:r>
                <w:rPr>
                  <w:sz w:val="28"/>
                  <w:szCs w:val="28"/>
                </w:rPr>
                <w:t xml:space="preserve">ation </w:t>
              </w:r>
            </w:ins>
            <w:ins w:id="11" w:author="Jean-Roger Mercier" w:date="2004-04-04T20:54:00Z">
              <w:del w:id="12" w:author="wb51466" w:date="2004-05-12T10:56:00Z">
                <w:r>
                  <w:rPr>
                    <w:sz w:val="28"/>
                    <w:szCs w:val="28"/>
                  </w:rPr>
                  <w:delText xml:space="preserve">ed </w:delText>
                </w:r>
              </w:del>
            </w:ins>
            <w:ins w:id="13" w:author="Jean-Roger Mercier" w:date="2004-04-04T20:54:00Z">
              <w:r>
                <w:rPr>
                  <w:sz w:val="28"/>
                  <w:szCs w:val="28"/>
                </w:rPr>
                <w:t>to IAIA 04</w:t>
              </w:r>
            </w:ins>
          </w:p>
          <w:p>
            <w:pPr>
              <w:pStyle w:val="Normal"/>
              <w:rPr>
                <w:sz w:val="28"/>
                <w:szCs w:val="28"/>
              </w:rPr>
            </w:pPr>
            <w:r>
              <w:rPr>
                <w:sz w:val="28"/>
                <w:szCs w:val="28"/>
              </w:rPr>
            </w:r>
          </w:p>
        </w:tc>
      </w:tr>
    </w:tbl>
    <w:p>
      <w:pPr>
        <w:pStyle w:val="Heading4"/>
        <w:ind w:left="360" w:hanging="0"/>
        <w:rPr/>
      </w:pPr>
      <w:r>
        <w:rPr/>
      </w:r>
    </w:p>
    <w:p>
      <w:pPr>
        <w:pStyle w:val="Normal"/>
        <w:rPr/>
      </w:pPr>
      <w:r>
        <w:rPr/>
      </w:r>
    </w:p>
    <w:p>
      <w:pPr>
        <w:pStyle w:val="Heading4"/>
        <w:numPr>
          <w:ilvl w:val="0"/>
          <w:numId w:val="16"/>
        </w:numPr>
        <w:jc w:val="center"/>
        <w:rPr/>
      </w:pPr>
      <w:r>
        <w:rPr/>
        <w:t xml:space="preserve">Revised Draft </w:t>
      </w:r>
      <w:del w:id="14" w:author="wb51466" w:date="2004-02-20T13:44:00Z">
        <w:r>
          <w:rPr/>
          <w:delText>-</w:delText>
        </w:r>
      </w:del>
      <w:ins w:id="15" w:author="wb51466" w:date="2004-02-20T13:44:00Z">
        <w:r>
          <w:rPr/>
          <w:t>–</w:t>
        </w:r>
      </w:ins>
      <w:r>
        <w:rPr/>
        <w:t xml:space="preserve"> </w:t>
      </w:r>
      <w:del w:id="16" w:author="wb51466" w:date="2003-11-11T06:49:00Z">
        <w:r>
          <w:rPr/>
          <w:delText xml:space="preserve">October </w:delText>
        </w:r>
      </w:del>
      <w:ins w:id="17" w:author="wb51466" w:date="2004-02-20T13:44:00Z">
        <w:del w:id="18" w:author="Jean-Roger Mercier" w:date="2004-04-04T20:54:00Z">
          <w:r>
            <w:rPr/>
            <w:delText>February</w:delText>
          </w:r>
        </w:del>
      </w:ins>
      <w:ins w:id="19" w:author="Jean-Roger Mercier" w:date="2004-04-04T20:54:00Z">
        <w:del w:id="20" w:author="wb51466" w:date="2004-05-12T10:55:00Z">
          <w:r>
            <w:rPr/>
            <w:delText>April</w:delText>
          </w:r>
        </w:del>
      </w:ins>
      <w:ins w:id="21" w:author="wb51466" w:date="2004-05-12T10:55:00Z">
        <w:r>
          <w:rPr/>
          <w:t>May</w:t>
        </w:r>
      </w:ins>
      <w:ins w:id="22" w:author="wb51466" w:date="2004-04-07T16:41:00Z">
        <w:r>
          <w:rPr/>
          <w:t xml:space="preserve"> </w:t>
        </w:r>
      </w:ins>
      <w:ins w:id="23" w:author="Jean-Roger Mercier" w:date="2004-04-04T20:54:00Z">
        <w:del w:id="24" w:author="wb51466" w:date="2004-04-07T16:41:00Z">
          <w:r>
            <w:rPr/>
            <w:delText xml:space="preserve"> </w:delText>
          </w:r>
        </w:del>
      </w:ins>
      <w:ins w:id="25" w:author="Jean-Roger Mercier" w:date="2004-04-09T21:33:00Z">
        <w:del w:id="26" w:author="wb51466" w:date="2004-04-26T15:10:00Z">
          <w:r>
            <w:rPr/>
            <w:delText>1</w:delText>
          </w:r>
        </w:del>
      </w:ins>
      <w:ins w:id="27" w:author="Jean-Roger Mercier" w:date="2004-04-09T21:33:00Z">
        <w:del w:id="28" w:author="wb51466" w:date="2004-05-12T10:55:00Z">
          <w:r>
            <w:rPr/>
            <w:delText>2</w:delText>
          </w:r>
        </w:del>
      </w:ins>
      <w:ins w:id="29" w:author="wb51466" w:date="2004-05-12T10:55:00Z">
        <w:r>
          <w:rPr/>
          <w:t>12</w:t>
        </w:r>
      </w:ins>
      <w:ins w:id="30" w:author="wb51466" w:date="2004-04-07T16:41:00Z">
        <w:del w:id="31" w:author="Jean-Roger Mercier" w:date="2004-04-09T21:33:00Z">
          <w:r>
            <w:rPr/>
            <w:delText>8</w:delText>
          </w:r>
        </w:del>
      </w:ins>
      <w:ins w:id="32" w:author="Jean-Roger Mercier" w:date="2004-04-04T20:54:00Z">
        <w:del w:id="33" w:author="wb51466" w:date="2004-04-07T16:41:00Z">
          <w:r>
            <w:rPr/>
            <w:delText>5</w:delText>
          </w:r>
        </w:del>
      </w:ins>
      <w:ins w:id="34" w:author="wb51466" w:date="2004-02-20T13:44:00Z">
        <w:del w:id="35" w:author="Jean-Roger Mercier" w:date="2004-04-04T20:54:00Z">
          <w:r>
            <w:rPr/>
            <w:delText xml:space="preserve"> 20</w:delText>
          </w:r>
        </w:del>
      </w:ins>
      <w:ins w:id="36" w:author="wb51466" w:date="2004-02-20T13:44:00Z">
        <w:r>
          <w:rPr/>
          <w:t>, 2004</w:t>
        </w:r>
      </w:ins>
      <w:del w:id="37" w:author="wb51466" w:date="2003-12-15T08:26:00Z">
        <w:r>
          <w:rPr/>
          <w:delText>1</w:delText>
        </w:r>
      </w:del>
      <w:del w:id="38" w:author="wb51466" w:date="2003-11-11T06:49:00Z">
        <w:r>
          <w:rPr/>
          <w:delText>6</w:delText>
        </w:r>
      </w:del>
      <w:del w:id="39" w:author="wb51466" w:date="2004-02-20T13:44:00Z">
        <w:r>
          <w:rPr/>
          <w:delText>, 2003</w:delText>
        </w:r>
      </w:del>
      <w:r>
        <w:rPr/>
        <w:t xml:space="preserve">   –</w:t>
      </w:r>
    </w:p>
    <w:p>
      <w:pPr>
        <w:pStyle w:val="Heading4"/>
        <w:jc w:val="center"/>
        <w:rPr>
          <w:i w:val="false"/>
          <w:i w:val="false"/>
          <w:iCs w:val="false"/>
        </w:rPr>
      </w:pPr>
      <w:r>
        <w:rPr>
          <w:i w:val="false"/>
          <w:iCs w:val="false"/>
        </w:rPr>
      </w:r>
    </w:p>
    <w:p>
      <w:pPr>
        <w:pStyle w:val="Heading4"/>
        <w:jc w:val="center"/>
        <w:rPr>
          <w:lang w:val="en-CA"/>
          <w:ins w:id="45" w:author="AX9432" w:date="2003-10-18T05:58:00Z"/>
        </w:rPr>
      </w:pPr>
      <w:r>
        <w:rPr>
          <w:lang w:val="en-CA"/>
        </w:rPr>
        <w:t>Jean-Roger Mercier</w:t>
      </w:r>
      <w:ins w:id="40" w:author="AX9432" w:date="2003-10-18T06:01:00Z">
        <w:r>
          <w:rPr>
            <w:lang w:val="en-CA"/>
          </w:rPr>
          <w:t>,</w:t>
        </w:r>
      </w:ins>
      <w:ins w:id="41" w:author="AX9432" w:date="2003-11-08T15:19:00Z">
        <w:r>
          <w:rPr>
            <w:lang w:val="en-CA"/>
          </w:rPr>
          <w:t xml:space="preserve"> </w:t>
        </w:r>
      </w:ins>
      <w:ins w:id="42" w:author="AX9432" w:date="2003-10-18T05:58:00Z">
        <w:r>
          <w:rPr>
            <w:lang w:val="en-CA"/>
          </w:rPr>
          <w:t>IAIA WAB</w:t>
        </w:r>
      </w:ins>
      <w:ins w:id="43" w:author="wb51466" w:date="2003-12-16T09:13:00Z">
        <w:r>
          <w:rPr>
            <w:rStyle w:val="FootnoteCharacters"/>
            <w:rStyle w:val="FootnoteAnchor"/>
            <w:lang w:val="en-CA"/>
          </w:rPr>
          <w:footnoteReference w:id="2"/>
        </w:r>
      </w:ins>
      <w:ins w:id="44" w:author="AX9432" w:date="2003-11-08T15:24:00Z">
        <w:r>
          <w:rPr>
            <w:lang w:val="en-CA"/>
          </w:rPr>
          <w:t xml:space="preserve"> (Washington DC)</w:t>
        </w:r>
      </w:ins>
    </w:p>
    <w:p>
      <w:pPr>
        <w:pStyle w:val="Heading4"/>
        <w:jc w:val="center"/>
        <w:rPr>
          <w:lang w:val="en-CA"/>
          <w:ins w:id="55" w:author="AX9432" w:date="2003-10-18T05:59:00Z"/>
        </w:rPr>
      </w:pPr>
      <w:del w:id="46" w:author="AX9432" w:date="2003-10-18T05:59:00Z">
        <w:r>
          <w:rPr>
            <w:lang w:val="en-CA"/>
          </w:rPr>
          <w:delText xml:space="preserve">, </w:delText>
        </w:r>
      </w:del>
      <w:r>
        <w:rPr>
          <w:lang w:val="en-CA"/>
        </w:rPr>
        <w:t>Boulejiouch Jaafa</w:t>
      </w:r>
      <w:ins w:id="47" w:author="AX9432" w:date="2003-11-08T15:24:00Z">
        <w:r>
          <w:rPr>
            <w:lang w:val="en-CA"/>
          </w:rPr>
          <w:t>r,</w:t>
        </w:r>
      </w:ins>
      <w:del w:id="48" w:author="AX9432" w:date="2003-11-08T15:24:00Z">
        <w:r>
          <w:rPr>
            <w:lang w:val="en-CA"/>
          </w:rPr>
          <w:delText>r</w:delText>
        </w:r>
      </w:del>
      <w:ins w:id="49" w:author="AX9432" w:date="2003-10-18T06:01:00Z">
        <w:r>
          <w:rPr>
            <w:lang w:val="en-CA"/>
          </w:rPr>
          <w:t xml:space="preserve"> </w:t>
        </w:r>
      </w:ins>
      <w:ins w:id="50" w:author="AX9432" w:date="2003-10-18T05:59:00Z">
        <w:r>
          <w:rPr>
            <w:lang w:val="en-CA"/>
          </w:rPr>
          <w:t>IAIA ASMAEE</w:t>
        </w:r>
      </w:ins>
      <w:ins w:id="51" w:author="wb51466" w:date="2003-12-16T09:14:00Z">
        <w:r>
          <w:rPr>
            <w:rStyle w:val="FootnoteCharacters"/>
            <w:rStyle w:val="FootnoteAnchor"/>
            <w:lang w:val="en-CA"/>
          </w:rPr>
          <w:footnoteReference w:id="3"/>
        </w:r>
      </w:ins>
      <w:ins w:id="52" w:author="AX9432" w:date="2003-10-18T06:01:00Z">
        <w:r>
          <w:rPr>
            <w:lang w:val="en-CA"/>
          </w:rPr>
          <w:t xml:space="preserve"> (Mo</w:t>
        </w:r>
      </w:ins>
      <w:ins w:id="53" w:author="AX9432" w:date="2003-10-18T06:10:00Z">
        <w:r>
          <w:rPr>
            <w:lang w:val="en-CA"/>
          </w:rPr>
          <w:t>rocco</w:t>
        </w:r>
      </w:ins>
      <w:ins w:id="54" w:author="AX9432" w:date="2003-10-18T06:01:00Z">
        <w:r>
          <w:rPr>
            <w:lang w:val="en-CA"/>
          </w:rPr>
          <w:t>)</w:t>
        </w:r>
      </w:ins>
    </w:p>
    <w:p>
      <w:pPr>
        <w:pStyle w:val="Heading4"/>
        <w:jc w:val="center"/>
        <w:rPr/>
      </w:pPr>
      <w:del w:id="56" w:author="AX9432" w:date="2003-10-18T06:00:00Z">
        <w:r>
          <w:rPr/>
          <w:delText xml:space="preserve"> </w:delText>
        </w:r>
      </w:del>
      <w:del w:id="57" w:author="AX9432" w:date="2003-10-18T06:00:00Z">
        <w:r>
          <w:rPr/>
          <w:delText xml:space="preserve">and </w:delText>
        </w:r>
      </w:del>
      <w:r>
        <w:rPr/>
        <w:t xml:space="preserve">Peter </w:t>
      </w:r>
      <w:del w:id="58" w:author="AX9432" w:date="2003-10-18T06:01:00Z">
        <w:r>
          <w:rPr/>
          <w:delText>Leonard</w:delText>
        </w:r>
      </w:del>
      <w:ins w:id="59" w:author="AX9432" w:date="2003-10-18T06:01:00Z">
        <w:r>
          <w:rPr/>
          <w:t>Leonard</w:t>
        </w:r>
      </w:ins>
      <w:ins w:id="60" w:author="AX9432" w:date="2003-11-08T15:34:00Z">
        <w:r>
          <w:rPr/>
          <w:t>,</w:t>
        </w:r>
      </w:ins>
      <w:ins w:id="61" w:author="AX9432" w:date="2003-11-08T15:20:00Z">
        <w:r>
          <w:rPr/>
          <w:t xml:space="preserve"> </w:t>
        </w:r>
      </w:ins>
      <w:ins w:id="62" w:author="AX9432" w:date="2003-10-18T05:59:00Z">
        <w:r>
          <w:rPr/>
          <w:t>IAI</w:t>
        </w:r>
      </w:ins>
      <w:ins w:id="63" w:author="AX9432" w:date="2003-10-18T06:02:00Z">
        <w:r>
          <w:rPr/>
          <w:t>A (Past president)</w:t>
        </w:r>
      </w:ins>
    </w:p>
    <w:p>
      <w:pPr>
        <w:pStyle w:val="Normal"/>
        <w:rPr>
          <w:ins w:id="65" w:author="AX9432" w:date="2003-11-09T17:56:00Z"/>
        </w:rPr>
      </w:pPr>
      <w:ins w:id="64" w:author="AX9432" w:date="2003-11-09T17:56:00Z">
        <w:r>
          <w:rPr/>
        </w:r>
      </w:ins>
    </w:p>
    <w:p>
      <w:pPr>
        <w:pStyle w:val="Normal"/>
        <w:rPr>
          <w:ins w:id="87" w:author="wb51466" w:date="2003-12-16T09:10:00Z"/>
        </w:rPr>
      </w:pPr>
      <w:ins w:id="66" w:author="wb51466" w:date="2004-02-20T13:55:00Z">
        <w:r>
          <w:rPr/>
          <w:t>I</w:t>
        </w:r>
      </w:ins>
      <w:ins w:id="67" w:author="wb51466" w:date="2003-12-16T09:10:00Z">
        <w:r>
          <w:rPr/>
          <w:t xml:space="preserve">n June, 2003, IAIA adopted the Marrakech Declaration on IA Capacity Building for Developing Countries in a plenary session of its Annual Meeting.  The text of the Declaration is attached. </w:t>
        </w:r>
      </w:ins>
      <w:ins w:id="68" w:author="wb51466" w:date="2003-12-16T09:12:00Z">
        <w:r>
          <w:rPr/>
          <w:t xml:space="preserve"> Along with the adoption of the Declaration, the IAIA delegates agreed that a Plan of Action should be developed and presented at IAIA 2004 in Vancouver.  </w:t>
        </w:r>
      </w:ins>
      <w:ins w:id="69" w:author="wb51466" w:date="2003-12-16T09:12:00Z">
        <w:del w:id="70" w:author="Jean-Roger Mercier" w:date="2004-04-05T04:24:00Z">
          <w:r>
            <w:rPr/>
            <w:delText xml:space="preserve">What follows </w:delText>
          </w:r>
        </w:del>
      </w:ins>
      <w:ins w:id="71" w:author="Jean-Roger Mercier" w:date="2004-04-05T04:24:00Z">
        <w:r>
          <w:rPr/>
          <w:t xml:space="preserve">This </w:t>
        </w:r>
      </w:ins>
      <w:ins w:id="72" w:author="wb51466" w:date="2003-12-16T09:12:00Z">
        <w:r>
          <w:rPr/>
          <w:t xml:space="preserve">is </w:t>
        </w:r>
      </w:ins>
      <w:ins w:id="73" w:author="wb51466" w:date="2003-12-16T09:12:00Z">
        <w:del w:id="74" w:author="Jean-Roger Mercier" w:date="2004-04-05T04:23:00Z">
          <w:r>
            <w:rPr/>
            <w:delText>the blue print (or road map) to the preparation of this Plan of Action (PoA).</w:delText>
          </w:r>
        </w:del>
      </w:ins>
      <w:ins w:id="75" w:author="wb51466" w:date="2003-12-16T09:14:00Z">
        <w:del w:id="76" w:author="Jean-Roger Mercier" w:date="2004-04-05T04:23:00Z">
          <w:r>
            <w:rPr/>
            <w:delText xml:space="preserve"> It is now in </w:delText>
          </w:r>
        </w:del>
      </w:ins>
      <w:ins w:id="77" w:author="Jean-Roger Mercier" w:date="2004-04-05T04:23:00Z">
        <w:r>
          <w:rPr/>
          <w:t xml:space="preserve">the </w:t>
        </w:r>
      </w:ins>
      <w:ins w:id="78" w:author="wb51466" w:date="2003-12-16T09:14:00Z">
        <w:r>
          <w:rPr/>
          <w:t xml:space="preserve">draft </w:t>
        </w:r>
      </w:ins>
      <w:ins w:id="79" w:author="Jean-Roger Mercier" w:date="2004-04-05T04:23:00Z">
        <w:r>
          <w:rPr/>
          <w:t xml:space="preserve">Plan </w:t>
        </w:r>
      </w:ins>
      <w:ins w:id="80" w:author="Jean-Roger Mercier" w:date="2004-04-05T04:23:00Z">
        <w:del w:id="81" w:author="wb51466" w:date="2004-05-12T10:57:00Z">
          <w:r>
            <w:rPr/>
            <w:delText>for</w:delText>
          </w:r>
        </w:del>
      </w:ins>
      <w:ins w:id="82" w:author="wb51466" w:date="2004-05-12T10:57:00Z">
        <w:r>
          <w:rPr/>
          <w:t>after</w:t>
        </w:r>
      </w:ins>
      <w:ins w:id="83" w:author="Jean-Roger Mercier" w:date="2004-04-05T04:24:00Z">
        <w:r>
          <w:rPr/>
          <w:t xml:space="preserve"> discussion in Vancouver</w:t>
        </w:r>
      </w:ins>
      <w:ins w:id="84" w:author="wb51466" w:date="2003-12-16T09:14:00Z">
        <w:del w:id="85" w:author="Jean-Roger Mercier" w:date="2004-04-05T04:24:00Z">
          <w:r>
            <w:rPr/>
            <w:delText>and will be finalized in a stakeholders meeting in early February 2004</w:delText>
          </w:r>
        </w:del>
      </w:ins>
      <w:ins w:id="86" w:author="wb51466" w:date="2003-12-16T09:14:00Z">
        <w:r>
          <w:rPr/>
          <w:t>.</w:t>
        </w:r>
      </w:ins>
    </w:p>
    <w:p>
      <w:pPr>
        <w:pStyle w:val="Normal"/>
        <w:rPr>
          <w:ins w:id="89" w:author="Jean-Roger Mercier" w:date="2004-04-05T04:29:00Z"/>
        </w:rPr>
      </w:pPr>
      <w:ins w:id="88" w:author="Jean-Roger Mercier" w:date="2004-04-05T04:29:00Z">
        <w:r>
          <w:rPr/>
        </w:r>
      </w:ins>
    </w:p>
    <w:p>
      <w:pPr>
        <w:pStyle w:val="Normal"/>
        <w:rPr>
          <w:ins w:id="98" w:author="Jean-Roger Mercier" w:date="2004-04-05T04:29:00Z"/>
        </w:rPr>
      </w:pPr>
      <w:ins w:id="90" w:author="Jean-Roger Mercier" w:date="2004-04-05T04:29:00Z">
        <w:r>
          <w:rPr/>
          <w:t xml:space="preserve">This Plan of Action is developed at a time when several developing countries, along with all international and bilateral donor assistance have expressed their strong will, at the highest level, to align on national priorities and local processes </w:t>
        </w:r>
      </w:ins>
      <w:ins w:id="91" w:author="Jean-Roger Mercier" w:date="2004-04-05T04:31:00Z">
        <w:r>
          <w:rPr/>
          <w:t>on environmental and social assessments</w:t>
        </w:r>
      </w:ins>
      <w:ins w:id="92" w:author="Jean-Roger Mercier" w:date="2004-04-05T04:58:00Z">
        <w:r>
          <w:rPr>
            <w:rStyle w:val="FootnoteCharacters"/>
            <w:rStyle w:val="FootnoteAnchor"/>
          </w:rPr>
          <w:footnoteReference w:id="4"/>
        </w:r>
      </w:ins>
      <w:ins w:id="93" w:author="Jean-Roger Mercier" w:date="2004-04-05T04:30:00Z">
        <w:r>
          <w:rPr/>
          <w:t xml:space="preserve"> while multiplying efforts to share global knowledge and experiences. </w:t>
        </w:r>
      </w:ins>
      <w:ins w:id="94" w:author="Jean-Roger Mercier" w:date="2004-04-05T04:34:00Z">
        <w:r>
          <w:rPr/>
          <w:t xml:space="preserve">This is complementary to an effort to harmonize principles of environmental and social assessments among donor agencies.  While this happens in the field of Official Development Assistance (ODA), the private sector, commercial banks first, also adopt common principles for environmental assessment (the so-called </w:t>
        </w:r>
      </w:ins>
      <w:ins w:id="95" w:author="Jean-Roger Mercier" w:date="2004-04-05T04:36:00Z">
        <w:r>
          <w:rPr/>
          <w:t>“Equator Principles”</w:t>
        </w:r>
      </w:ins>
      <w:ins w:id="96" w:author="wb51466" w:date="2004-05-12T10:58:00Z">
        <w:r>
          <w:rPr/>
          <w:t>, originally adopted by 10 major commercial banks in June 2003, now totaling 21</w:t>
        </w:r>
      </w:ins>
      <w:ins w:id="97" w:author="Jean-Roger Mercier" w:date="2004-04-05T04:36:00Z">
        <w:r>
          <w:rPr/>
          <w:t>).</w:t>
        </w:r>
      </w:ins>
    </w:p>
    <w:p>
      <w:pPr>
        <w:pStyle w:val="Normal"/>
        <w:rPr>
          <w:ins w:id="100" w:author="Jean-Roger Mercier" w:date="2004-04-05T04:38:00Z"/>
        </w:rPr>
      </w:pPr>
      <w:ins w:id="99" w:author="Jean-Roger Mercier" w:date="2004-04-05T04:38:00Z">
        <w:r>
          <w:rPr/>
        </w:r>
      </w:ins>
    </w:p>
    <w:p>
      <w:pPr>
        <w:pStyle w:val="Normal"/>
        <w:rPr>
          <w:ins w:id="111" w:author="Jean-Roger Mercier" w:date="2004-04-05T04:38:00Z"/>
        </w:rPr>
      </w:pPr>
      <w:ins w:id="101" w:author="Jean-Roger Mercier" w:date="2004-04-05T04:38:00Z">
        <w:r>
          <w:rPr/>
          <w:t>The needs for building in-country capacity for environmental and social assessments (ESA) resulting from such alignments with national priorities and systems are huge.</w:t>
        </w:r>
      </w:ins>
      <w:ins w:id="102" w:author="Jean-Roger Mercier" w:date="2004-04-05T04:45:00Z">
        <w:r>
          <w:rPr/>
          <w:t xml:space="preserve">  With robust ESA systems in place in the countries, </w:t>
        </w:r>
      </w:ins>
      <w:ins w:id="103" w:author="Jean-Roger Mercier" w:date="2004-04-05T05:01:00Z">
        <w:r>
          <w:rPr/>
          <w:t xml:space="preserve">it will become faster and easier to </w:t>
        </w:r>
      </w:ins>
      <w:ins w:id="104" w:author="Jean-Roger Mercier" w:date="2004-04-05T04:45:00Z">
        <w:r>
          <w:rPr/>
          <w:t xml:space="preserve">include </w:t>
        </w:r>
      </w:ins>
      <w:ins w:id="105" w:author="Jean-Roger Mercier" w:date="2004-04-05T05:00:00Z">
        <w:r>
          <w:rPr/>
          <w:t>h</w:t>
        </w:r>
      </w:ins>
      <w:ins w:id="106" w:author="Jean-Roger Mercier" w:date="2004-04-05T04:45:00Z">
        <w:r>
          <w:rPr/>
          <w:t>ealth</w:t>
        </w:r>
      </w:ins>
      <w:ins w:id="107" w:author="Jean-Roger Mercier" w:date="2004-04-05T05:00:00Z">
        <w:r>
          <w:rPr/>
          <w:t>, c</w:t>
        </w:r>
      </w:ins>
      <w:ins w:id="108" w:author="wb51466" w:date="2004-05-12T10:58:00Z">
        <w:r>
          <w:rPr/>
          <w:t>l</w:t>
        </w:r>
      </w:ins>
      <w:ins w:id="109" w:author="Jean-Roger Mercier" w:date="2004-04-05T05:00:00Z">
        <w:r>
          <w:rPr/>
          <w:t xml:space="preserve">imate change, natural risks,…., as well as </w:t>
        </w:r>
      </w:ins>
      <w:ins w:id="110" w:author="Jean-Roger Mercier" w:date="2004-04-05T04:45:00Z">
        <w:r>
          <w:rPr/>
          <w:t>moving to more integrated approaches (Sustainability Assessment, Strategic Environmental Assessment).</w:t>
        </w:r>
      </w:ins>
    </w:p>
    <w:p>
      <w:pPr>
        <w:pStyle w:val="Normal"/>
        <w:rPr>
          <w:ins w:id="113" w:author="wb51466" w:date="2003-12-16T09:10:00Z"/>
        </w:rPr>
      </w:pPr>
      <w:ins w:id="112" w:author="wb51466" w:date="2003-12-16T09:10:00Z">
        <w:r>
          <w:rPr/>
        </w:r>
      </w:ins>
    </w:p>
    <w:p>
      <w:pPr>
        <w:pStyle w:val="Normal"/>
        <w:rPr>
          <w:ins w:id="135" w:author="Jean-Roger Mercier" w:date="2004-04-05T04:42:00Z"/>
        </w:rPr>
      </w:pPr>
      <w:ins w:id="114" w:author="Jean-Roger Mercier" w:date="2004-04-05T04:27:00Z">
        <w:r>
          <w:rPr/>
          <w:t xml:space="preserve">IAIA, </w:t>
        </w:r>
      </w:ins>
      <w:ins w:id="115" w:author="Jean-Roger Mercier" w:date="2004-04-05T04:40:00Z">
        <w:r>
          <w:rPr/>
          <w:t xml:space="preserve">with its unique combination </w:t>
        </w:r>
      </w:ins>
      <w:ins w:id="116" w:author="Jean-Roger Mercier" w:date="2004-04-09T21:33:00Z">
        <w:r>
          <w:rPr/>
          <w:t xml:space="preserve">and interaction </w:t>
        </w:r>
      </w:ins>
      <w:ins w:id="117" w:author="Jean-Roger Mercier" w:date="2004-04-05T04:40:00Z">
        <w:r>
          <w:rPr/>
          <w:t xml:space="preserve">of </w:t>
        </w:r>
      </w:ins>
      <w:ins w:id="118" w:author="Jean-Roger Mercier" w:date="2004-04-05T04:27:00Z">
        <w:r>
          <w:rPr/>
          <w:t xml:space="preserve">researchers, </w:t>
        </w:r>
      </w:ins>
      <w:ins w:id="119" w:author="Jean-Roger Mercier" w:date="2004-04-09T21:33:00Z">
        <w:r>
          <w:rPr/>
          <w:t>academics</w:t>
        </w:r>
      </w:ins>
      <w:ins w:id="120" w:author="Jean-Roger Mercier" w:date="2004-04-05T04:40:00Z">
        <w:r>
          <w:rPr/>
          <w:t xml:space="preserve">, </w:t>
        </w:r>
      </w:ins>
      <w:ins w:id="121" w:author="Jean-Roger Mercier" w:date="2004-04-05T04:27:00Z">
        <w:r>
          <w:rPr/>
          <w:t xml:space="preserve">practitioners and regulators, </w:t>
        </w:r>
      </w:ins>
      <w:ins w:id="122" w:author="Jean-Roger Mercier" w:date="2004-04-05T04:41:00Z">
        <w:r>
          <w:rPr/>
          <w:t>has a key role to play, as explained in IAIA’s contribution to the World Summit on Sustainable Development (WSSD, September 2002) in helping assess the effectiveness of national ESA systems, identify gaps in those</w:t>
        </w:r>
      </w:ins>
      <w:ins w:id="123" w:author="Jean-Roger Mercier" w:date="2004-04-05T04:41:00Z">
        <w:del w:id="124" w:author="wb51466" w:date="2004-05-12T10:58:00Z">
          <w:r>
            <w:rPr/>
            <w:delText>s</w:delText>
          </w:r>
        </w:del>
      </w:ins>
      <w:ins w:id="125" w:author="Jean-Roger Mercier" w:date="2004-04-05T04:41:00Z">
        <w:r>
          <w:rPr/>
          <w:t xml:space="preserve"> systems, come up with innovative solution</w:t>
        </w:r>
      </w:ins>
      <w:ins w:id="126" w:author="Jean-Roger Mercier" w:date="2004-04-05T04:43:00Z">
        <w:r>
          <w:rPr/>
          <w:t xml:space="preserve">s to fill out these gaps and monitor the progress in national/local ESA capacity. Making IAIA a </w:t>
        </w:r>
      </w:ins>
      <w:ins w:id="127" w:author="Jean-Roger Mercier" w:date="2004-04-09T21:34:00Z">
        <w:r>
          <w:rPr/>
          <w:t xml:space="preserve">strong </w:t>
        </w:r>
      </w:ins>
      <w:ins w:id="128" w:author="Jean-Roger Mercier" w:date="2004-04-05T04:44:00Z">
        <w:r>
          <w:rPr/>
          <w:t xml:space="preserve">presence in this development will further help come up with robust and effective ESA systems which are </w:t>
        </w:r>
      </w:ins>
      <w:ins w:id="129" w:author="Jean-Roger Mercier" w:date="2004-04-05T05:01:00Z">
        <w:r>
          <w:rPr/>
          <w:t xml:space="preserve">better </w:t>
        </w:r>
      </w:ins>
      <w:ins w:id="130" w:author="Jean-Roger Mercier" w:date="2004-04-05T04:44:00Z">
        <w:r>
          <w:rPr/>
          <w:t xml:space="preserve">tailored to the history, administrative culture and </w:t>
        </w:r>
      </w:ins>
      <w:ins w:id="131" w:author="Jean-Roger Mercier" w:date="2004-04-05T04:47:00Z">
        <w:r>
          <w:rPr/>
          <w:t xml:space="preserve">idiosyncracies of the </w:t>
        </w:r>
      </w:ins>
      <w:ins w:id="132" w:author="Jean-Roger Mercier" w:date="2004-04-05T05:01:00Z">
        <w:r>
          <w:rPr/>
          <w:t>regional/</w:t>
        </w:r>
      </w:ins>
      <w:ins w:id="133" w:author="Jean-Roger Mercier" w:date="2004-04-05T04:47:00Z">
        <w:r>
          <w:rPr/>
          <w:t>national/local situations.</w:t>
        </w:r>
      </w:ins>
      <w:ins w:id="134" w:author="Jean-Roger Mercier" w:date="2004-04-05T04:42:00Z">
        <w:r>
          <w:rPr/>
          <w:t xml:space="preserve"> </w:t>
        </w:r>
      </w:ins>
    </w:p>
    <w:p>
      <w:pPr>
        <w:pStyle w:val="Normal"/>
        <w:rPr>
          <w:ins w:id="137" w:author="Jean-Roger Mercier" w:date="2004-04-05T04:42:00Z"/>
        </w:rPr>
      </w:pPr>
      <w:ins w:id="136" w:author="Jean-Roger Mercier" w:date="2004-04-05T04:42:00Z">
        <w:r>
          <w:rPr/>
        </w:r>
      </w:ins>
    </w:p>
    <w:p>
      <w:pPr>
        <w:pStyle w:val="Normal"/>
        <w:rPr>
          <w:ins w:id="144" w:author="Jean-Roger Mercier" w:date="2004-04-05T04:27:00Z"/>
        </w:rPr>
      </w:pPr>
      <w:ins w:id="138" w:author="Jean-Roger Mercier" w:date="2004-04-05T04:47:00Z">
        <w:r>
          <w:rPr/>
          <w:t xml:space="preserve">This Plan of Action represents IAIA’s contribution </w:t>
        </w:r>
      </w:ins>
      <w:ins w:id="139" w:author="Jean-Roger Mercier" w:date="2004-04-05T04:27:00Z">
        <w:r>
          <w:rPr/>
          <w:t xml:space="preserve">to </w:t>
        </w:r>
      </w:ins>
      <w:ins w:id="140" w:author="Jean-Roger Mercier" w:date="2004-04-05T04:33:00Z">
        <w:r>
          <w:rPr/>
          <w:t>that</w:t>
        </w:r>
      </w:ins>
      <w:ins w:id="141" w:author="Jean-Roger Mercier" w:date="2004-04-05T04:27:00Z">
        <w:r>
          <w:rPr/>
          <w:t xml:space="preserve"> overall comprehensive approach to Impact Assessment Capacity Building, </w:t>
        </w:r>
      </w:ins>
      <w:ins w:id="142" w:author="Jean-Roger Mercier" w:date="2004-04-05T04:48:00Z">
        <w:r>
          <w:rPr/>
          <w:t>with outreach to</w:t>
        </w:r>
      </w:ins>
      <w:ins w:id="143" w:author="Jean-Roger Mercier" w:date="2004-04-05T04:27:00Z">
        <w:r>
          <w:rPr/>
          <w:t xml:space="preserve"> like-minded, like-oriented, organizations of various sizes and scopes.</w:t>
        </w:r>
      </w:ins>
    </w:p>
    <w:p>
      <w:pPr>
        <w:pStyle w:val="Normal"/>
        <w:rPr>
          <w:ins w:id="146" w:author="Jean-Roger Mercier" w:date="2004-04-05T04:53:00Z"/>
        </w:rPr>
      </w:pPr>
      <w:ins w:id="145" w:author="Jean-Roger Mercier" w:date="2004-04-05T04:53:00Z">
        <w:r>
          <w:rPr/>
        </w:r>
      </w:ins>
    </w:p>
    <w:p>
      <w:pPr>
        <w:pStyle w:val="Normal"/>
        <w:rPr>
          <w:ins w:id="153" w:author="Jean-Roger Mercier" w:date="2004-04-05T04:56:00Z"/>
        </w:rPr>
      </w:pPr>
      <w:ins w:id="147" w:author="Jean-Roger Mercier" w:date="2004-04-05T04:53:00Z">
        <w:r>
          <w:rPr/>
          <w:t>This paper analyzes the scope of Impact Assessment</w:t>
        </w:r>
      </w:ins>
      <w:ins w:id="148" w:author="Jean-Roger Mercier" w:date="2004-04-05T05:02:00Z">
        <w:r>
          <w:rPr/>
          <w:t xml:space="preserve"> covered here</w:t>
        </w:r>
      </w:ins>
      <w:ins w:id="149" w:author="Jean-Roger Mercier" w:date="2004-04-05T04:53:00Z">
        <w:r>
          <w:rPr/>
          <w:t xml:space="preserve">, presents a short diagnosis of IA capacity building needs in developing countries, </w:t>
        </w:r>
      </w:ins>
      <w:ins w:id="150" w:author="Jean-Roger Mercier" w:date="2004-04-05T04:56:00Z">
        <w:r>
          <w:rPr/>
          <w:t xml:space="preserve">of the efforts made </w:t>
        </w:r>
      </w:ins>
      <w:ins w:id="151" w:author="Jean-Roger Mercier" w:date="2004-04-05T05:18:00Z">
        <w:r>
          <w:rPr/>
          <w:t xml:space="preserve">by IAIA </w:t>
        </w:r>
      </w:ins>
      <w:ins w:id="152" w:author="Jean-Roger Mercier" w:date="2004-04-05T04:56:00Z">
        <w:r>
          <w:rPr/>
          <w:t>so far to enhance that capacity and the remaining gaps.  It then offers thoughts and pointers for the positioning on IAIA in the national, regional and international efforts to enhance IA capacity in developing countries.</w:t>
        </w:r>
      </w:ins>
    </w:p>
    <w:p>
      <w:pPr>
        <w:pStyle w:val="Normal"/>
        <w:rPr>
          <w:del w:id="175" w:author="Jean-Roger Mercier" w:date="2004-04-05T04:27:00Z"/>
        </w:rPr>
      </w:pPr>
      <w:ins w:id="154" w:author="wb51466" w:date="2003-11-12T07:35:00Z">
        <w:del w:id="155" w:author="Jean-Roger Mercier" w:date="2004-04-05T04:27:00Z">
          <w:r>
            <w:rPr/>
            <w:delText xml:space="preserve">What the Plan of Action </w:delText>
          </w:r>
        </w:del>
      </w:ins>
      <w:ins w:id="156" w:author="wb51466" w:date="2003-11-12T07:35:00Z">
        <w:del w:id="157" w:author="Jean-Roger Mercier" w:date="2004-04-05T04:25:00Z">
          <w:r>
            <w:rPr/>
            <w:delText>will not be</w:delText>
          </w:r>
        </w:del>
      </w:ins>
      <w:ins w:id="158" w:author="wb51466" w:date="2003-11-12T07:35:00Z">
        <w:del w:id="159" w:author="Jean-Roger Mercier" w:date="2004-04-05T04:27:00Z">
          <w:r>
            <w:rPr/>
            <w:delText>: an overall comprehensive plan to develop Impact Assessment capacity in developing countries.  There may actually never be such a comprehensive plan.  There should, however, be a system of IAC</w:delText>
          </w:r>
        </w:del>
      </w:ins>
      <w:ins w:id="160" w:author="wb51466" w:date="2003-12-16T09:13:00Z">
        <w:del w:id="161" w:author="Jean-Roger Mercier" w:date="2004-04-05T04:27:00Z">
          <w:r>
            <w:rPr/>
            <w:delText xml:space="preserve"> (Impact Assessment Capacity)</w:delText>
          </w:r>
        </w:del>
      </w:ins>
      <w:ins w:id="162" w:author="wb51466" w:date="2003-11-12T07:35:00Z">
        <w:del w:id="163" w:author="Jean-Roger Mercier" w:date="2004-04-05T04:27:00Z">
          <w:r>
            <w:rPr/>
            <w:delText xml:space="preserve"> </w:delText>
          </w:r>
        </w:del>
      </w:ins>
      <w:ins w:id="164" w:author="wb51466" w:date="2003-12-16T09:13:00Z">
        <w:del w:id="165" w:author="Jean-Roger Mercier" w:date="2004-04-05T04:27:00Z">
          <w:r>
            <w:rPr/>
            <w:delText>i</w:delText>
          </w:r>
        </w:del>
      </w:ins>
      <w:ins w:id="166" w:author="wb51466" w:date="2003-11-12T07:35:00Z">
        <w:del w:id="167" w:author="Jean-Roger Mercier" w:date="2004-04-05T04:27:00Z">
          <w:r>
            <w:rPr/>
            <w:delText xml:space="preserve">ndicators in place, to be used internationally and maybe even an IACI (IAC Index), “à la” very successful Human Development Index created and used by the UN.  Instead of calling </w:delText>
          </w:r>
        </w:del>
      </w:ins>
      <w:ins w:id="168" w:author="wb51466" w:date="2003-12-16T09:20:00Z">
        <w:del w:id="169" w:author="Jean-Roger Mercier" w:date="2004-04-05T04:27:00Z">
          <w:r>
            <w:rPr/>
            <w:delText>the Plan of Action</w:delText>
          </w:r>
        </w:del>
      </w:ins>
      <w:ins w:id="170" w:author="wb51466" w:date="2003-11-12T07:35:00Z">
        <w:del w:id="171" w:author="Jean-Roger Mercier" w:date="2004-04-05T04:27:00Z">
          <w:r>
            <w:rPr/>
            <w:delText xml:space="preserve"> a “comprehensive plan to develop Impact Assessment capacity in developing countries”, let’s settle for a “comprehensive </w:delText>
          </w:r>
        </w:del>
      </w:ins>
      <w:ins w:id="172" w:author="wb51466" w:date="2003-11-12T07:35:00Z">
        <w:del w:id="173" w:author="Jean-Roger Mercier" w:date="2004-04-05T04:27:00Z">
          <w:r>
            <w:rPr>
              <w:b/>
              <w:bCs/>
              <w:u w:val="single"/>
            </w:rPr>
            <w:delText>approach</w:delText>
          </w:r>
        </w:del>
      </w:ins>
      <w:del w:id="174" w:author="Jean-Roger Mercier" w:date="2004-04-05T04:27:00Z">
        <w:r>
          <w:rPr/>
          <w:delText xml:space="preserve"> to develop Impact Assessment capacity in developing countries”. </w:delText>
        </w:r>
      </w:del>
    </w:p>
    <w:p>
      <w:pPr>
        <w:pStyle w:val="Normal"/>
        <w:rPr>
          <w:del w:id="177" w:author="Jean-Roger Mercier" w:date="2004-04-05T04:27:00Z"/>
        </w:rPr>
      </w:pPr>
      <w:del w:id="176" w:author="Jean-Roger Mercier" w:date="2004-04-05T04:27:00Z">
        <w:r>
          <w:rPr/>
        </w:r>
      </w:del>
    </w:p>
    <w:p>
      <w:pPr>
        <w:pStyle w:val="Normal"/>
        <w:rPr>
          <w:del w:id="183" w:author="Jean-Roger Mercier" w:date="2004-04-05T04:27:00Z"/>
        </w:rPr>
      </w:pPr>
      <w:ins w:id="178" w:author="wb51466" w:date="2003-11-12T07:35:00Z">
        <w:del w:id="179" w:author="Jean-Roger Mercier" w:date="2004-04-05T04:27:00Z">
          <w:r>
            <w:rPr/>
            <w:delText xml:space="preserve">What </w:delText>
          </w:r>
        </w:del>
      </w:ins>
      <w:ins w:id="180" w:author="wb51466" w:date="2003-12-16T09:13:00Z">
        <w:del w:id="181" w:author="Jean-Roger Mercier" w:date="2004-04-05T04:27:00Z">
          <w:r>
            <w:rPr/>
            <w:delText xml:space="preserve">the Plan of Action </w:delText>
          </w:r>
        </w:del>
      </w:ins>
      <w:del w:id="182" w:author="Jean-Roger Mercier" w:date="2004-04-05T04:27:00Z">
        <w:r>
          <w:rPr/>
          <w:delText>will be: the contribution of IAIA, a modest, but most worthy, professional association of researchers, practitioners and regulators, to such an overall comprehensive approach, in partnership with like-minded, like-oriented, organizations of various sizes and scopes.</w:delText>
        </w:r>
      </w:del>
    </w:p>
    <w:p>
      <w:pPr>
        <w:pStyle w:val="Normal"/>
        <w:rPr>
          <w:del w:id="185" w:author="wb51466" w:date="2003-11-12T07:35:00Z"/>
        </w:rPr>
      </w:pPr>
      <w:del w:id="184" w:author="wb51466" w:date="2003-11-12T07:35:00Z">
        <w:r>
          <w:rPr/>
          <w:delText>Intro by JRM to put in context…</w:delText>
        </w:r>
      </w:del>
    </w:p>
    <w:p>
      <w:pPr>
        <w:pStyle w:val="Normal"/>
        <w:rPr>
          <w:del w:id="187" w:author="wb51466" w:date="2003-11-12T07:35:00Z"/>
        </w:rPr>
      </w:pPr>
      <w:del w:id="186" w:author="wb51466" w:date="2003-11-12T07:35:00Z">
        <w:r>
          <w:rPr/>
        </w:r>
      </w:del>
    </w:p>
    <w:p>
      <w:pPr>
        <w:pStyle w:val="Normal"/>
        <w:rPr>
          <w:del w:id="189" w:author="wb51466" w:date="2003-11-12T07:35:00Z"/>
        </w:rPr>
      </w:pPr>
      <w:del w:id="188" w:author="wb51466" w:date="2003-11-12T07:35:00Z">
        <w:r>
          <w:rPr/>
          <w:delText>We propose to develop a Plan of Action for the Marrakech Declaration by using the following content and the following process.  We most welcome a full discussion of this blue print by IAIA Board of Directors at the IAIA Mid-term meeting and, we stand ready to follow up on their recommendations and comments once the action plan proposal is accepted by the Board of directors,</w:delText>
        </w:r>
      </w:del>
    </w:p>
    <w:p>
      <w:pPr>
        <w:pStyle w:val="Normal"/>
        <w:rPr/>
      </w:pPr>
      <w:r>
        <w:rPr/>
      </w:r>
    </w:p>
    <w:p>
      <w:pPr>
        <w:pStyle w:val="Normal"/>
        <w:rPr>
          <w:ins w:id="195" w:author="Jean-Roger Mercier" w:date="2004-04-05T04:53:00Z"/>
        </w:rPr>
      </w:pPr>
      <w:ins w:id="190" w:author="Jean-Roger Mercier" w:date="2004-04-05T04:53:00Z">
        <w:r>
          <w:rPr/>
          <w:t xml:space="preserve">A draft </w:t>
        </w:r>
      </w:ins>
      <w:ins w:id="191" w:author="Jean-Roger Mercier" w:date="2004-04-05T04:57:00Z">
        <w:r>
          <w:rPr/>
          <w:t xml:space="preserve">IAIA </w:t>
        </w:r>
      </w:ins>
      <w:ins w:id="192" w:author="Jean-Roger Mercier" w:date="2004-04-05T04:53:00Z">
        <w:r>
          <w:rPr/>
          <w:t xml:space="preserve">plan of action </w:t>
        </w:r>
      </w:ins>
      <w:ins w:id="193" w:author="Jean-Roger Mercier" w:date="2004-04-05T05:02:00Z">
        <w:r>
          <w:rPr/>
          <w:t xml:space="preserve">for Impact Assessment Capacity Building </w:t>
        </w:r>
      </w:ins>
      <w:ins w:id="194" w:author="Jean-Roger Mercier" w:date="2004-04-05T04:53:00Z">
        <w:r>
          <w:rPr/>
          <w:t>is presented in the second part of this paper.</w:t>
        </w:r>
      </w:ins>
    </w:p>
    <w:p>
      <w:pPr>
        <w:pStyle w:val="Normal"/>
        <w:rPr/>
      </w:pPr>
      <w:r>
        <w:rPr/>
      </w:r>
    </w:p>
    <w:p>
      <w:pPr>
        <w:pStyle w:val="Heading3"/>
        <w:rPr/>
      </w:pPr>
      <w:del w:id="196" w:author="wb51466" w:date="2004-02-20T13:56:00Z">
        <w:r>
          <w:rPr/>
          <w:delText xml:space="preserve">1. </w:delText>
        </w:r>
      </w:del>
      <w:del w:id="197" w:author="Jean-Roger Mercier" w:date="2004-04-05T05:03:00Z">
        <w:r>
          <w:rPr/>
          <w:delText xml:space="preserve">Proposed </w:delText>
        </w:r>
      </w:del>
      <w:ins w:id="198" w:author="Jean-Roger Mercier" w:date="2004-04-05T05:03:00Z">
        <w:r>
          <w:rPr/>
          <w:t xml:space="preserve">1. </w:t>
        </w:r>
      </w:ins>
      <w:del w:id="199" w:author="wb51466" w:date="2004-02-20T13:56:00Z">
        <w:r>
          <w:rPr/>
          <w:delText xml:space="preserve">Content </w:delText>
        </w:r>
      </w:del>
      <w:ins w:id="200" w:author="wb51466" w:date="2004-02-20T13:56:00Z">
        <w:r>
          <w:rPr/>
          <w:t xml:space="preserve">Approach </w:t>
        </w:r>
      </w:ins>
      <w:r>
        <w:rPr/>
        <w:t>of the Plan of Action</w:t>
      </w:r>
    </w:p>
    <w:p>
      <w:pPr>
        <w:pStyle w:val="Normal"/>
        <w:rPr>
          <w:del w:id="202" w:author="wb51466" w:date="2004-04-12T07:40:00Z"/>
        </w:rPr>
      </w:pPr>
      <w:del w:id="201" w:author="wb51466" w:date="2004-04-12T07:40:00Z">
        <w:r>
          <w:rPr/>
        </w:r>
      </w:del>
    </w:p>
    <w:p>
      <w:pPr>
        <w:pStyle w:val="Normal"/>
        <w:rPr>
          <w:del w:id="204" w:author="wb51466" w:date="2004-02-20T13:56:00Z"/>
        </w:rPr>
      </w:pPr>
      <w:del w:id="203" w:author="wb51466" w:date="2004-02-20T13:56:00Z">
        <w:r>
          <w:rPr/>
          <w:delText>We propose to develop a Plan of Action based on the following five logical sequences:</w:delText>
        </w:r>
      </w:del>
    </w:p>
    <w:p>
      <w:pPr>
        <w:pStyle w:val="Normal"/>
        <w:rPr>
          <w:del w:id="206" w:author="wb51466" w:date="2004-02-20T13:56:00Z"/>
        </w:rPr>
      </w:pPr>
      <w:del w:id="205" w:author="wb51466" w:date="2004-02-20T13:56:00Z">
        <w:r>
          <w:rPr/>
        </w:r>
      </w:del>
    </w:p>
    <w:p>
      <w:pPr>
        <w:pStyle w:val="Normal"/>
        <w:numPr>
          <w:ilvl w:val="0"/>
          <w:numId w:val="2"/>
        </w:numPr>
        <w:rPr>
          <w:del w:id="209" w:author="wb51466" w:date="2004-02-20T13:56:00Z"/>
        </w:rPr>
      </w:pPr>
      <w:del w:id="207" w:author="wb51466" w:date="2003-12-16T09:21:00Z">
        <w:r>
          <w:rPr/>
          <w:delText>S</w:delText>
        </w:r>
      </w:del>
      <w:del w:id="208" w:author="wb51466" w:date="2004-02-20T13:56:00Z">
        <w:r>
          <w:rPr/>
          <w:delText>cope of the plan of action</w:delText>
        </w:r>
      </w:del>
    </w:p>
    <w:p>
      <w:pPr>
        <w:pStyle w:val="Normal"/>
        <w:widowControl/>
        <w:numPr>
          <w:ilvl w:val="0"/>
          <w:numId w:val="2"/>
        </w:numPr>
        <w:bidi w:val="0"/>
        <w:ind w:hanging="0"/>
        <w:rPr>
          <w:del w:id="211" w:author="wb51466" w:date="2004-02-20T13:56:00Z"/>
        </w:rPr>
      </w:pPr>
      <w:del w:id="210" w:author="wb51466" w:date="2004-02-20T13:56:00Z">
        <w:r>
          <w:rPr/>
        </w:r>
      </w:del>
    </w:p>
    <w:p>
      <w:pPr>
        <w:pStyle w:val="Normal"/>
        <w:numPr>
          <w:ilvl w:val="0"/>
          <w:numId w:val="2"/>
        </w:numPr>
        <w:rPr>
          <w:del w:id="213" w:author="wb51466" w:date="2004-02-20T13:56:00Z"/>
        </w:rPr>
      </w:pPr>
      <w:del w:id="212" w:author="wb51466" w:date="2004-02-20T13:56:00Z">
        <w:r>
          <w:rPr/>
          <w:delText>Diagnosis on IA capacity building in developing countries</w:delText>
        </w:r>
      </w:del>
    </w:p>
    <w:p>
      <w:pPr>
        <w:pStyle w:val="Normal"/>
        <w:widowControl/>
        <w:numPr>
          <w:ilvl w:val="0"/>
          <w:numId w:val="2"/>
        </w:numPr>
        <w:bidi w:val="0"/>
        <w:ind w:hanging="0"/>
        <w:rPr>
          <w:del w:id="215" w:author="wb51466" w:date="2004-02-20T13:56:00Z"/>
        </w:rPr>
      </w:pPr>
      <w:del w:id="214" w:author="wb51466" w:date="2004-02-20T13:56:00Z">
        <w:r>
          <w:rPr/>
        </w:r>
      </w:del>
    </w:p>
    <w:p>
      <w:pPr>
        <w:pStyle w:val="Normal"/>
        <w:numPr>
          <w:ilvl w:val="0"/>
          <w:numId w:val="2"/>
        </w:numPr>
        <w:rPr>
          <w:del w:id="218" w:author="wb51466" w:date="2004-02-20T13:56:00Z"/>
        </w:rPr>
      </w:pPr>
      <w:del w:id="216" w:author="AX9432" w:date="2003-10-20T03:07:00Z">
        <w:r>
          <w:rPr/>
          <w:delText>Ex-post evaluation of IA actions conducted with IAIA participation since the 80’s</w:delText>
        </w:r>
      </w:del>
      <w:del w:id="217" w:author="wb51466" w:date="2004-02-20T13:56:00Z">
        <w:r>
          <w:rPr/>
          <w:delText>Ex post evaluation of IA capacity building activities led by IAIA during its first 24  years and other selected key organizations and IAIA partners</w:delText>
        </w:r>
      </w:del>
    </w:p>
    <w:p>
      <w:pPr>
        <w:pStyle w:val="Normal"/>
        <w:widowControl/>
        <w:numPr>
          <w:ilvl w:val="0"/>
          <w:numId w:val="2"/>
        </w:numPr>
        <w:bidi w:val="0"/>
        <w:ind w:hanging="0"/>
        <w:rPr>
          <w:del w:id="220" w:author="wb51466" w:date="2004-02-20T13:56:00Z"/>
        </w:rPr>
      </w:pPr>
      <w:del w:id="219" w:author="wb51466" w:date="2004-02-20T13:56:00Z">
        <w:r>
          <w:rPr/>
        </w:r>
      </w:del>
    </w:p>
    <w:p>
      <w:pPr>
        <w:pStyle w:val="Normal"/>
        <w:numPr>
          <w:ilvl w:val="0"/>
          <w:numId w:val="2"/>
        </w:numPr>
        <w:rPr>
          <w:del w:id="222" w:author="wb51466" w:date="2004-02-20T13:56:00Z"/>
        </w:rPr>
      </w:pPr>
      <w:del w:id="221" w:author="wb51466" w:date="2004-02-20T13:56:00Z">
        <w:r>
          <w:rPr/>
          <w:delText>Remaining gaps, main constraints and main stakeholders</w:delText>
        </w:r>
      </w:del>
    </w:p>
    <w:p>
      <w:pPr>
        <w:pStyle w:val="Normal"/>
        <w:widowControl/>
        <w:numPr>
          <w:ilvl w:val="0"/>
          <w:numId w:val="2"/>
        </w:numPr>
        <w:bidi w:val="0"/>
        <w:rPr>
          <w:del w:id="224" w:author="wb51466" w:date="2004-02-20T13:56:00Z"/>
        </w:rPr>
      </w:pPr>
      <w:del w:id="223" w:author="wb51466" w:date="2004-02-20T13:56:00Z">
        <w:r>
          <w:rPr/>
        </w:r>
      </w:del>
    </w:p>
    <w:p>
      <w:pPr>
        <w:pStyle w:val="Normal"/>
        <w:numPr>
          <w:ilvl w:val="0"/>
          <w:numId w:val="2"/>
        </w:numPr>
        <w:rPr>
          <w:del w:id="226" w:author="wb51466" w:date="2004-02-20T13:56:00Z"/>
        </w:rPr>
      </w:pPr>
      <w:del w:id="225" w:author="wb51466" w:date="2004-02-20T13:56:00Z">
        <w:r>
          <w:rPr/>
          <w:delText>Positioning of IAIA and program of short- and medium-term activities</w:delText>
        </w:r>
      </w:del>
    </w:p>
    <w:p>
      <w:pPr>
        <w:pStyle w:val="Normal"/>
        <w:widowControl/>
        <w:numPr>
          <w:ilvl w:val="0"/>
          <w:numId w:val="2"/>
        </w:numPr>
        <w:bidi w:val="0"/>
        <w:rPr>
          <w:del w:id="228" w:author="AX9432" w:date="2003-10-20T03:31:00Z"/>
        </w:rPr>
      </w:pPr>
      <w:del w:id="227" w:author="AX9432" w:date="2003-10-20T03:31:00Z">
        <w:r>
          <w:rPr/>
        </w:r>
      </w:del>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 xml:space="preserve">1.1 </w:t>
            </w:r>
            <w:del w:id="229" w:author="wb51466" w:date="2003-12-16T09:21:00Z">
              <w:r>
                <w:rPr/>
                <w:delText>S</w:delText>
              </w:r>
            </w:del>
            <w:ins w:id="230" w:author="wb51466" w:date="2003-12-16T09:21:00Z">
              <w:del w:id="231" w:author="Jean-Roger Mercier" w:date="2004-04-05T05:03:00Z">
                <w:r>
                  <w:rPr/>
                  <w:delText>Defining the</w:delText>
                </w:r>
              </w:del>
            </w:ins>
            <w:ins w:id="232" w:author="Jean-Roger Mercier" w:date="2004-04-05T05:03:00Z">
              <w:r>
                <w:rPr/>
                <w:t>S</w:t>
              </w:r>
            </w:ins>
            <w:ins w:id="233" w:author="wb51466" w:date="2003-12-16T09:21:00Z">
              <w:del w:id="234" w:author="Jean-Roger Mercier" w:date="2004-04-05T05:03:00Z">
                <w:r>
                  <w:rPr/>
                  <w:delText xml:space="preserve"> s</w:delText>
                </w:r>
              </w:del>
            </w:ins>
            <w:r>
              <w:rPr/>
              <w:t>cope of the Plan of Action</w:t>
            </w:r>
          </w:p>
        </w:tc>
      </w:tr>
    </w:tbl>
    <w:p>
      <w:pPr>
        <w:pStyle w:val="Normal"/>
        <w:rPr>
          <w:del w:id="236" w:author="Jean-Roger Mercier" w:date="2004-04-05T05:06:00Z"/>
        </w:rPr>
      </w:pPr>
      <w:del w:id="235" w:author="Jean-Roger Mercier" w:date="2004-04-05T05:06:00Z">
        <w:r>
          <w:rPr/>
        </w:r>
      </w:del>
    </w:p>
    <w:p>
      <w:pPr>
        <w:pStyle w:val="Normal"/>
        <w:rPr>
          <w:rFonts w:ascii="Times New Roman" w:hAnsi="Times New Roman" w:cs="Times New Roman"/>
          <w:ins w:id="238" w:author="Jean-Roger Mercier" w:date="2004-04-05T05:05:00Z"/>
        </w:rPr>
      </w:pPr>
      <w:ins w:id="237" w:author="Jean-Roger Mercier" w:date="2004-04-05T05:05:00Z">
        <w:r>
          <w:rPr>
            <w:rFonts w:cs="Times New Roman" w:ascii="Times New Roman" w:hAnsi="Times New Roman"/>
            <w:szCs w:val="20"/>
          </w:rPr>
          <w:t>Impact assessment, simply defined, is the process of identifying the future consequences of a current or proposed action.</w:t>
        </w:r>
      </w:ins>
    </w:p>
    <w:p>
      <w:pPr>
        <w:pStyle w:val="NormalWeb"/>
        <w:rPr>
          <w:rFonts w:ascii="Times New Roman" w:hAnsi="Times New Roman" w:cs="Times New Roman"/>
          <w:szCs w:val="20"/>
          <w:ins w:id="262" w:author="Jean-Roger Mercier" w:date="2004-04-05T05:05:00Z"/>
        </w:rPr>
      </w:pPr>
      <w:ins w:id="239" w:author="Jean-Roger Mercier" w:date="2004-04-05T05:05:00Z">
        <w:r>
          <w:rPr>
            <w:rFonts w:cs="Times New Roman" w:ascii="Times New Roman" w:hAnsi="Times New Roman"/>
            <w:szCs w:val="20"/>
          </w:rPr>
          <w:t xml:space="preserve">The scope of IA considered in this Plan of Action includes environment, social, health, economic and possibly human rights, as well as integrated impact assessment. . </w:t>
        </w:r>
      </w:ins>
      <w:ins w:id="240" w:author="Jean-Roger Mercier" w:date="2004-04-05T05:05:00Z">
        <w:del w:id="241" w:author="wb51466" w:date="2004-04-12T07:33:00Z">
          <w:r>
            <w:rPr>
              <w:rFonts w:cs="Times New Roman" w:ascii="Times New Roman" w:hAnsi="Times New Roman"/>
              <w:szCs w:val="20"/>
            </w:rPr>
            <w:delText xml:space="preserve">There </w:delText>
          </w:r>
        </w:del>
      </w:ins>
      <w:ins w:id="242" w:author="Jean-Roger Mercier" w:date="2004-04-09T21:34:00Z">
        <w:del w:id="243" w:author="wb51466" w:date="2004-04-12T07:33:00Z">
          <w:r>
            <w:rPr>
              <w:rFonts w:cs="Times New Roman" w:ascii="Times New Roman" w:hAnsi="Times New Roman"/>
              <w:szCs w:val="20"/>
            </w:rPr>
            <w:delText>ex</w:delText>
          </w:r>
        </w:del>
      </w:ins>
      <w:ins w:id="244" w:author="Jean-Roger Mercier" w:date="2004-04-05T05:05:00Z">
        <w:del w:id="245" w:author="wb51466" w:date="2004-04-12T07:33:00Z">
          <w:r>
            <w:rPr>
              <w:rFonts w:cs="Times New Roman" w:ascii="Times New Roman" w:hAnsi="Times New Roman"/>
              <w:szCs w:val="20"/>
            </w:rPr>
            <w:delText>is</w:delText>
          </w:r>
        </w:del>
      </w:ins>
      <w:ins w:id="246" w:author="Jean-Roger Mercier" w:date="2004-04-09T21:34:00Z">
        <w:del w:id="247" w:author="wb51466" w:date="2004-04-12T07:33:00Z">
          <w:r>
            <w:rPr>
              <w:rFonts w:cs="Times New Roman" w:ascii="Times New Roman" w:hAnsi="Times New Roman"/>
              <w:szCs w:val="20"/>
            </w:rPr>
            <w:delText>ts</w:delText>
          </w:r>
        </w:del>
      </w:ins>
      <w:ins w:id="248" w:author="Jean-Roger Mercier" w:date="2004-04-05T05:05:00Z">
        <w:del w:id="249" w:author="wb51466" w:date="2004-04-12T07:33:00Z">
          <w:r>
            <w:rPr>
              <w:rFonts w:cs="Times New Roman" w:ascii="Times New Roman" w:hAnsi="Times New Roman"/>
              <w:szCs w:val="20"/>
            </w:rPr>
            <w:delText xml:space="preserve"> a recognized need in integrated approaches, in bridging and consolidating the various tools and in improving the quality of implementation</w:delText>
          </w:r>
        </w:del>
      </w:ins>
      <w:ins w:id="250" w:author="Jean-Roger Mercier" w:date="2004-04-09T21:34:00Z">
        <w:del w:id="251" w:author="wb51466" w:date="2004-04-12T07:33:00Z">
          <w:r>
            <w:rPr>
              <w:rFonts w:cs="Times New Roman" w:ascii="Times New Roman" w:hAnsi="Times New Roman"/>
              <w:szCs w:val="20"/>
            </w:rPr>
            <w:delText xml:space="preserve"> on a case by case basis</w:delText>
          </w:r>
        </w:del>
      </w:ins>
      <w:ins w:id="252" w:author="wb51466" w:date="2004-04-12T07:33:00Z">
        <w:r>
          <w:rPr>
            <w:rFonts w:cs="Times New Roman" w:ascii="Times New Roman" w:hAnsi="Times New Roman"/>
            <w:szCs w:val="20"/>
          </w:rPr>
          <w:t xml:space="preserve">Impact Assessment is a tool that is most useful in combination with other tools and approach that make an Environmental Management System (defined loosely as at the national/regional/local level in the public sector and at the corporate </w:t>
        </w:r>
      </w:ins>
      <w:ins w:id="253" w:author="wb51466" w:date="2004-04-12T07:37:00Z">
        <w:r>
          <w:rPr>
            <w:rFonts w:cs="Times New Roman" w:ascii="Times New Roman" w:hAnsi="Times New Roman"/>
            <w:szCs w:val="20"/>
          </w:rPr>
          <w:t xml:space="preserve">or community </w:t>
        </w:r>
      </w:ins>
      <w:ins w:id="254" w:author="wb51466" w:date="2004-04-12T07:33:00Z">
        <w:r>
          <w:rPr>
            <w:rFonts w:cs="Times New Roman" w:ascii="Times New Roman" w:hAnsi="Times New Roman"/>
            <w:szCs w:val="20"/>
          </w:rPr>
          <w:t>level</w:t>
        </w:r>
      </w:ins>
      <w:ins w:id="255" w:author="wb51466" w:date="2004-04-12T07:37:00Z">
        <w:r>
          <w:rPr>
            <w:rFonts w:cs="Times New Roman" w:ascii="Times New Roman" w:hAnsi="Times New Roman"/>
            <w:szCs w:val="20"/>
          </w:rPr>
          <w:t>s</w:t>
        </w:r>
      </w:ins>
      <w:ins w:id="256" w:author="wb51466" w:date="2004-04-12T07:33:00Z">
        <w:r>
          <w:rPr>
            <w:rFonts w:cs="Times New Roman" w:ascii="Times New Roman" w:hAnsi="Times New Roman"/>
            <w:szCs w:val="20"/>
          </w:rPr>
          <w:t xml:space="preserve"> in the private sector)</w:t>
        </w:r>
      </w:ins>
      <w:ins w:id="257" w:author="Jean-Roger Mercier" w:date="2004-04-05T05:05:00Z">
        <w:r>
          <w:rPr>
            <w:rFonts w:cs="Times New Roman" w:ascii="Times New Roman" w:hAnsi="Times New Roman"/>
            <w:szCs w:val="20"/>
          </w:rPr>
          <w:t xml:space="preserve">. </w:t>
        </w:r>
      </w:ins>
      <w:ins w:id="258" w:author="wb51466" w:date="2004-04-12T07:35:00Z">
        <w:r>
          <w:rPr>
            <w:rFonts w:cs="Times New Roman" w:ascii="Times New Roman" w:hAnsi="Times New Roman"/>
            <w:szCs w:val="20"/>
          </w:rPr>
          <w:t xml:space="preserve"> Tools and approaches that help IA bring maximum value-added in the above systems include: licensing, pollution control, </w:t>
        </w:r>
      </w:ins>
      <w:ins w:id="259" w:author="wb51466" w:date="2004-04-12T07:37:00Z">
        <w:r>
          <w:rPr>
            <w:rFonts w:cs="Times New Roman" w:ascii="Times New Roman" w:hAnsi="Times New Roman"/>
            <w:szCs w:val="20"/>
          </w:rPr>
          <w:t>s</w:t>
        </w:r>
      </w:ins>
      <w:ins w:id="260" w:author="wb51466" w:date="2004-04-12T07:35:00Z">
        <w:r>
          <w:rPr>
            <w:rFonts w:cs="Times New Roman" w:ascii="Times New Roman" w:hAnsi="Times New Roman"/>
            <w:szCs w:val="20"/>
          </w:rPr>
          <w:t xml:space="preserve">ectoral and project planning, </w:t>
        </w:r>
      </w:ins>
      <w:ins w:id="261" w:author="wb51466" w:date="2004-04-12T07:37:00Z">
        <w:r>
          <w:rPr>
            <w:rFonts w:cs="Times New Roman" w:ascii="Times New Roman" w:hAnsi="Times New Roman"/>
            <w:szCs w:val="20"/>
          </w:rPr>
          <w:t>spatial planning…..  It is the optimal combination of the institutions supporting these instruments that capacity building should strengthen in any particular situation.</w:t>
        </w:r>
      </w:ins>
    </w:p>
    <w:p>
      <w:pPr>
        <w:pStyle w:val="NormalWeb"/>
        <w:rPr>
          <w:rFonts w:ascii="Times New Roman" w:hAnsi="Times New Roman" w:cs="Times New Roman"/>
          <w:szCs w:val="20"/>
          <w:del w:id="280" w:author="wb51466" w:date="2004-04-27T19:20:00Z"/>
        </w:rPr>
      </w:pPr>
      <w:ins w:id="263" w:author="wb51466" w:date="2003-12-16T17:37:00Z">
        <w:del w:id="264" w:author="Jean-Roger Mercier" w:date="2004-04-05T05:05:00Z">
          <w:r>
            <w:rPr>
              <w:rFonts w:cs="Times New Roman" w:ascii="Times New Roman" w:hAnsi="Times New Roman"/>
              <w:szCs w:val="20"/>
            </w:rPr>
            <w:delText xml:space="preserve">The </w:delText>
          </w:r>
        </w:del>
      </w:ins>
      <w:del w:id="265" w:author="wb51466" w:date="2003-12-16T17:37:00Z">
        <w:r>
          <w:rPr>
            <w:rFonts w:cs="Times New Roman" w:ascii="Times New Roman" w:hAnsi="Times New Roman"/>
            <w:szCs w:val="20"/>
          </w:rPr>
          <w:delText>S</w:delText>
        </w:r>
      </w:del>
      <w:ins w:id="266" w:author="wb51466" w:date="2003-12-16T17:37:00Z">
        <w:del w:id="267" w:author="Jean-Roger Mercier" w:date="2004-04-05T05:05:00Z">
          <w:r>
            <w:rPr>
              <w:rFonts w:cs="Times New Roman" w:ascii="Times New Roman" w:hAnsi="Times New Roman"/>
              <w:szCs w:val="20"/>
            </w:rPr>
            <w:delText>s</w:delText>
          </w:r>
        </w:del>
      </w:ins>
      <w:del w:id="268" w:author="Jean-Roger Mercier" w:date="2004-04-05T05:05:00Z">
        <w:r>
          <w:rPr>
            <w:rFonts w:cs="Times New Roman" w:ascii="Times New Roman" w:hAnsi="Times New Roman"/>
            <w:szCs w:val="20"/>
          </w:rPr>
          <w:delText>cope of IA considered in this Plan of Action</w:delText>
        </w:r>
      </w:del>
      <w:del w:id="269" w:author="wb51466" w:date="2003-12-16T17:37:00Z">
        <w:r>
          <w:rPr>
            <w:rFonts w:cs="Times New Roman" w:ascii="Times New Roman" w:hAnsi="Times New Roman"/>
            <w:szCs w:val="20"/>
          </w:rPr>
          <w:delText xml:space="preserve">: to </w:delText>
        </w:r>
      </w:del>
      <w:ins w:id="270" w:author="wb51466" w:date="2003-12-16T17:37:00Z">
        <w:del w:id="271" w:author="Jean-Roger Mercier" w:date="2004-04-05T05:05:00Z">
          <w:r>
            <w:rPr>
              <w:rFonts w:cs="Times New Roman" w:ascii="Times New Roman" w:hAnsi="Times New Roman"/>
              <w:szCs w:val="20"/>
            </w:rPr>
            <w:delText xml:space="preserve"> </w:delText>
          </w:r>
        </w:del>
      </w:ins>
      <w:del w:id="272" w:author="Jean-Roger Mercier" w:date="2004-04-05T05:05:00Z">
        <w:r>
          <w:rPr>
            <w:rFonts w:cs="Times New Roman" w:ascii="Times New Roman" w:hAnsi="Times New Roman"/>
            <w:szCs w:val="20"/>
          </w:rPr>
          <w:delText>include</w:delText>
        </w:r>
      </w:del>
      <w:ins w:id="273" w:author="wb51466" w:date="2003-12-16T17:37:00Z">
        <w:del w:id="274" w:author="Jean-Roger Mercier" w:date="2004-04-05T05:05:00Z">
          <w:r>
            <w:rPr>
              <w:rFonts w:cs="Times New Roman" w:ascii="Times New Roman" w:hAnsi="Times New Roman"/>
              <w:szCs w:val="20"/>
            </w:rPr>
            <w:delText>s</w:delText>
          </w:r>
        </w:del>
      </w:ins>
      <w:del w:id="275" w:author="Jean-Roger Mercier" w:date="2004-04-05T05:05:00Z">
        <w:r>
          <w:rPr>
            <w:rFonts w:cs="Times New Roman" w:ascii="Times New Roman" w:hAnsi="Times New Roman"/>
            <w:szCs w:val="20"/>
          </w:rPr>
          <w:delText xml:space="preserve"> environment, social, health, economic and possibly human rights</w:delText>
        </w:r>
      </w:del>
      <w:ins w:id="276" w:author="wb51466" w:date="2003-12-16T17:37:00Z">
        <w:del w:id="277" w:author="Jean-Roger Mercier" w:date="2004-04-05T05:05:00Z">
          <w:r>
            <w:rPr>
              <w:rFonts w:cs="Times New Roman" w:ascii="Times New Roman" w:hAnsi="Times New Roman"/>
              <w:szCs w:val="20"/>
            </w:rPr>
            <w:delText>, as well as integrated impact assessment</w:delText>
          </w:r>
        </w:del>
      </w:ins>
      <w:del w:id="278" w:author="Jean-Roger Mercier" w:date="2004-04-05T05:05:00Z">
        <w:r>
          <w:rPr>
            <w:rFonts w:cs="Times New Roman" w:ascii="Times New Roman" w:hAnsi="Times New Roman"/>
            <w:szCs w:val="20"/>
          </w:rPr>
          <w:delText>.</w:delText>
        </w:r>
      </w:del>
      <w:del w:id="279" w:author="Jean-Roger Mercier" w:date="2004-04-05T05:05:00Z">
        <w:r>
          <w:rPr>
            <w:rFonts w:cs="Times New Roman" w:ascii="Times New Roman" w:hAnsi="Times New Roman"/>
            <w:szCs w:val="20"/>
          </w:rPr>
          <w:delText xml:space="preserve"> The vision of Impact Assessment is also one of a process which has upstream, downstream and lateral linkages with project/program planning, impact management and risk analysis.  While the “in-depth” capacity needs to be built in Impact Assessment, the effectiveness of such capacity is only optimal if the above linkages are equally developed.</w:delText>
        </w:r>
      </w:del>
      <w:r>
        <w:br w:type="page"/>
      </w:r>
    </w:p>
    <w:p>
      <w:pPr>
        <w:pStyle w:val="NormalWeb"/>
        <w:rPr>
          <w:rFonts w:ascii="Times New Roman" w:hAnsi="Times New Roman" w:cs="Times New Roman"/>
          <w:szCs w:val="20"/>
          <w:ins w:id="290" w:author="wb51466" w:date="2003-12-18T18:28:00Z"/>
        </w:rPr>
      </w:pPr>
      <w:ins w:id="281" w:author="wb51466" w:date="2003-12-18T18:28:00Z">
        <w:r>
          <w:rPr>
            <w:rFonts w:cs="Times New Roman" w:ascii="Times New Roman" w:hAnsi="Times New Roman"/>
            <w:szCs w:val="20"/>
          </w:rPr>
          <w:t xml:space="preserve">The main elements of IA capacity and their development </w:t>
        </w:r>
      </w:ins>
      <w:ins w:id="282" w:author="wb51466" w:date="2003-12-18T18:28:00Z">
        <w:del w:id="283" w:author="Jean-Roger Mercier" w:date="2004-04-05T05:07:00Z">
          <w:r>
            <w:rPr>
              <w:rFonts w:cs="Times New Roman" w:ascii="Times New Roman" w:hAnsi="Times New Roman"/>
              <w:szCs w:val="20"/>
            </w:rPr>
            <w:delText>have been</w:delText>
          </w:r>
        </w:del>
      </w:ins>
      <w:ins w:id="284" w:author="Jean-Roger Mercier" w:date="2004-04-05T05:07:00Z">
        <w:r>
          <w:rPr>
            <w:rFonts w:cs="Times New Roman" w:ascii="Times New Roman" w:hAnsi="Times New Roman"/>
            <w:szCs w:val="20"/>
          </w:rPr>
          <w:t>are</w:t>
        </w:r>
      </w:ins>
      <w:ins w:id="285" w:author="wb51466" w:date="2003-12-18T18:29:00Z">
        <w:r>
          <w:rPr>
            <w:rFonts w:cs="Times New Roman" w:ascii="Times New Roman" w:hAnsi="Times New Roman"/>
            <w:szCs w:val="20"/>
          </w:rPr>
          <w:t xml:space="preserve"> defined by Barry Sadler (2003) </w:t>
        </w:r>
      </w:ins>
      <w:ins w:id="286" w:author="wb51466" w:date="2003-12-18T18:29:00Z">
        <w:del w:id="287" w:author="Jean-Roger Mercier" w:date="2004-04-05T05:07:00Z">
          <w:r>
            <w:rPr>
              <w:rFonts w:cs="Times New Roman" w:ascii="Times New Roman" w:hAnsi="Times New Roman"/>
              <w:szCs w:val="20"/>
            </w:rPr>
            <w:delText>for</w:delText>
          </w:r>
        </w:del>
      </w:ins>
      <w:ins w:id="288" w:author="Jean-Roger Mercier" w:date="2004-04-05T05:07:00Z">
        <w:r>
          <w:rPr>
            <w:rFonts w:cs="Times New Roman" w:ascii="Times New Roman" w:hAnsi="Times New Roman"/>
            <w:szCs w:val="20"/>
          </w:rPr>
          <w:t>on the example of</w:t>
        </w:r>
      </w:ins>
      <w:ins w:id="289" w:author="wb51466" w:date="2003-12-18T18:28:00Z">
        <w:r>
          <w:rPr>
            <w:rFonts w:cs="Times New Roman" w:ascii="Times New Roman" w:hAnsi="Times New Roman"/>
            <w:szCs w:val="20"/>
          </w:rPr>
          <w:t xml:space="preserve"> Environmental Assessment (EA).</w:t>
        </w:r>
      </w:ins>
    </w:p>
    <w:p>
      <w:pPr>
        <w:pStyle w:val="Normal"/>
        <w:rPr>
          <w:rFonts w:ascii="Times New Roman" w:hAnsi="Times New Roman" w:cs="Times New Roman"/>
          <w:szCs w:val="20"/>
        </w:rPr>
      </w:pPr>
      <w:r>
        <w:rPr>
          <w:rFonts w:cs="Times New Roman"/>
          <w:szCs w:val="20"/>
        </w:rPr>
      </w:r>
    </w:p>
    <w:tbl>
      <w:tblPr>
        <w:tblW w:w="7268" w:type="dxa"/>
        <w:jc w:val="left"/>
        <w:tblInd w:w="-108" w:type="dxa"/>
        <w:tblLayout w:type="fixed"/>
        <w:tblCellMar>
          <w:top w:w="0" w:type="dxa"/>
          <w:left w:w="108" w:type="dxa"/>
          <w:bottom w:w="0" w:type="dxa"/>
          <w:right w:w="108" w:type="dxa"/>
        </w:tblCellMar>
      </w:tblPr>
      <w:tblGrid>
        <w:gridCol w:w="3227"/>
        <w:gridCol w:w="3969"/>
        <w:gridCol w:w="72"/>
      </w:tblGrid>
      <w:tr>
        <w:trPr>
          <w:trHeight w:val="23" w:hRule="atLeast"/>
        </w:trPr>
        <w:tc>
          <w:tcPr>
            <w:tcW w:w="7196" w:type="dxa"/>
            <w:gridSpan w:val="2"/>
            <w:tcBorders/>
            <w:shd w:fill="F2F2F2" w:val="clear"/>
          </w:tcPr>
          <w:p>
            <w:pPr>
              <w:pStyle w:val="Normal"/>
              <w:shd w:fill="F2F2F2" w:val="clear"/>
              <w:snapToGrid w:val="false"/>
              <w:rPr>
                <w:rFonts w:ascii="Century Gothic" w:hAnsi="Century Gothic" w:cs="Century Gothic"/>
                <w:b/>
                <w:b/>
                <w:sz w:val="18"/>
                <w:ins w:id="292" w:author="wb51466" w:date="2003-12-18T18:28:00Z"/>
              </w:rPr>
            </w:pPr>
            <w:ins w:id="291" w:author="wb51466" w:date="2003-12-18T18:28:00Z">
              <w:r>
                <w:rPr>
                  <w:rFonts w:cs="Century Gothic" w:ascii="Century Gothic" w:hAnsi="Century Gothic"/>
                  <w:b/>
                  <w:sz w:val="18"/>
                </w:rPr>
              </w:r>
            </w:ins>
          </w:p>
          <w:p>
            <w:pPr>
              <w:pStyle w:val="Normal"/>
              <w:shd w:fill="F2F2F2" w:val="clear"/>
              <w:rPr>
                <w:rFonts w:ascii="Century Gothic" w:hAnsi="Century Gothic" w:cs="Century Gothic"/>
                <w:b/>
                <w:b/>
                <w:sz w:val="18"/>
                <w:ins w:id="294" w:author="wb51466" w:date="2003-12-18T18:28:00Z"/>
              </w:rPr>
            </w:pPr>
            <w:ins w:id="293" w:author="wb51466" w:date="2003-12-18T18:28:00Z">
              <w:r>
                <w:rPr>
                  <w:rFonts w:cs="Century Gothic" w:ascii="Century Gothic" w:hAnsi="Century Gothic"/>
                  <w:b/>
                  <w:sz w:val="18"/>
                </w:rPr>
                <w:t>Box 1: Elements of EA capacity and their development</w:t>
              </w:r>
            </w:ins>
          </w:p>
          <w:p>
            <w:pPr>
              <w:pStyle w:val="Normal"/>
              <w:shd w:fill="F2F2F2" w:val="clear"/>
              <w:rPr>
                <w:rFonts w:ascii="Century Gothic" w:hAnsi="Century Gothic" w:cs="Century Gothic"/>
                <w:b/>
                <w:b/>
                <w:sz w:val="18"/>
              </w:rPr>
            </w:pPr>
            <w:r>
              <w:rPr>
                <w:rFonts w:cs="Century Gothic" w:ascii="Century Gothic" w:hAnsi="Century Gothic"/>
                <w:b/>
                <w:sz w:val="18"/>
              </w:rPr>
            </w:r>
          </w:p>
        </w:tc>
        <w:tc>
          <w:tcPr>
            <w:tcW w:w="72" w:type="dxa"/>
            <w:tcBorders/>
            <w:tcMar>
              <w:left w:w="0" w:type="dxa"/>
              <w:right w:w="0" w:type="dxa"/>
            </w:tcMar>
          </w:tcPr>
          <w:p>
            <w:pPr>
              <w:pStyle w:val="Normal"/>
              <w:snapToGrid w:val="false"/>
              <w:rPr>
                <w:rFonts w:ascii="Century Gothic" w:hAnsi="Century Gothic" w:cs="Century Gothic"/>
                <w:b/>
                <w:b/>
                <w:sz w:val="18"/>
              </w:rPr>
            </w:pPr>
            <w:r>
              <w:rPr>
                <w:rFonts w:cs="Century Gothic" w:ascii="Century Gothic" w:hAnsi="Century Gothic"/>
                <w:b/>
                <w:sz w:val="18"/>
              </w:rPr>
            </w:r>
          </w:p>
        </w:tc>
      </w:tr>
      <w:tr>
        <w:trPr>
          <w:trHeight w:val="23" w:hRule="atLeast"/>
        </w:trPr>
        <w:tc>
          <w:tcPr>
            <w:tcW w:w="3227" w:type="dxa"/>
            <w:tcBorders/>
            <w:shd w:fill="F2F2F2" w:val="clear"/>
          </w:tcPr>
          <w:p>
            <w:pPr>
              <w:pStyle w:val="Normal"/>
              <w:shd w:fill="F2F2F2" w:val="clear"/>
              <w:snapToGrid w:val="false"/>
              <w:ind w:right="-364" w:hanging="0"/>
              <w:rPr>
                <w:rFonts w:ascii="Century Gothic" w:hAnsi="Century Gothic" w:cs="Century Gothic"/>
                <w:b/>
                <w:b/>
                <w:sz w:val="18"/>
                <w:ins w:id="296" w:author="wb51466" w:date="2003-12-18T18:28:00Z"/>
              </w:rPr>
            </w:pPr>
            <w:ins w:id="295" w:author="wb51466" w:date="2003-12-18T18:28:00Z">
              <w:r>
                <w:rPr>
                  <w:rFonts w:cs="Century Gothic" w:ascii="Century Gothic" w:hAnsi="Century Gothic"/>
                  <w:b/>
                  <w:sz w:val="18"/>
                </w:rPr>
              </w:r>
            </w:ins>
          </w:p>
          <w:p>
            <w:pPr>
              <w:pStyle w:val="Normal"/>
              <w:shd w:fill="F2F2F2" w:val="clear"/>
              <w:ind w:right="-364" w:hanging="0"/>
              <w:rPr>
                <w:rFonts w:ascii="Century Gothic" w:hAnsi="Century Gothic" w:cs="Century Gothic"/>
                <w:b/>
                <w:b/>
                <w:sz w:val="18"/>
              </w:rPr>
            </w:pPr>
            <w:ins w:id="297" w:author="wb51466" w:date="2003-12-18T18:28:00Z">
              <w:r>
                <w:rPr>
                  <w:rFonts w:cs="Century Gothic" w:ascii="Century Gothic" w:hAnsi="Century Gothic"/>
                  <w:b/>
                  <w:sz w:val="18"/>
                </w:rPr>
                <w:t>Elements of capacity  development</w:t>
              </w:r>
            </w:ins>
          </w:p>
        </w:tc>
        <w:tc>
          <w:tcPr>
            <w:tcW w:w="4041" w:type="dxa"/>
            <w:gridSpan w:val="2"/>
            <w:tcBorders/>
            <w:shd w:fill="F2F2F2" w:val="clear"/>
          </w:tcPr>
          <w:p>
            <w:pPr>
              <w:pStyle w:val="Normal"/>
              <w:shd w:fill="F2F2F2" w:val="clear"/>
              <w:snapToGrid w:val="false"/>
              <w:rPr>
                <w:rFonts w:ascii="Century Gothic" w:hAnsi="Century Gothic" w:cs="Century Gothic"/>
                <w:b/>
                <w:b/>
                <w:sz w:val="18"/>
                <w:ins w:id="299" w:author="wb51466" w:date="2003-12-18T18:28:00Z"/>
              </w:rPr>
            </w:pPr>
            <w:ins w:id="298" w:author="wb51466" w:date="2003-12-18T18:28:00Z">
              <w:r>
                <w:rPr>
                  <w:rFonts w:cs="Century Gothic" w:ascii="Century Gothic" w:hAnsi="Century Gothic"/>
                  <w:b/>
                  <w:sz w:val="18"/>
                </w:rPr>
              </w:r>
            </w:ins>
          </w:p>
          <w:p>
            <w:pPr>
              <w:pStyle w:val="Normal"/>
              <w:shd w:fill="F2F2F2" w:val="clear"/>
              <w:rPr>
                <w:rFonts w:ascii="Century Gothic" w:hAnsi="Century Gothic" w:cs="Century Gothic"/>
                <w:b/>
                <w:b/>
                <w:sz w:val="18"/>
              </w:rPr>
            </w:pPr>
            <w:ins w:id="300" w:author="wb51466" w:date="2003-12-18T18:28:00Z">
              <w:r>
                <w:rPr>
                  <w:rFonts w:cs="Century Gothic" w:ascii="Century Gothic" w:hAnsi="Century Gothic"/>
                  <w:b/>
                  <w:sz w:val="18"/>
                </w:rPr>
                <w:t>Components of effective EA systems</w:t>
              </w:r>
            </w:ins>
          </w:p>
        </w:tc>
      </w:tr>
      <w:tr>
        <w:trPr>
          <w:trHeight w:val="23" w:hRule="atLeast"/>
        </w:trPr>
        <w:tc>
          <w:tcPr>
            <w:tcW w:w="3227" w:type="dxa"/>
            <w:tcBorders/>
            <w:shd w:fill="F2F2F2" w:val="clear"/>
          </w:tcPr>
          <w:p>
            <w:pPr>
              <w:pStyle w:val="Normal"/>
              <w:shd w:fill="F2F2F2" w:val="clear"/>
              <w:ind w:right="-364" w:hanging="0"/>
              <w:rPr>
                <w:sz w:val="18"/>
                <w:ins w:id="302" w:author="wb51466" w:date="2003-12-18T18:28:00Z"/>
              </w:rPr>
            </w:pPr>
            <w:ins w:id="301" w:author="wb51466" w:date="2003-12-18T18:28:00Z">
              <w:r>
                <w:rPr>
                  <w:sz w:val="18"/>
                </w:rPr>
                <w:t>Supporting conditions and ‘infrastructure’</w:t>
              </w:r>
            </w:ins>
          </w:p>
          <w:p>
            <w:pPr>
              <w:pStyle w:val="Normal"/>
              <w:shd w:fill="F2F2F2" w:val="clear"/>
              <w:ind w:right="-364" w:hanging="0"/>
              <w:rPr>
                <w:sz w:val="18"/>
                <w:ins w:id="304" w:author="wb51466" w:date="2003-12-18T18:28:00Z"/>
              </w:rPr>
            </w:pPr>
            <w:ins w:id="303" w:author="wb51466" w:date="2003-12-18T18:28:00Z">
              <w:r>
                <w:rPr>
                  <w:sz w:val="18"/>
                </w:rPr>
                <w:t xml:space="preserve">for EA </w:t>
              </w:r>
            </w:ins>
          </w:p>
          <w:p>
            <w:pPr>
              <w:pStyle w:val="Normal"/>
              <w:shd w:fill="F2F2F2" w:val="clear"/>
              <w:ind w:right="-364" w:hanging="0"/>
              <w:rPr>
                <w:sz w:val="18"/>
              </w:rPr>
            </w:pPr>
            <w:r>
              <w:rPr>
                <w:sz w:val="18"/>
              </w:rPr>
            </w:r>
          </w:p>
        </w:tc>
        <w:tc>
          <w:tcPr>
            <w:tcW w:w="4041" w:type="dxa"/>
            <w:gridSpan w:val="2"/>
            <w:tcBorders/>
            <w:shd w:fill="F2F2F2" w:val="clear"/>
          </w:tcPr>
          <w:p>
            <w:pPr>
              <w:pStyle w:val="Normal"/>
              <w:shd w:fill="F2F2F2" w:val="clear"/>
              <w:rPr>
                <w:sz w:val="18"/>
                <w:del w:id="306" w:author="Jean-Roger Mercier" w:date="2004-04-05T05:08:00Z"/>
              </w:rPr>
            </w:pPr>
            <w:ins w:id="305" w:author="wb51466" w:date="2003-12-18T18:28:00Z">
              <w:r>
                <w:rPr>
                  <w:sz w:val="18"/>
                </w:rPr>
                <w:t>Political stability, sound governance, role of NGO and civic groups, environmental awareness of local community</w:t>
              </w:r>
            </w:ins>
          </w:p>
          <w:p>
            <w:pPr>
              <w:pStyle w:val="Normal"/>
              <w:shd w:fill="F2F2F2" w:val="clear"/>
              <w:rPr>
                <w:sz w:val="18"/>
              </w:rPr>
            </w:pPr>
            <w:r>
              <w:rPr>
                <w:sz w:val="18"/>
              </w:rPr>
            </w:r>
          </w:p>
        </w:tc>
      </w:tr>
      <w:tr>
        <w:trPr>
          <w:trHeight w:val="23" w:hRule="atLeast"/>
        </w:trPr>
        <w:tc>
          <w:tcPr>
            <w:tcW w:w="3227" w:type="dxa"/>
            <w:tcBorders/>
            <w:shd w:fill="F2F2F2" w:val="clear"/>
          </w:tcPr>
          <w:p>
            <w:pPr>
              <w:pStyle w:val="Normal"/>
              <w:shd w:fill="F2F2F2" w:val="clear"/>
              <w:ind w:right="-364" w:hanging="0"/>
              <w:rPr>
                <w:sz w:val="18"/>
                <w:ins w:id="308" w:author="wb51466" w:date="2003-12-18T18:28:00Z"/>
              </w:rPr>
            </w:pPr>
            <w:ins w:id="307" w:author="wb51466" w:date="2003-12-18T18:28:00Z">
              <w:r>
                <w:rPr>
                  <w:sz w:val="18"/>
                </w:rPr>
                <w:t>Designing and strengthening institutional arrangements</w:t>
              </w:r>
            </w:ins>
          </w:p>
          <w:p>
            <w:pPr>
              <w:pStyle w:val="Normal"/>
              <w:shd w:fill="F2F2F2" w:val="clear"/>
              <w:ind w:right="-364" w:hanging="0"/>
              <w:rPr>
                <w:sz w:val="18"/>
              </w:rPr>
            </w:pPr>
            <w:ins w:id="309" w:author="wb51466" w:date="2003-12-18T18:28:00Z">
              <w:r>
                <w:rPr>
                  <w:sz w:val="18"/>
                </w:rPr>
                <w:t xml:space="preserve"> </w:t>
              </w:r>
            </w:ins>
          </w:p>
        </w:tc>
        <w:tc>
          <w:tcPr>
            <w:tcW w:w="4041" w:type="dxa"/>
            <w:gridSpan w:val="2"/>
            <w:tcBorders/>
            <w:shd w:fill="F2F2F2" w:val="clear"/>
          </w:tcPr>
          <w:p>
            <w:pPr>
              <w:pStyle w:val="Normal"/>
              <w:shd w:fill="F2F2F2" w:val="clear"/>
              <w:rPr>
                <w:sz w:val="18"/>
                <w:del w:id="311" w:author="Jean-Roger Mercier" w:date="2004-04-05T05:08:00Z"/>
              </w:rPr>
            </w:pPr>
            <w:ins w:id="310" w:author="wb51466" w:date="2003-12-18T18:28:00Z">
              <w:r>
                <w:rPr>
                  <w:sz w:val="18"/>
                </w:rPr>
                <w:t>Clear framework of law, regulation and policy, transparent procedure, guidance on implementation, defined agency roles and responsibilities, mechanisms for compliance and follow up, etc</w:t>
              </w:r>
            </w:ins>
          </w:p>
          <w:p>
            <w:pPr>
              <w:pStyle w:val="Normal"/>
              <w:shd w:fill="F2F2F2" w:val="clear"/>
              <w:rPr>
                <w:sz w:val="18"/>
              </w:rPr>
            </w:pPr>
            <w:del w:id="312" w:author="Jean-Roger Mercier" w:date="2004-04-05T05:08:00Z">
              <w:r>
                <w:rPr>
                  <w:sz w:val="18"/>
                </w:rPr>
                <w:delText xml:space="preserve">  </w:delText>
              </w:r>
            </w:del>
          </w:p>
        </w:tc>
      </w:tr>
      <w:tr>
        <w:trPr>
          <w:trHeight w:val="23" w:hRule="atLeast"/>
        </w:trPr>
        <w:tc>
          <w:tcPr>
            <w:tcW w:w="3227" w:type="dxa"/>
            <w:tcBorders/>
            <w:shd w:fill="F2F2F2" w:val="clear"/>
          </w:tcPr>
          <w:p>
            <w:pPr>
              <w:pStyle w:val="Normal"/>
              <w:shd w:fill="F2F2F2" w:val="clear"/>
              <w:ind w:right="-364" w:hanging="0"/>
              <w:rPr>
                <w:sz w:val="18"/>
                <w:ins w:id="314" w:author="wb51466" w:date="2003-12-18T18:28:00Z"/>
              </w:rPr>
            </w:pPr>
            <w:ins w:id="313" w:author="wb51466" w:date="2003-12-18T18:28:00Z">
              <w:r>
                <w:rPr>
                  <w:sz w:val="18"/>
                </w:rPr>
                <w:t xml:space="preserve">Improving professional competencies and skills  </w:t>
              </w:r>
            </w:ins>
          </w:p>
          <w:p>
            <w:pPr>
              <w:pStyle w:val="Normal"/>
              <w:shd w:fill="F2F2F2" w:val="clear"/>
              <w:ind w:right="-364" w:hanging="0"/>
              <w:rPr>
                <w:sz w:val="18"/>
                <w:del w:id="316" w:author="Jean-Roger Mercier" w:date="2004-04-05T05:09:00Z"/>
              </w:rPr>
            </w:pPr>
            <w:del w:id="315" w:author="Jean-Roger Mercier" w:date="2004-04-05T05:09:00Z">
              <w:r>
                <w:rPr>
                  <w:sz w:val="18"/>
                </w:rPr>
              </w:r>
            </w:del>
          </w:p>
          <w:p>
            <w:pPr>
              <w:pStyle w:val="Normal"/>
              <w:shd w:fill="F2F2F2" w:val="clear"/>
              <w:ind w:right="-364" w:hanging="0"/>
              <w:rPr>
                <w:sz w:val="18"/>
                <w:del w:id="318" w:author="Jean-Roger Mercier" w:date="2004-04-05T05:09:00Z"/>
              </w:rPr>
            </w:pPr>
            <w:del w:id="317" w:author="Jean-Roger Mercier" w:date="2004-04-05T05:09:00Z">
              <w:r>
                <w:rPr>
                  <w:sz w:val="18"/>
                </w:rPr>
              </w:r>
            </w:del>
          </w:p>
          <w:p>
            <w:pPr>
              <w:pStyle w:val="Normal"/>
              <w:shd w:fill="F2F2F2" w:val="clear"/>
              <w:ind w:right="-364" w:hanging="0"/>
              <w:rPr>
                <w:sz w:val="18"/>
              </w:rPr>
            </w:pPr>
            <w:del w:id="319" w:author="Jean-Roger Mercier" w:date="2004-04-05T05:09:00Z">
              <w:r>
                <w:rPr>
                  <w:sz w:val="18"/>
                </w:rPr>
                <w:delText xml:space="preserve"> </w:delText>
              </w:r>
            </w:del>
          </w:p>
        </w:tc>
        <w:tc>
          <w:tcPr>
            <w:tcW w:w="4041" w:type="dxa"/>
            <w:gridSpan w:val="2"/>
            <w:tcBorders/>
            <w:shd w:fill="F2F2F2" w:val="clear"/>
          </w:tcPr>
          <w:p>
            <w:pPr>
              <w:pStyle w:val="Normal"/>
              <w:shd w:fill="F2F2F2" w:val="clear"/>
              <w:rPr>
                <w:sz w:val="18"/>
              </w:rPr>
            </w:pPr>
            <w:ins w:id="320" w:author="wb51466" w:date="2003-12-18T18:28:00Z">
              <w:r>
                <w:rPr>
                  <w:sz w:val="18"/>
                </w:rPr>
                <w:t xml:space="preserve">Ability of practitioners to implement the EA process, apply appropriate tools and perform the main activities to an acceptable level </w:t>
              </w:r>
            </w:ins>
          </w:p>
        </w:tc>
      </w:tr>
      <w:tr>
        <w:trPr>
          <w:trHeight w:val="23" w:hRule="atLeast"/>
        </w:trPr>
        <w:tc>
          <w:tcPr>
            <w:tcW w:w="3227" w:type="dxa"/>
            <w:tcBorders/>
            <w:shd w:fill="F2F2F2" w:val="clear"/>
          </w:tcPr>
          <w:p>
            <w:pPr>
              <w:pStyle w:val="Normal"/>
              <w:shd w:fill="F2F2F2" w:val="clear"/>
              <w:ind w:right="-364" w:hanging="0"/>
              <w:rPr>
                <w:sz w:val="18"/>
                <w:ins w:id="322" w:author="wb51466" w:date="2003-12-18T18:28:00Z"/>
              </w:rPr>
            </w:pPr>
            <w:ins w:id="321" w:author="wb51466" w:date="2003-12-18T18:28:00Z">
              <w:r>
                <w:rPr>
                  <w:sz w:val="18"/>
                </w:rPr>
                <w:t xml:space="preserve">Benchmarking and standard setting </w:t>
              </w:r>
            </w:ins>
          </w:p>
          <w:p>
            <w:pPr>
              <w:pStyle w:val="Normal"/>
              <w:shd w:fill="F2F2F2" w:val="clear"/>
              <w:ind w:right="-364" w:hanging="0"/>
              <w:rPr>
                <w:sz w:val="18"/>
              </w:rPr>
            </w:pPr>
            <w:ins w:id="323" w:author="wb51466" w:date="2003-12-18T18:28:00Z">
              <w:r>
                <w:rPr>
                  <w:sz w:val="18"/>
                </w:rPr>
                <w:t xml:space="preserve"> </w:t>
              </w:r>
            </w:ins>
          </w:p>
        </w:tc>
        <w:tc>
          <w:tcPr>
            <w:tcW w:w="4041" w:type="dxa"/>
            <w:gridSpan w:val="2"/>
            <w:tcBorders/>
            <w:shd w:fill="F2F2F2" w:val="clear"/>
          </w:tcPr>
          <w:p>
            <w:pPr>
              <w:pStyle w:val="Normal"/>
              <w:shd w:fill="F2F2F2" w:val="clear"/>
              <w:rPr>
                <w:sz w:val="18"/>
                <w:del w:id="325" w:author="Jean-Roger Mercier" w:date="2004-04-05T05:09:00Z"/>
              </w:rPr>
            </w:pPr>
            <w:ins w:id="324" w:author="wb51466" w:date="2003-12-18T18:28:00Z">
              <w:r>
                <w:rPr>
                  <w:sz w:val="18"/>
                </w:rPr>
                <w:t>Referents of good practice and performance, principles, criteria and standards to indicate how EA systems and applications measure up</w:t>
              </w:r>
            </w:ins>
          </w:p>
          <w:p>
            <w:pPr>
              <w:pStyle w:val="Normal"/>
              <w:shd w:fill="F2F2F2" w:val="clear"/>
              <w:rPr>
                <w:sz w:val="18"/>
              </w:rPr>
            </w:pPr>
            <w:r>
              <w:rPr>
                <w:sz w:val="18"/>
              </w:rPr>
            </w:r>
          </w:p>
        </w:tc>
      </w:tr>
    </w:tbl>
    <w:p>
      <w:pPr>
        <w:pStyle w:val="Normal"/>
        <w:rPr/>
      </w:pPr>
      <w:r>
        <w:rPr/>
      </w:r>
    </w:p>
    <w:tbl>
      <w:tblPr>
        <w:tblW w:w="8860" w:type="dxa"/>
        <w:jc w:val="left"/>
        <w:tblInd w:w="-163" w:type="dxa"/>
        <w:tblLayout w:type="fixed"/>
        <w:tblCellMar>
          <w:top w:w="0" w:type="dxa"/>
          <w:left w:w="108" w:type="dxa"/>
          <w:bottom w:w="0" w:type="dxa"/>
          <w:right w:w="108" w:type="dxa"/>
        </w:tblCellMar>
      </w:tblPr>
      <w:tblGrid>
        <w:gridCol w:w="8860"/>
      </w:tblGrid>
      <w:tr>
        <w:trPr/>
        <w:tc>
          <w:tcPr>
            <w:tcW w:w="8860" w:type="dxa"/>
            <w:tcBorders/>
            <w:shd w:fill="F3F3F3" w:val="clear"/>
          </w:tcPr>
          <w:p>
            <w:pPr>
              <w:pStyle w:val="Normal"/>
              <w:snapToGrid w:val="false"/>
              <w:rPr>
                <w:del w:id="327" w:author="wb51466" w:date="2003-12-18T18:28:00Z"/>
              </w:rPr>
            </w:pPr>
            <w:del w:id="326" w:author="wb51466" w:date="2003-12-18T18:28:00Z">
              <w:r>
                <w:rPr/>
              </w:r>
            </w:del>
          </w:p>
          <w:p>
            <w:pPr>
              <w:pStyle w:val="Normal"/>
              <w:rPr>
                <w:del w:id="329" w:author="wb51466" w:date="2003-12-18T18:28:00Z"/>
              </w:rPr>
            </w:pPr>
            <w:del w:id="328" w:author="wb51466" w:date="2003-12-18T18:28:00Z">
              <w:r>
                <w:rPr/>
                <w:delText>Scope of capacity building activities considered in this Plan of Action.</w:delText>
              </w:r>
            </w:del>
          </w:p>
          <w:p>
            <w:pPr>
              <w:pStyle w:val="Normal"/>
              <w:rPr>
                <w:del w:id="331" w:author="wb51466" w:date="2003-12-18T18:28:00Z"/>
              </w:rPr>
            </w:pPr>
            <w:del w:id="330" w:author="wb51466" w:date="2003-12-18T18:28:00Z">
              <w:r>
                <w:rPr/>
                <w:delText xml:space="preserve"> </w:delText>
              </w:r>
            </w:del>
          </w:p>
          <w:p>
            <w:pPr>
              <w:pStyle w:val="Normal"/>
              <w:rPr/>
            </w:pPr>
            <w:del w:id="332" w:author="wb51466" w:date="2003-12-18T18:28:00Z">
              <w:r>
                <w:rPr/>
                <w:delText>A simplistic model:</w:delText>
              </w:r>
            </w:del>
          </w:p>
        </w:tc>
      </w:tr>
      <w:tr>
        <w:trPr/>
        <w:tc>
          <w:tcPr>
            <w:tcW w:w="8860" w:type="dxa"/>
            <w:tcBorders/>
            <w:shd w:fill="F3F3F3" w:val="clear"/>
          </w:tcPr>
          <w:p>
            <w:pPr>
              <w:pStyle w:val="Normal"/>
              <w:snapToGrid w:val="false"/>
              <w:rPr/>
            </w:pPr>
            <w:r>
              <w:rPr/>
            </w:r>
          </w:p>
          <w:tbl>
            <w:tblPr>
              <w:tblW w:w="7798" w:type="dxa"/>
              <w:jc w:val="left"/>
              <w:tblInd w:w="728" w:type="dxa"/>
              <w:tblLayout w:type="fixed"/>
              <w:tblCellMar>
                <w:top w:w="0" w:type="dxa"/>
                <w:left w:w="108" w:type="dxa"/>
                <w:bottom w:w="0" w:type="dxa"/>
                <w:right w:w="108" w:type="dxa"/>
              </w:tblCellMar>
            </w:tblPr>
            <w:tblGrid>
              <w:gridCol w:w="7798"/>
            </w:tblGrid>
            <w:tr>
              <w:trPr/>
              <w:tc>
                <w:tcPr>
                  <w:tcW w:w="7798" w:type="dxa"/>
                  <w:tcBorders/>
                </w:tcPr>
                <w:p>
                  <w:pPr>
                    <w:pStyle w:val="Normal"/>
                    <w:rPr>
                      <w:del w:id="336" w:author="wb51466" w:date="2003-12-18T18:28:00Z"/>
                    </w:rPr>
                  </w:pPr>
                  <w:del w:id="333" w:author="wb51466" w:date="2003-12-18T18:28:00Z">
                    <w:r>
                      <w:rPr/>
                      <w:delText xml:space="preserve">-  </w:delText>
                    </w:r>
                  </w:del>
                  <w:del w:id="334" w:author="wb51466" w:date="2003-12-16T13:37:00Z">
                    <w:r>
                      <w:rPr/>
                      <w:delText>T</w:delText>
                    </w:r>
                  </w:del>
                  <w:del w:id="335" w:author="wb51466" w:date="2003-12-18T18:28:00Z">
                    <w:r>
                      <w:rPr/>
                      <w:delText>raining and technical capacity enhancement</w:delText>
                    </w:r>
                  </w:del>
                </w:p>
                <w:p>
                  <w:pPr>
                    <w:pStyle w:val="Normal"/>
                    <w:rPr>
                      <w:del w:id="338" w:author="wb51466" w:date="2003-12-18T18:28:00Z"/>
                    </w:rPr>
                  </w:pPr>
                  <w:del w:id="337" w:author="wb51466" w:date="2003-12-18T18:28:00Z">
                    <w:r>
                      <w:rPr/>
                      <w:delText>-  Institution building</w:delText>
                    </w:r>
                  </w:del>
                </w:p>
                <w:p>
                  <w:pPr>
                    <w:pStyle w:val="Normal"/>
                    <w:rPr/>
                  </w:pPr>
                  <w:del w:id="339" w:author="wb51466" w:date="2003-12-18T18:28:00Z">
                    <w:r>
                      <w:rPr/>
                      <w:delText>-  Awareness building/networking/quality enhancement</w:delText>
                    </w:r>
                  </w:del>
                </w:p>
              </w:tc>
            </w:tr>
          </w:tbl>
          <w:p>
            <w:pPr>
              <w:pStyle w:val="Normal"/>
              <w:rPr/>
            </w:pPr>
            <w:del w:id="340" w:author="wb51466" w:date="2003-12-18T18:28:00Z">
              <w:r>
                <w:rPr/>
                <w:delText xml:space="preserve"> </w:delText>
              </w:r>
            </w:del>
          </w:p>
        </w:tc>
      </w:tr>
    </w:tbl>
    <w:p>
      <w:pPr>
        <w:pStyle w:val="Normal"/>
        <w:rPr>
          <w:ins w:id="342" w:author="wb51466" w:date="2003-12-18T18:28:00Z"/>
        </w:rPr>
      </w:pPr>
      <w:ins w:id="341" w:author="wb51466" w:date="2003-12-18T18:28:00Z">
        <w:r>
          <w:rPr/>
          <w:t xml:space="preserve">Source: Barry Sadler (2003) - </w:t>
        </w:r>
      </w:ins>
    </w:p>
    <w:p>
      <w:pPr>
        <w:pStyle w:val="Normal"/>
        <w:rPr/>
      </w:pPr>
      <w:r>
        <w:rPr/>
      </w:r>
    </w:p>
    <w:p>
      <w:pPr>
        <w:pStyle w:val="Normal"/>
        <w:rPr>
          <w:ins w:id="344" w:author="Jean-Roger Mercier" w:date="2004-04-05T05:10:00Z"/>
        </w:rPr>
      </w:pPr>
      <w:ins w:id="343" w:author="Jean-Roger Mercier" w:date="2004-04-05T05:10:00Z">
        <w:r>
          <w:rPr/>
          <w:t>The possible linkages with germane approaches to environmental and social management that this Plan of Action wants to develop/enhance include:</w:t>
        </w:r>
      </w:ins>
    </w:p>
    <w:p>
      <w:pPr>
        <w:pStyle w:val="Normal"/>
        <w:rPr>
          <w:ins w:id="346" w:author="Jean-Roger Mercier" w:date="2004-04-05T05:10:00Z"/>
        </w:rPr>
      </w:pPr>
      <w:ins w:id="345" w:author="Jean-Roger Mercier" w:date="2004-04-05T05:10:00Z">
        <w:r>
          <w:rPr/>
        </w:r>
      </w:ins>
    </w:p>
    <w:p>
      <w:pPr>
        <w:pStyle w:val="Normal"/>
        <w:numPr>
          <w:ilvl w:val="0"/>
          <w:numId w:val="9"/>
        </w:numPr>
        <w:rPr>
          <w:ins w:id="348" w:author="Jean-Roger Mercier" w:date="2004-04-05T05:10:00Z"/>
        </w:rPr>
      </w:pPr>
      <w:ins w:id="347" w:author="Jean-Roger Mercier" w:date="2004-04-05T05:10:00Z">
        <w:r>
          <w:rPr/>
          <w:t>integration of more knowledge and more science into planning and decision-making, e.g. with a view to better protect natural resources</w:t>
        </w:r>
      </w:ins>
    </w:p>
    <w:p>
      <w:pPr>
        <w:pStyle w:val="Normal"/>
        <w:ind w:left="360" w:hanging="0"/>
        <w:rPr>
          <w:ins w:id="350" w:author="Jean-Roger Mercier" w:date="2004-04-05T05:10:00Z"/>
        </w:rPr>
      </w:pPr>
      <w:ins w:id="349" w:author="Jean-Roger Mercier" w:date="2004-04-05T05:10:00Z">
        <w:r>
          <w:rPr/>
        </w:r>
      </w:ins>
    </w:p>
    <w:p>
      <w:pPr>
        <w:pStyle w:val="Normal"/>
        <w:numPr>
          <w:ilvl w:val="0"/>
          <w:numId w:val="9"/>
        </w:numPr>
        <w:rPr>
          <w:ins w:id="352" w:author="Jean-Roger Mercier" w:date="2004-04-05T05:10:00Z"/>
        </w:rPr>
      </w:pPr>
      <w:ins w:id="351" w:author="Jean-Roger Mercier" w:date="2004-04-05T05:10:00Z">
        <w:r>
          <w:rPr/>
          <w:t>poverty/vulnerability reduction</w:t>
        </w:r>
      </w:ins>
    </w:p>
    <w:p>
      <w:pPr>
        <w:pStyle w:val="Normal"/>
        <w:rPr>
          <w:ins w:id="354" w:author="Jean-Roger Mercier" w:date="2004-04-05T05:10:00Z"/>
        </w:rPr>
      </w:pPr>
      <w:ins w:id="353" w:author="Jean-Roger Mercier" w:date="2004-04-05T05:10:00Z">
        <w:r>
          <w:rPr/>
        </w:r>
      </w:ins>
    </w:p>
    <w:p>
      <w:pPr>
        <w:pStyle w:val="Normal"/>
        <w:numPr>
          <w:ilvl w:val="0"/>
          <w:numId w:val="9"/>
        </w:numPr>
        <w:rPr>
          <w:ins w:id="356" w:author="Jean-Roger Mercier" w:date="2004-04-05T05:10:00Z"/>
        </w:rPr>
      </w:pPr>
      <w:ins w:id="355" w:author="Jean-Roger Mercier" w:date="2004-04-05T05:10:00Z">
        <w:r>
          <w:rPr/>
          <w:t>linkages between legal and regulatory framework, evaluation procedures and decision making for project development</w:t>
        </w:r>
      </w:ins>
    </w:p>
    <w:p>
      <w:pPr>
        <w:pStyle w:val="Normal"/>
        <w:rPr>
          <w:ins w:id="358" w:author="Jean-Roger Mercier" w:date="2004-04-05T05:10:00Z"/>
        </w:rPr>
      </w:pPr>
      <w:ins w:id="357" w:author="Jean-Roger Mercier" w:date="2004-04-05T05:10:00Z">
        <w:r>
          <w:rPr/>
        </w:r>
      </w:ins>
    </w:p>
    <w:p>
      <w:pPr>
        <w:pStyle w:val="Normal"/>
        <w:numPr>
          <w:ilvl w:val="0"/>
          <w:numId w:val="9"/>
        </w:numPr>
        <w:rPr>
          <w:ins w:id="360" w:author="Jean-Roger Mercier" w:date="2004-04-05T05:10:00Z"/>
        </w:rPr>
      </w:pPr>
      <w:ins w:id="359" w:author="Jean-Roger Mercier" w:date="2004-04-05T05:10:00Z">
        <w:r>
          <w:rPr/>
          <w:t xml:space="preserve">good governance and the development and increased use of cross sector policies and programs  </w:t>
        </w:r>
      </w:ins>
    </w:p>
    <w:p>
      <w:pPr>
        <w:pStyle w:val="Normal"/>
        <w:rPr>
          <w:ins w:id="362" w:author="Jean-Roger Mercier" w:date="2004-04-05T05:10:00Z"/>
        </w:rPr>
      </w:pPr>
      <w:ins w:id="361" w:author="Jean-Roger Mercier" w:date="2004-04-05T05:10:00Z">
        <w:r>
          <w:rPr/>
        </w:r>
      </w:ins>
    </w:p>
    <w:p>
      <w:pPr>
        <w:pStyle w:val="Normal"/>
        <w:numPr>
          <w:ilvl w:val="0"/>
          <w:numId w:val="9"/>
        </w:numPr>
        <w:rPr>
          <w:ins w:id="364" w:author="Jean-Roger Mercier" w:date="2004-04-05T05:10:00Z"/>
        </w:rPr>
      </w:pPr>
      <w:ins w:id="363" w:author="Jean-Roger Mercier" w:date="2004-04-05T05:10:00Z">
        <w:r>
          <w:rPr/>
          <w:t>social responsibility</w:t>
        </w:r>
      </w:ins>
    </w:p>
    <w:p>
      <w:pPr>
        <w:pStyle w:val="Normal"/>
        <w:rPr>
          <w:ins w:id="366" w:author="Jean-Roger Mercier" w:date="2004-04-05T05:10:00Z"/>
        </w:rPr>
      </w:pPr>
      <w:ins w:id="365" w:author="Jean-Roger Mercier" w:date="2004-04-05T05:10:00Z">
        <w:r>
          <w:rPr/>
        </w:r>
      </w:ins>
    </w:p>
    <w:p>
      <w:pPr>
        <w:pStyle w:val="Normal"/>
        <w:numPr>
          <w:ilvl w:val="0"/>
          <w:numId w:val="9"/>
        </w:numPr>
        <w:rPr>
          <w:ins w:id="368" w:author="Jean-Roger Mercier" w:date="2004-04-05T05:10:00Z"/>
        </w:rPr>
      </w:pPr>
      <w:ins w:id="367" w:author="Jean-Roger Mercier" w:date="2004-04-05T05:10:00Z">
        <w:r>
          <w:rPr/>
          <w:t xml:space="preserve">participatory decision making processes and multi stakeholder involvement </w:t>
        </w:r>
      </w:ins>
    </w:p>
    <w:p>
      <w:pPr>
        <w:pStyle w:val="Normal"/>
        <w:rPr>
          <w:ins w:id="370" w:author="Jean-Roger Mercier" w:date="2004-04-05T05:10:00Z"/>
        </w:rPr>
      </w:pPr>
      <w:ins w:id="369" w:author="Jean-Roger Mercier" w:date="2004-04-05T05:10:00Z">
        <w:r>
          <w:rPr/>
        </w:r>
      </w:ins>
    </w:p>
    <w:p>
      <w:pPr>
        <w:pStyle w:val="Normal"/>
        <w:numPr>
          <w:ilvl w:val="0"/>
          <w:numId w:val="9"/>
        </w:numPr>
        <w:rPr>
          <w:ins w:id="372" w:author="Jean-Roger Mercier" w:date="2004-04-05T05:10:00Z"/>
        </w:rPr>
      </w:pPr>
      <w:ins w:id="371" w:author="Jean-Roger Mercier" w:date="2004-04-05T05:10:00Z">
        <w:r>
          <w:rPr/>
          <w:t>local benefit sharing</w:t>
        </w:r>
      </w:ins>
    </w:p>
    <w:p>
      <w:pPr>
        <w:pStyle w:val="Normal"/>
        <w:rPr>
          <w:ins w:id="374" w:author="Jean-Roger Mercier" w:date="2004-04-05T05:10:00Z"/>
        </w:rPr>
      </w:pPr>
      <w:ins w:id="373" w:author="Jean-Roger Mercier" w:date="2004-04-05T05:10:00Z">
        <w:r>
          <w:rPr/>
        </w:r>
      </w:ins>
    </w:p>
    <w:p>
      <w:pPr>
        <w:pStyle w:val="Normal"/>
        <w:rPr>
          <w:ins w:id="386" w:author="Jean-Roger Mercier" w:date="2004-04-05T05:10:00Z"/>
        </w:rPr>
      </w:pPr>
      <w:ins w:id="375" w:author="Jean-Roger Mercier" w:date="2004-04-05T05:10:00Z">
        <w:r>
          <w:rPr/>
          <w:t>All these approaches have their own networks</w:t>
        </w:r>
      </w:ins>
      <w:ins w:id="376" w:author="Jean-Roger Mercier" w:date="2004-04-09T21:36:00Z">
        <w:r>
          <w:rPr/>
          <w:t>. T</w:t>
        </w:r>
      </w:ins>
      <w:ins w:id="377" w:author="Jean-Roger Mercier" w:date="2004-04-05T05:10:00Z">
        <w:r>
          <w:rPr/>
          <w:t xml:space="preserve">hese approaches need to be </w:t>
        </w:r>
      </w:ins>
      <w:ins w:id="378" w:author="Jean-Roger Mercier" w:date="2004-04-09T21:36:00Z">
        <w:r>
          <w:rPr/>
          <w:t>refined for each activity submitted to Impact Assessment.  S</w:t>
        </w:r>
      </w:ins>
      <w:ins w:id="379" w:author="Jean-Roger Mercier" w:date="2004-04-05T05:10:00Z">
        <w:r>
          <w:rPr/>
          <w:t xml:space="preserve">ynergies </w:t>
        </w:r>
      </w:ins>
      <w:ins w:id="380" w:author="Jean-Roger Mercier" w:date="2004-04-09T21:37:00Z">
        <w:r>
          <w:rPr/>
          <w:t xml:space="preserve">among the specialized networks, </w:t>
        </w:r>
      </w:ins>
      <w:ins w:id="381" w:author="Jean-Roger Mercier" w:date="2004-04-05T05:10:00Z">
        <w:r>
          <w:rPr/>
          <w:t xml:space="preserve">through partnerships wherever relevant, </w:t>
        </w:r>
      </w:ins>
      <w:ins w:id="382" w:author="Jean-Roger Mercier" w:date="2004-04-09T21:37:00Z">
        <w:r>
          <w:rPr/>
          <w:t xml:space="preserve">will </w:t>
        </w:r>
      </w:ins>
      <w:ins w:id="383" w:author="Jean-Roger Mercier" w:date="2004-04-05T05:10:00Z">
        <w:r>
          <w:rPr/>
          <w:t xml:space="preserve">further </w:t>
        </w:r>
      </w:ins>
      <w:ins w:id="384" w:author="Jean-Roger Mercier" w:date="2004-04-09T21:37:00Z">
        <w:r>
          <w:rPr/>
          <w:t xml:space="preserve">increase the effectiveness of </w:t>
        </w:r>
      </w:ins>
      <w:ins w:id="385" w:author="Jean-Roger Mercier" w:date="2004-04-05T05:10:00Z">
        <w:r>
          <w:rPr/>
          <w:t>this plan of action.</w:t>
        </w:r>
      </w:ins>
    </w:p>
    <w:p>
      <w:pPr>
        <w:pStyle w:val="Normal"/>
        <w:rPr>
          <w:del w:id="394" w:author="Jean-Roger Mercier" w:date="2004-04-05T05:10:00Z"/>
        </w:rPr>
      </w:pPr>
      <w:ins w:id="387" w:author="wb51466" w:date="2003-12-16T17:41:00Z">
        <w:del w:id="388" w:author="Jean-Roger Mercier" w:date="2004-04-05T05:10:00Z">
          <w:r>
            <w:rPr/>
            <w:delText>The p</w:delText>
          </w:r>
        </w:del>
      </w:ins>
      <w:del w:id="389" w:author="wb51466" w:date="2003-12-16T17:41:00Z">
        <w:r>
          <w:rPr/>
          <w:delText>P</w:delText>
        </w:r>
      </w:del>
      <w:del w:id="390" w:author="Jean-Roger Mercier" w:date="2004-04-05T05:10:00Z">
        <w:r>
          <w:rPr/>
          <w:delText>ossible linkages with germane approaches to environmental and social management that this Plan of Action wants to develop/enhance</w:delText>
        </w:r>
      </w:del>
      <w:ins w:id="391" w:author="wb51466" w:date="2003-12-16T17:41:00Z">
        <w:del w:id="392" w:author="Jean-Roger Mercier" w:date="2004-04-05T05:10:00Z">
          <w:r>
            <w:rPr/>
            <w:delText xml:space="preserve"> include</w:delText>
          </w:r>
        </w:del>
      </w:ins>
      <w:del w:id="393" w:author="Jean-Roger Mercier" w:date="2004-04-05T05:10:00Z">
        <w:r>
          <w:rPr/>
          <w:delText>:</w:delText>
        </w:r>
      </w:del>
    </w:p>
    <w:p>
      <w:pPr>
        <w:pStyle w:val="Normal"/>
        <w:rPr>
          <w:del w:id="396" w:author="Jean-Roger Mercier" w:date="2004-04-05T05:10:00Z"/>
        </w:rPr>
      </w:pPr>
      <w:del w:id="395" w:author="Jean-Roger Mercier" w:date="2004-04-05T05:10:00Z">
        <w:r>
          <w:rPr/>
        </w:r>
      </w:del>
    </w:p>
    <w:p>
      <w:pPr>
        <w:pStyle w:val="Normal"/>
        <w:widowControl/>
        <w:numPr>
          <w:ilvl w:val="0"/>
          <w:numId w:val="0"/>
        </w:numPr>
        <w:bidi w:val="0"/>
        <w:rPr>
          <w:del w:id="401" w:author="Jean-Roger Mercier" w:date="2004-04-05T05:10:00Z"/>
        </w:rPr>
      </w:pPr>
      <w:del w:id="397" w:author="Jean-Roger Mercier" w:date="2004-04-05T05:10:00Z">
        <w:r>
          <w:rPr/>
          <w:delText xml:space="preserve">integration of more knowledge and more science into </w:delText>
        </w:r>
      </w:del>
      <w:ins w:id="398" w:author="AX9432" w:date="2003-11-09T17:59:00Z">
        <w:del w:id="399" w:author="Jean-Roger Mercier" w:date="2004-04-05T05:10:00Z">
          <w:r>
            <w:rPr/>
            <w:delText xml:space="preserve">planning and </w:delText>
          </w:r>
        </w:del>
      </w:ins>
      <w:del w:id="400" w:author="Jean-Roger Mercier" w:date="2004-04-05T05:10:00Z">
        <w:r>
          <w:rPr/>
          <w:delText>decision-making, e.g. with a view to better protect natural resources</w:delText>
        </w:r>
      </w:del>
    </w:p>
    <w:p>
      <w:pPr>
        <w:pStyle w:val="Normal"/>
        <w:widowControl/>
        <w:numPr>
          <w:ilvl w:val="0"/>
          <w:numId w:val="0"/>
        </w:numPr>
        <w:bidi w:val="0"/>
        <w:ind w:hanging="0"/>
        <w:rPr>
          <w:del w:id="403" w:author="Jean-Roger Mercier" w:date="2004-04-05T05:10:00Z"/>
        </w:rPr>
      </w:pPr>
      <w:del w:id="402" w:author="Jean-Roger Mercier" w:date="2004-04-05T05:10:00Z">
        <w:r>
          <w:rPr/>
        </w:r>
      </w:del>
    </w:p>
    <w:p>
      <w:pPr>
        <w:pStyle w:val="Normal"/>
        <w:widowControl/>
        <w:numPr>
          <w:ilvl w:val="0"/>
          <w:numId w:val="0"/>
        </w:numPr>
        <w:bidi w:val="0"/>
        <w:rPr>
          <w:del w:id="405" w:author="Jean-Roger Mercier" w:date="2004-04-05T05:10:00Z"/>
        </w:rPr>
      </w:pPr>
      <w:del w:id="404" w:author="Jean-Roger Mercier" w:date="2004-04-05T05:10:00Z">
        <w:r>
          <w:rPr/>
          <w:delText>poverty/vulnerability reduction</w:delText>
        </w:r>
      </w:del>
    </w:p>
    <w:p>
      <w:pPr>
        <w:pStyle w:val="Normal"/>
        <w:widowControl/>
        <w:numPr>
          <w:ilvl w:val="0"/>
          <w:numId w:val="0"/>
        </w:numPr>
        <w:bidi w:val="0"/>
        <w:rPr>
          <w:del w:id="407" w:author="Jean-Roger Mercier" w:date="2004-04-05T05:10:00Z"/>
        </w:rPr>
      </w:pPr>
      <w:del w:id="406" w:author="Jean-Roger Mercier" w:date="2004-04-05T05:10:00Z">
        <w:r>
          <w:rPr/>
        </w:r>
      </w:del>
    </w:p>
    <w:p>
      <w:pPr>
        <w:pStyle w:val="Normal"/>
        <w:widowControl/>
        <w:numPr>
          <w:ilvl w:val="0"/>
          <w:numId w:val="0"/>
        </w:numPr>
        <w:bidi w:val="0"/>
        <w:rPr>
          <w:del w:id="409" w:author="Jean-Roger Mercier" w:date="2004-04-05T05:10:00Z"/>
        </w:rPr>
      </w:pPr>
      <w:del w:id="408" w:author="Jean-Roger Mercier" w:date="2004-04-05T05:10:00Z">
        <w:r>
          <w:rPr/>
          <w:delText>linkages between legal and regulatory framework, evaluation procedures and decision making for project development</w:delText>
        </w:r>
      </w:del>
    </w:p>
    <w:p>
      <w:pPr>
        <w:pStyle w:val="Normal"/>
        <w:widowControl/>
        <w:numPr>
          <w:ilvl w:val="0"/>
          <w:numId w:val="0"/>
        </w:numPr>
        <w:bidi w:val="0"/>
        <w:rPr>
          <w:del w:id="411" w:author="Jean-Roger Mercier" w:date="2004-04-05T05:10:00Z"/>
        </w:rPr>
      </w:pPr>
      <w:del w:id="410" w:author="Jean-Roger Mercier" w:date="2004-04-05T05:10:00Z">
        <w:r>
          <w:rPr/>
        </w:r>
      </w:del>
    </w:p>
    <w:p>
      <w:pPr>
        <w:pStyle w:val="Normal"/>
        <w:widowControl/>
        <w:numPr>
          <w:ilvl w:val="0"/>
          <w:numId w:val="0"/>
        </w:numPr>
        <w:bidi w:val="0"/>
        <w:rPr>
          <w:del w:id="416" w:author="Jean-Roger Mercier" w:date="2004-04-05T05:10:00Z"/>
        </w:rPr>
      </w:pPr>
      <w:del w:id="412" w:author="Jean-Roger Mercier" w:date="2004-04-05T05:10:00Z">
        <w:r>
          <w:rPr/>
          <w:delText>good governance and the increase</w:delText>
        </w:r>
      </w:del>
      <w:ins w:id="413" w:author="wb51466" w:date="2003-12-16T17:42:00Z">
        <w:del w:id="414" w:author="Jean-Roger Mercier" w:date="2004-04-05T05:10:00Z">
          <w:r>
            <w:rPr/>
            <w:delText>d</w:delText>
          </w:r>
        </w:del>
      </w:ins>
      <w:del w:id="415" w:author="Jean-Roger Mercier" w:date="2004-04-05T05:10:00Z">
        <w:r>
          <w:rPr/>
          <w:delText xml:space="preserve"> use of cross sector policies and programs  </w:delText>
        </w:r>
      </w:del>
    </w:p>
    <w:p>
      <w:pPr>
        <w:pStyle w:val="Normal"/>
        <w:widowControl/>
        <w:numPr>
          <w:ilvl w:val="0"/>
          <w:numId w:val="0"/>
        </w:numPr>
        <w:bidi w:val="0"/>
        <w:ind w:hanging="0"/>
        <w:rPr>
          <w:del w:id="418" w:author="wb51466" w:date="2003-12-16T17:42:00Z"/>
        </w:rPr>
      </w:pPr>
      <w:del w:id="417" w:author="wb51466" w:date="2003-12-16T17:42:00Z">
        <w:r>
          <w:rPr/>
        </w:r>
      </w:del>
    </w:p>
    <w:p>
      <w:pPr>
        <w:pStyle w:val="Normal"/>
        <w:numPr>
          <w:ilvl w:val="0"/>
          <w:numId w:val="9"/>
        </w:numPr>
        <w:rPr>
          <w:del w:id="420" w:author="wb51466" w:date="2003-12-16T17:42:00Z"/>
        </w:rPr>
      </w:pPr>
      <w:del w:id="419" w:author="wb51466" w:date="2003-12-16T17:42:00Z">
        <w:r>
          <w:rPr/>
          <w:delText>risk analysis</w:delText>
        </w:r>
      </w:del>
    </w:p>
    <w:p>
      <w:pPr>
        <w:pStyle w:val="Normal"/>
        <w:rPr>
          <w:del w:id="422" w:author="Jean-Roger Mercier" w:date="2004-04-05T05:10:00Z"/>
        </w:rPr>
      </w:pPr>
      <w:del w:id="421" w:author="Jean-Roger Mercier" w:date="2004-04-05T05:10:00Z">
        <w:r>
          <w:rPr/>
        </w:r>
      </w:del>
    </w:p>
    <w:p>
      <w:pPr>
        <w:pStyle w:val="Normal"/>
        <w:numPr>
          <w:ilvl w:val="0"/>
          <w:numId w:val="9"/>
        </w:numPr>
        <w:rPr>
          <w:del w:id="424" w:author="Jean-Roger Mercier" w:date="2004-04-05T05:10:00Z"/>
        </w:rPr>
      </w:pPr>
      <w:del w:id="423" w:author="Jean-Roger Mercier" w:date="2004-04-05T05:10:00Z">
        <w:r>
          <w:rPr/>
          <w:delText>social responsibility</w:delText>
        </w:r>
      </w:del>
    </w:p>
    <w:p>
      <w:pPr>
        <w:pStyle w:val="Normal"/>
        <w:rPr>
          <w:del w:id="426" w:author="Jean-Roger Mercier" w:date="2004-04-05T05:10:00Z"/>
        </w:rPr>
      </w:pPr>
      <w:del w:id="425" w:author="Jean-Roger Mercier" w:date="2004-04-05T05:10:00Z">
        <w:r>
          <w:rPr/>
        </w:r>
      </w:del>
    </w:p>
    <w:p>
      <w:pPr>
        <w:pStyle w:val="Normal"/>
        <w:numPr>
          <w:ilvl w:val="0"/>
          <w:numId w:val="9"/>
        </w:numPr>
        <w:rPr>
          <w:del w:id="428" w:author="Jean-Roger Mercier" w:date="2004-04-05T05:10:00Z"/>
        </w:rPr>
      </w:pPr>
      <w:del w:id="427" w:author="Jean-Roger Mercier" w:date="2004-04-05T05:10:00Z">
        <w:r>
          <w:rPr/>
          <w:delText xml:space="preserve">participatory decision making processes and multi stakeholder involvement </w:delText>
        </w:r>
      </w:del>
    </w:p>
    <w:p>
      <w:pPr>
        <w:pStyle w:val="Normal"/>
        <w:rPr>
          <w:del w:id="430" w:author="Jean-Roger Mercier" w:date="2004-04-05T05:10:00Z"/>
        </w:rPr>
      </w:pPr>
      <w:del w:id="429" w:author="Jean-Roger Mercier" w:date="2004-04-05T05:10:00Z">
        <w:r>
          <w:rPr/>
        </w:r>
      </w:del>
    </w:p>
    <w:p>
      <w:pPr>
        <w:pStyle w:val="Normal"/>
        <w:numPr>
          <w:ilvl w:val="0"/>
          <w:numId w:val="9"/>
        </w:numPr>
        <w:rPr>
          <w:del w:id="432" w:author="Jean-Roger Mercier" w:date="2004-04-05T05:10:00Z"/>
        </w:rPr>
      </w:pPr>
      <w:del w:id="431" w:author="Jean-Roger Mercier" w:date="2004-04-05T05:10:00Z">
        <w:r>
          <w:rPr/>
          <w:delText>local benefit sharing</w:delText>
        </w:r>
      </w:del>
    </w:p>
    <w:p>
      <w:pPr>
        <w:pStyle w:val="Normal"/>
        <w:rPr>
          <w:del w:id="434" w:author="Jean-Roger Mercier" w:date="2004-04-05T05:10:00Z"/>
        </w:rPr>
      </w:pPr>
      <w:del w:id="433" w:author="Jean-Roger Mercier" w:date="2004-04-05T05:10:00Z">
        <w:r>
          <w:rPr/>
        </w:r>
      </w:del>
    </w:p>
    <w:p>
      <w:pPr>
        <w:pStyle w:val="Normal"/>
        <w:rPr>
          <w:del w:id="436" w:author="Jean-Roger Mercier" w:date="2004-04-05T05:10:00Z"/>
        </w:rPr>
      </w:pPr>
      <w:del w:id="435" w:author="Jean-Roger Mercier" w:date="2004-04-05T05:10:00Z">
        <w:r>
          <w:rPr/>
          <w:delText>All these approaches have their own networks and these approaches need to be compared and synergies developed wherever relevant and desired by both partners.</w:delText>
        </w:r>
      </w:del>
    </w:p>
    <w:p>
      <w:pPr>
        <w:pStyle w:val="Normal"/>
        <w:rPr/>
      </w:pPr>
      <w:r>
        <w:rPr/>
      </w:r>
      <w:r>
        <w:br w:type="page"/>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 xml:space="preserve">1.2 </w:t>
            </w:r>
            <w:ins w:id="437" w:author="Jean-Roger Mercier" w:date="2004-04-09T21:37:00Z">
              <w:r>
                <w:rPr/>
                <w:t xml:space="preserve">A rapid </w:t>
              </w:r>
            </w:ins>
            <w:del w:id="438" w:author="Jean-Roger Mercier" w:date="2004-04-09T21:37:00Z">
              <w:r>
                <w:rPr/>
                <w:delText>D</w:delText>
              </w:r>
            </w:del>
            <w:ins w:id="439" w:author="Jean-Roger Mercier" w:date="2004-04-09T21:37:00Z">
              <w:r>
                <w:rPr/>
                <w:t>d</w:t>
              </w:r>
            </w:ins>
            <w:r>
              <w:rPr/>
              <w:t>iagnosis on IA capacity building</w:t>
            </w:r>
            <w:ins w:id="440" w:author="Jean-Roger Mercier" w:date="2004-04-05T04:54:00Z">
              <w:r>
                <w:rPr/>
                <w:t xml:space="preserve"> needs</w:t>
              </w:r>
            </w:ins>
            <w:r>
              <w:rPr/>
              <w:t xml:space="preserve"> in developing countries</w:t>
            </w:r>
          </w:p>
        </w:tc>
      </w:tr>
    </w:tbl>
    <w:p>
      <w:pPr>
        <w:pStyle w:val="Normal"/>
        <w:rPr/>
      </w:pPr>
      <w:r>
        <w:rPr/>
      </w:r>
    </w:p>
    <w:p>
      <w:pPr>
        <w:pStyle w:val="Normal"/>
        <w:rPr>
          <w:ins w:id="471" w:author="jaafar" w:date="2003-12-18T11:42:00Z"/>
        </w:rPr>
      </w:pPr>
      <w:r>
        <w:rPr/>
        <w:t xml:space="preserve">The demand for IA capacity building in developing countries is strong. </w:t>
      </w:r>
      <w:del w:id="441" w:author="Jean-Roger Mercier" w:date="2004-04-09T21:38:00Z">
        <w:r>
          <w:rPr/>
          <w:delText xml:space="preserve">This is an assumption that needs to </w:delText>
        </w:r>
      </w:del>
      <w:ins w:id="442" w:author="Jean-Roger Mercier" w:date="2004-04-09T21:38:00Z">
        <w:r>
          <w:rPr/>
          <w:t xml:space="preserve">It is in the process of </w:t>
        </w:r>
      </w:ins>
      <w:r>
        <w:rPr/>
        <w:t>be</w:t>
      </w:r>
      <w:ins w:id="443" w:author="Jean-Roger Mercier" w:date="2004-04-09T21:38:00Z">
        <w:r>
          <w:rPr/>
          <w:t>ing</w:t>
        </w:r>
      </w:ins>
      <w:r>
        <w:rPr/>
        <w:t xml:space="preserve"> better quantified, characterized and understood and cross-checked. </w:t>
      </w:r>
      <w:del w:id="444" w:author="Jean-Roger Mercier" w:date="2004-04-09T21:38:00Z">
        <w:r>
          <w:rPr/>
          <w:delText xml:space="preserve">It needs to be matched </w:delText>
        </w:r>
      </w:del>
      <w:ins w:id="445" w:author="Jean-Roger Mercier" w:date="2004-04-09T21:38:00Z">
        <w:r>
          <w:rPr/>
          <w:t xml:space="preserve">The funding to satisfy this demand comes from </w:t>
        </w:r>
      </w:ins>
      <w:del w:id="446" w:author="Jean-Roger Mercier" w:date="2004-04-09T21:39:00Z">
        <w:r>
          <w:rPr/>
          <w:delText xml:space="preserve">with the determination of </w:delText>
        </w:r>
      </w:del>
      <w:r>
        <w:rPr/>
        <w:t xml:space="preserve">developed countries and </w:t>
      </w:r>
      <w:ins w:id="447" w:author="Jean-Roger Mercier" w:date="2004-04-09T21:40:00Z">
        <w:r>
          <w:rPr/>
          <w:t xml:space="preserve">depends on the willingness of </w:t>
        </w:r>
      </w:ins>
      <w:r>
        <w:rPr/>
        <w:t xml:space="preserve">their donor agencies </w:t>
      </w:r>
      <w:del w:id="448" w:author="Jean-Roger Mercier" w:date="2004-04-09T21:40:00Z">
        <w:r>
          <w:rPr/>
          <w:delText xml:space="preserve">to move forward on </w:delText>
        </w:r>
      </w:del>
      <w:ins w:id="449" w:author="wb51466" w:date="2003-12-16T17:43:00Z">
        <w:del w:id="450" w:author="Jean-Roger Mercier" w:date="2004-04-09T21:40:00Z">
          <w:r>
            <w:rPr/>
            <w:delText>helping build that capacity</w:delText>
          </w:r>
        </w:del>
      </w:ins>
      <w:del w:id="451" w:author="wb51466" w:date="2003-12-16T17:43:00Z">
        <w:r>
          <w:rPr/>
          <w:delText>that front</w:delText>
        </w:r>
      </w:del>
      <w:r>
        <w:rPr/>
        <w:t>.</w:t>
      </w:r>
      <w:ins w:id="452" w:author="wb51466" w:date="2003-12-16T17:43:00Z">
        <w:r>
          <w:rPr/>
          <w:t xml:space="preserve">  </w:t>
        </w:r>
      </w:ins>
      <w:ins w:id="453" w:author="wb51466" w:date="2003-12-16T17:43:00Z">
        <w:del w:id="454" w:author="Jean-Roger Mercier" w:date="2004-04-09T21:40:00Z">
          <w:r>
            <w:rPr/>
            <w:delText>For t</w:delText>
          </w:r>
        </w:del>
      </w:ins>
      <w:ins w:id="455" w:author="Jean-Roger Mercier" w:date="2004-04-09T21:40:00Z">
        <w:r>
          <w:rPr/>
          <w:t>T</w:t>
        </w:r>
      </w:ins>
      <w:ins w:id="456" w:author="wb51466" w:date="2003-12-16T17:43:00Z">
        <w:r>
          <w:rPr/>
          <w:t>he international financial institutions</w:t>
        </w:r>
      </w:ins>
      <w:ins w:id="457" w:author="Jean-Roger Mercier" w:date="2004-04-09T21:40:00Z">
        <w:r>
          <w:rPr/>
          <w:t xml:space="preserve"> (World Bank, Regional Development Banks) </w:t>
        </w:r>
      </w:ins>
      <w:ins w:id="458" w:author="wb51466" w:date="2003-12-16T17:43:00Z">
        <w:del w:id="459" w:author="Jean-Roger Mercier" w:date="2004-04-09T21:40:00Z">
          <w:r>
            <w:rPr/>
            <w:delText xml:space="preserve">, it is </w:delText>
          </w:r>
        </w:del>
      </w:ins>
      <w:ins w:id="460" w:author="wb51466" w:date="2003-12-16T17:43:00Z">
        <w:r>
          <w:rPr/>
          <w:t xml:space="preserve">also </w:t>
        </w:r>
      </w:ins>
      <w:ins w:id="461" w:author="wb51466" w:date="2003-12-16T17:43:00Z">
        <w:del w:id="462" w:author="Jean-Roger Mercier" w:date="2004-04-09T21:41:00Z">
          <w:r>
            <w:rPr/>
            <w:delText>critical</w:delText>
          </w:r>
        </w:del>
      </w:ins>
      <w:ins w:id="463" w:author="Jean-Roger Mercier" w:date="2004-04-09T21:41:00Z">
        <w:r>
          <w:rPr/>
          <w:t>need</w:t>
        </w:r>
      </w:ins>
      <w:ins w:id="464" w:author="wb51466" w:date="2003-12-16T17:43:00Z">
        <w:r>
          <w:rPr/>
          <w:t xml:space="preserve"> to understand </w:t>
        </w:r>
      </w:ins>
      <w:ins w:id="465" w:author="wb51466" w:date="2003-12-16T17:45:00Z">
        <w:r>
          <w:rPr/>
          <w:t xml:space="preserve">to </w:t>
        </w:r>
      </w:ins>
      <w:ins w:id="466" w:author="Jean-Roger Mercier" w:date="2004-04-05T05:11:00Z">
        <w:r>
          <w:rPr/>
          <w:t>w</w:t>
        </w:r>
      </w:ins>
      <w:ins w:id="467" w:author="wb51466" w:date="2003-12-16T17:45:00Z">
        <w:del w:id="468" w:author="Jean-Roger Mercier" w:date="2004-04-05T05:11:00Z">
          <w:r>
            <w:rPr/>
            <w:delText>c</w:delText>
          </w:r>
        </w:del>
      </w:ins>
      <w:ins w:id="469" w:author="wb51466" w:date="2003-12-16T17:45:00Z">
        <w:r>
          <w:rPr/>
          <w:t xml:space="preserve">hat extent </w:t>
        </w:r>
      </w:ins>
      <w:ins w:id="470" w:author="wb51466" w:date="2003-12-16T17:43:00Z">
        <w:r>
          <w:rPr/>
          <w:t>capacity building is perceived by developing countries as an investment producing long term benefits.</w:t>
        </w:r>
      </w:ins>
    </w:p>
    <w:p>
      <w:pPr>
        <w:pStyle w:val="Normal"/>
        <w:rPr>
          <w:del w:id="473" w:author="Jean-Roger Mercier" w:date="2004-04-05T05:12:00Z"/>
        </w:rPr>
      </w:pPr>
      <w:del w:id="472" w:author="Jean-Roger Mercier" w:date="2004-04-05T05:12:00Z">
        <w:r>
          <w:rPr/>
        </w:r>
      </w:del>
    </w:p>
    <w:p>
      <w:pPr>
        <w:pStyle w:val="Normal"/>
        <w:rPr>
          <w:del w:id="475" w:author="Jean-Roger Mercier" w:date="2004-04-05T05:12:00Z"/>
        </w:rPr>
      </w:pPr>
      <w:del w:id="474" w:author="Jean-Roger Mercier" w:date="2004-04-05T05:12:00Z">
        <w:r>
          <w:rPr/>
        </w:r>
      </w:del>
    </w:p>
    <w:p>
      <w:pPr>
        <w:pStyle w:val="Normal"/>
        <w:rPr/>
      </w:pPr>
      <w:r>
        <w:rPr/>
      </w:r>
    </w:p>
    <w:p>
      <w:pPr>
        <w:pStyle w:val="Normal"/>
        <w:rPr/>
      </w:pPr>
      <w:del w:id="476" w:author="Jean-Roger Mercier" w:date="2004-04-05T05:12:00Z">
        <w:r>
          <w:rPr/>
          <w:delText xml:space="preserve">The vision </w:delText>
        </w:r>
      </w:del>
      <w:ins w:id="477" w:author="Jean-Roger Mercier" w:date="2004-04-05T05:12:00Z">
        <w:r>
          <w:rPr/>
          <w:t xml:space="preserve">An example of </w:t>
        </w:r>
      </w:ins>
      <w:del w:id="478" w:author="Jean-Roger Mercier" w:date="2004-04-05T05:12:00Z">
        <w:r>
          <w:rPr/>
          <w:delText xml:space="preserve">of appropriate </w:delText>
        </w:r>
      </w:del>
      <w:r>
        <w:rPr/>
        <w:t xml:space="preserve">IA capacity </w:t>
      </w:r>
      <w:ins w:id="479" w:author="Jean-Roger Mercier" w:date="2004-04-05T05:12:00Z">
        <w:r>
          <w:rPr/>
          <w:t xml:space="preserve">building adapted to </w:t>
        </w:r>
      </w:ins>
      <w:del w:id="480" w:author="Jean-Roger Mercier" w:date="2004-04-05T05:12:00Z">
        <w:r>
          <w:rPr/>
          <w:delText xml:space="preserve">in </w:delText>
        </w:r>
      </w:del>
      <w:r>
        <w:rPr/>
        <w:t xml:space="preserve">middle-income countries has been articulated by Boulejiouch Jaafar, head of the EIA </w:t>
      </w:r>
      <w:del w:id="481" w:author="AX9432" w:date="2003-11-08T15:34:00Z">
        <w:r>
          <w:rPr/>
          <w:delText>Department  for</w:delText>
        </w:r>
      </w:del>
      <w:ins w:id="482" w:author="AX9432" w:date="2003-11-08T15:34:00Z">
        <w:r>
          <w:rPr/>
          <w:t>Department for</w:t>
        </w:r>
      </w:ins>
      <w:r>
        <w:rPr/>
        <w:t xml:space="preserve"> the government </w:t>
      </w:r>
      <w:del w:id="483" w:author="AX9432" w:date="2003-11-08T15:34:00Z">
        <w:r>
          <w:rPr/>
          <w:delText>of  Morocco</w:delText>
        </w:r>
      </w:del>
      <w:ins w:id="484" w:author="AX9432" w:date="2003-11-08T15:34:00Z">
        <w:r>
          <w:rPr/>
          <w:t>of Morocco</w:t>
        </w:r>
      </w:ins>
      <w:r>
        <w:rPr/>
        <w:t xml:space="preserve"> (see attachment</w:t>
      </w:r>
      <w:ins w:id="485" w:author="Jean-Roger Mercier" w:date="2004-04-05T05:14:00Z">
        <w:r>
          <w:rPr/>
          <w:t xml:space="preserve"> 1</w:t>
        </w:r>
      </w:ins>
      <w:ins w:id="486" w:author="Jean-Roger Mercier" w:date="2004-04-05T05:12:00Z">
        <w:r>
          <w:rPr/>
          <w:t>, presented as a practical application to focus the attention and foster reflection on mechanisms appropriate to other countries/situations</w:t>
        </w:r>
      </w:ins>
      <w:del w:id="487" w:author="Jean-Roger Mercier" w:date="2004-04-05T05:12:00Z">
        <w:r>
          <w:rPr/>
          <w:delText xml:space="preserve"> translated from French into English and provided as </w:delText>
        </w:r>
      </w:del>
      <w:del w:id="488" w:author="AX9432" w:date="2003-11-08T15:34:00Z">
        <w:r>
          <w:rPr/>
          <w:delText>a the</w:delText>
        </w:r>
      </w:del>
      <w:ins w:id="489" w:author="AX9432" w:date="2003-11-08T15:34:00Z">
        <w:del w:id="490" w:author="Jean-Roger Mercier" w:date="2004-04-05T05:12:00Z">
          <w:r>
            <w:rPr/>
            <w:delText>a</w:delText>
          </w:r>
        </w:del>
      </w:ins>
      <w:del w:id="491" w:author="Jean-Roger Mercier" w:date="2004-04-05T05:12:00Z">
        <w:r>
          <w:rPr/>
          <w:delText xml:space="preserve"> draft to the IAIA Board</w:delText>
        </w:r>
      </w:del>
      <w:r>
        <w:rPr/>
        <w:t xml:space="preserve">). </w:t>
      </w:r>
    </w:p>
    <w:p>
      <w:pPr>
        <w:pStyle w:val="Normal"/>
        <w:rPr/>
      </w:pPr>
      <w:r>
        <w:rPr/>
      </w:r>
    </w:p>
    <w:p>
      <w:pPr>
        <w:pStyle w:val="Normal"/>
        <w:rPr>
          <w:del w:id="507" w:author="wb51466" w:date="2003-12-16T17:48:00Z"/>
        </w:rPr>
      </w:pPr>
      <w:r>
        <w:rPr/>
        <w:t xml:space="preserve"> </w:t>
      </w:r>
      <w:del w:id="492" w:author="wb51466" w:date="2003-12-18T17:47:00Z">
        <w:r>
          <w:rPr/>
          <w:delText>It has the following</w:delText>
        </w:r>
      </w:del>
      <w:ins w:id="493" w:author="wb51466" w:date="2003-12-18T17:47:00Z">
        <w:r>
          <w:rPr/>
          <w:t>The</w:t>
        </w:r>
      </w:ins>
      <w:r>
        <w:rPr/>
        <w:t xml:space="preserve"> </w:t>
      </w:r>
      <w:del w:id="494" w:author="Jean-Roger Mercier" w:date="2004-04-09T21:42:00Z">
        <w:r>
          <w:rPr/>
          <w:delText>main features</w:delText>
        </w:r>
      </w:del>
      <w:ins w:id="495" w:author="wb51466" w:date="2003-12-18T17:47:00Z">
        <w:del w:id="496" w:author="Jean-Roger Mercier" w:date="2004-04-09T21:42:00Z">
          <w:r>
            <w:rPr/>
            <w:delText xml:space="preserve"> of a typical </w:delText>
          </w:r>
        </w:del>
      </w:ins>
      <w:ins w:id="497" w:author="Jean-Roger Mercier" w:date="2004-04-09T21:42:00Z">
        <w:r>
          <w:rPr/>
          <w:t xml:space="preserve">development of an appropriate </w:t>
        </w:r>
      </w:ins>
      <w:ins w:id="498" w:author="wb51466" w:date="2003-12-18T17:47:00Z">
        <w:r>
          <w:rPr/>
          <w:t xml:space="preserve">IA system </w:t>
        </w:r>
      </w:ins>
      <w:ins w:id="499" w:author="wb51466" w:date="2003-12-18T17:47:00Z">
        <w:del w:id="500" w:author="Jean-Roger Mercier" w:date="2004-04-09T21:42:00Z">
          <w:r>
            <w:rPr/>
            <w:delText xml:space="preserve">in </w:delText>
          </w:r>
        </w:del>
      </w:ins>
      <w:ins w:id="501" w:author="Jean-Roger Mercier" w:date="2004-04-09T21:42:00Z">
        <w:r>
          <w:rPr/>
          <w:t xml:space="preserve">for </w:t>
        </w:r>
      </w:ins>
      <w:ins w:id="502" w:author="wb51466" w:date="2003-12-18T17:47:00Z">
        <w:r>
          <w:rPr/>
          <w:t xml:space="preserve">a middle-income country </w:t>
        </w:r>
      </w:ins>
      <w:ins w:id="503" w:author="wb51466" w:date="2003-12-18T17:47:00Z">
        <w:del w:id="504" w:author="Jean-Roger Mercier" w:date="2004-04-09T21:42:00Z">
          <w:r>
            <w:rPr/>
            <w:delText>are</w:delText>
          </w:r>
        </w:del>
      </w:ins>
      <w:ins w:id="505" w:author="Jean-Roger Mercier" w:date="2004-04-09T21:42:00Z">
        <w:r>
          <w:rPr/>
          <w:t>meets the following elements of resistance</w:t>
        </w:r>
      </w:ins>
      <w:r>
        <w:rPr/>
        <w:t>:</w:t>
      </w:r>
      <w:ins w:id="506" w:author="jaafar" w:date="2003-12-18T11:44:00Z">
        <w:r>
          <w:rPr/>
          <w:t xml:space="preserve"> </w:t>
        </w:r>
      </w:ins>
    </w:p>
    <w:p>
      <w:pPr>
        <w:pStyle w:val="Normal"/>
        <w:rPr>
          <w:del w:id="509" w:author="wb51466" w:date="2003-12-16T17:48:00Z"/>
        </w:rPr>
      </w:pPr>
      <w:del w:id="508" w:author="wb51466" w:date="2003-12-16T17:48:00Z">
        <w:r>
          <w:rPr/>
        </w:r>
      </w:del>
    </w:p>
    <w:p>
      <w:pPr>
        <w:pStyle w:val="Normal"/>
        <w:rPr>
          <w:ins w:id="511" w:author="jaafar" w:date="2003-12-18T11:44:00Z"/>
        </w:rPr>
      </w:pPr>
      <w:ins w:id="510" w:author="jaafar" w:date="2003-12-18T11:44:00Z">
        <w:r>
          <w:rPr/>
        </w:r>
      </w:ins>
    </w:p>
    <w:p>
      <w:pPr>
        <w:pStyle w:val="Normal"/>
        <w:numPr>
          <w:ilvl w:val="0"/>
          <w:numId w:val="15"/>
        </w:numPr>
        <w:rPr>
          <w:ins w:id="514" w:author="wb51466" w:date="2003-12-18T17:48:00Z"/>
        </w:rPr>
      </w:pPr>
      <w:ins w:id="512" w:author="wb51466" w:date="2003-12-18T17:48:00Z">
        <w:r>
          <w:rPr>
            <w:bCs/>
          </w:rPr>
          <w:t>Impact Assessments run the risk of being perceived by decision-makers as too expensive, entailing long and complex processes, with a potential to discourage the investments badly required for growth and poverty reduction,</w:t>
        </w:r>
      </w:ins>
      <w:ins w:id="513" w:author="wb51466" w:date="2003-12-18T17:48:00Z">
        <w:r>
          <w:rPr>
            <w:b/>
          </w:rPr>
          <w:t xml:space="preserve">  </w:t>
        </w:r>
      </w:ins>
    </w:p>
    <w:p>
      <w:pPr>
        <w:pStyle w:val="Normal"/>
        <w:numPr>
          <w:ilvl w:val="0"/>
          <w:numId w:val="15"/>
        </w:numPr>
        <w:rPr>
          <w:ins w:id="536" w:author="wb51466" w:date="2003-12-18T17:47:00Z"/>
        </w:rPr>
      </w:pPr>
      <w:ins w:id="515" w:author="wb51466" w:date="2003-12-18T17:51:00Z">
        <w:r>
          <w:rPr>
            <w:bCs/>
          </w:rPr>
          <w:t xml:space="preserve">While the </w:t>
        </w:r>
      </w:ins>
      <w:ins w:id="516" w:author="Jean-Roger Mercier" w:date="2004-04-09T21:42:00Z">
        <w:r>
          <w:rPr>
            <w:bCs/>
          </w:rPr>
          <w:t xml:space="preserve">national </w:t>
        </w:r>
      </w:ins>
      <w:ins w:id="517" w:author="wb51466" w:date="2003-12-18T17:47:00Z">
        <w:r>
          <w:rPr>
            <w:bCs/>
          </w:rPr>
          <w:t>priorit</w:t>
        </w:r>
      </w:ins>
      <w:ins w:id="518" w:author="wb51466" w:date="2003-12-18T17:51:00Z">
        <w:r>
          <w:rPr>
            <w:bCs/>
          </w:rPr>
          <w:t xml:space="preserve">y is widely accepted as being for development, income and employment generation, it is sometimes at the expense of the environment and of natural </w:t>
        </w:r>
      </w:ins>
      <w:ins w:id="519" w:author="wb51466" w:date="2003-12-18T17:47:00Z">
        <w:r>
          <w:rPr>
            <w:bCs/>
          </w:rPr>
          <w:t>resources (</w:t>
        </w:r>
      </w:ins>
      <w:ins w:id="520" w:author="wb51466" w:date="2003-12-18T17:52:00Z">
        <w:r>
          <w:rPr>
            <w:bCs/>
          </w:rPr>
          <w:t xml:space="preserve">water </w:t>
        </w:r>
      </w:ins>
      <w:ins w:id="521" w:author="wb51466" w:date="2003-12-18T17:47:00Z">
        <w:r>
          <w:rPr>
            <w:bCs/>
          </w:rPr>
          <w:t xml:space="preserve">protection </w:t>
        </w:r>
      </w:ins>
      <w:ins w:id="522" w:author="wb51466" w:date="2003-12-18T17:52:00Z">
        <w:r>
          <w:rPr>
            <w:bCs/>
          </w:rPr>
          <w:t>and conservation</w:t>
        </w:r>
      </w:ins>
      <w:ins w:id="523" w:author="wb51466" w:date="2003-12-18T17:47:00Z">
        <w:r>
          <w:rPr>
            <w:bCs/>
          </w:rPr>
          <w:t xml:space="preserve">, forests, biodiversity…), </w:t>
        </w:r>
      </w:ins>
      <w:ins w:id="524" w:author="wb51466" w:date="2003-12-18T17:47:00Z">
        <w:del w:id="525" w:author="Jean-Roger Mercier" w:date="2004-04-09T21:43:00Z">
          <w:r>
            <w:rPr>
              <w:bCs/>
            </w:rPr>
            <w:delText>which</w:delText>
          </w:r>
        </w:del>
      </w:ins>
      <w:ins w:id="526" w:author="Jean-Roger Mercier" w:date="2004-04-09T21:43:00Z">
        <w:r>
          <w:rPr>
            <w:bCs/>
          </w:rPr>
          <w:t>though their conservation and sustainable management</w:t>
        </w:r>
      </w:ins>
      <w:ins w:id="527" w:author="wb51466" w:date="2003-12-18T17:47:00Z">
        <w:r>
          <w:rPr>
            <w:bCs/>
          </w:rPr>
          <w:t xml:space="preserve"> are</w:t>
        </w:r>
      </w:ins>
      <w:ins w:id="528" w:author="wb51466" w:date="2003-12-18T17:47:00Z">
        <w:del w:id="529" w:author="Jean-Roger Mercier" w:date="2004-04-09T21:43:00Z">
          <w:r>
            <w:rPr>
              <w:bCs/>
            </w:rPr>
            <w:delText xml:space="preserve">, however, critical </w:delText>
          </w:r>
        </w:del>
      </w:ins>
      <w:ins w:id="530" w:author="Jean-Roger Mercier" w:date="2004-04-09T21:43:00Z">
        <w:r>
          <w:rPr>
            <w:bCs/>
          </w:rPr>
          <w:t xml:space="preserve"> essential for </w:t>
        </w:r>
      </w:ins>
      <w:ins w:id="531" w:author="wb51466" w:date="2003-12-18T17:47:00Z">
        <w:del w:id="532" w:author="Jean-Roger Mercier" w:date="2004-04-09T21:43:00Z">
          <w:r>
            <w:rPr>
              <w:bCs/>
            </w:rPr>
            <w:delText xml:space="preserve">to </w:delText>
          </w:r>
        </w:del>
      </w:ins>
      <w:ins w:id="533" w:author="wb51466" w:date="2003-12-18T17:47:00Z">
        <w:r>
          <w:rPr>
            <w:bCs/>
          </w:rPr>
          <w:t xml:space="preserve">the development </w:t>
        </w:r>
      </w:ins>
      <w:ins w:id="534" w:author="wb51466" w:date="2003-12-18T17:53:00Z">
        <w:r>
          <w:rPr>
            <w:bCs/>
          </w:rPr>
          <w:t xml:space="preserve">and survival of local </w:t>
        </w:r>
      </w:ins>
      <w:ins w:id="535" w:author="wb51466" w:date="2003-12-18T17:47:00Z">
        <w:r>
          <w:rPr>
            <w:bCs/>
          </w:rPr>
          <w:t>populations,</w:t>
        </w:r>
      </w:ins>
    </w:p>
    <w:p>
      <w:pPr>
        <w:pStyle w:val="Normal"/>
        <w:numPr>
          <w:ilvl w:val="0"/>
          <w:numId w:val="15"/>
        </w:numPr>
        <w:rPr>
          <w:ins w:id="544" w:author="wb51466" w:date="2003-12-18T17:47:00Z"/>
        </w:rPr>
      </w:pPr>
      <w:ins w:id="537" w:author="wb51466" w:date="2003-12-18T17:53:00Z">
        <w:r>
          <w:rPr>
            <w:bCs/>
          </w:rPr>
          <w:t>Knowledge about the</w:t>
        </w:r>
      </w:ins>
      <w:ins w:id="538" w:author="wb51466" w:date="2003-12-18T17:53:00Z">
        <w:del w:id="539" w:author="Jean-Roger Mercier" w:date="2004-04-09T21:43:00Z">
          <w:r>
            <w:rPr>
              <w:bCs/>
            </w:rPr>
            <w:delText>ir</w:delText>
          </w:r>
        </w:del>
      </w:ins>
      <w:ins w:id="540" w:author="wb51466" w:date="2003-12-18T17:53:00Z">
        <w:r>
          <w:rPr>
            <w:bCs/>
          </w:rPr>
          <w:t xml:space="preserve"> territory</w:t>
        </w:r>
      </w:ins>
      <w:ins w:id="541" w:author="Jean-Roger Mercier" w:date="2004-04-09T21:43:00Z">
        <w:r>
          <w:rPr>
            <w:bCs/>
          </w:rPr>
          <w:t>, its resources</w:t>
        </w:r>
      </w:ins>
      <w:ins w:id="542" w:author="wb51466" w:date="2003-12-18T17:53:00Z">
        <w:r>
          <w:rPr>
            <w:bCs/>
          </w:rPr>
          <w:t xml:space="preserve"> and available data are scarce and poorly managed</w:t>
        </w:r>
      </w:ins>
      <w:ins w:id="543" w:author="wb51466" w:date="2003-12-18T17:47:00Z">
        <w:r>
          <w:rPr>
            <w:bCs/>
          </w:rPr>
          <w:t xml:space="preserve">, </w:t>
        </w:r>
      </w:ins>
    </w:p>
    <w:p>
      <w:pPr>
        <w:pStyle w:val="Normal"/>
        <w:numPr>
          <w:ilvl w:val="0"/>
          <w:numId w:val="15"/>
        </w:numPr>
        <w:rPr>
          <w:ins w:id="551" w:author="wb51466" w:date="2003-12-18T17:47:00Z"/>
        </w:rPr>
      </w:pPr>
      <w:ins w:id="545" w:author="wb51466" w:date="2003-12-18T17:54:00Z">
        <w:r>
          <w:rPr>
            <w:bCs/>
          </w:rPr>
          <w:t>A</w:t>
        </w:r>
      </w:ins>
      <w:ins w:id="546" w:author="wb51466" w:date="2003-12-18T17:47:00Z">
        <w:r>
          <w:rPr>
            <w:bCs/>
          </w:rPr>
          <w:t xml:space="preserve">bsence </w:t>
        </w:r>
      </w:ins>
      <w:ins w:id="547" w:author="wb51466" w:date="2003-12-18T17:54:00Z">
        <w:r>
          <w:rPr>
            <w:bCs/>
          </w:rPr>
          <w:t xml:space="preserve">or weakness of land use planning </w:t>
        </w:r>
      </w:ins>
      <w:ins w:id="548" w:author="wb51466" w:date="2003-12-18T17:47:00Z">
        <w:r>
          <w:rPr>
            <w:bCs/>
          </w:rPr>
          <w:t xml:space="preserve">documents </w:t>
        </w:r>
      </w:ins>
      <w:ins w:id="549" w:author="wb51466" w:date="2003-12-18T17:54:00Z">
        <w:r>
          <w:rPr>
            <w:bCs/>
          </w:rPr>
          <w:t>and processes</w:t>
        </w:r>
      </w:ins>
      <w:ins w:id="550" w:author="wb51466" w:date="2003-12-18T17:47:00Z">
        <w:r>
          <w:rPr>
            <w:bCs/>
          </w:rPr>
          <w:t>,</w:t>
        </w:r>
      </w:ins>
    </w:p>
    <w:p>
      <w:pPr>
        <w:pStyle w:val="Normal"/>
        <w:numPr>
          <w:ilvl w:val="0"/>
          <w:numId w:val="15"/>
        </w:numPr>
        <w:rPr>
          <w:b/>
          <w:b/>
          <w:bCs/>
          <w:i/>
          <w:i/>
          <w:iCs/>
          <w:ins w:id="559" w:author="wb51466" w:date="2003-12-18T17:57:00Z"/>
        </w:rPr>
      </w:pPr>
      <w:ins w:id="552" w:author="wb51466" w:date="2003-12-18T17:55:00Z">
        <w:r>
          <w:rPr>
            <w:bCs/>
          </w:rPr>
          <w:t xml:space="preserve">Issues with </w:t>
        </w:r>
      </w:ins>
      <w:ins w:id="553" w:author="wb51466" w:date="2003-12-18T17:47:00Z">
        <w:r>
          <w:rPr>
            <w:bCs/>
          </w:rPr>
          <w:t xml:space="preserve">governance </w:t>
        </w:r>
      </w:ins>
      <w:ins w:id="554" w:author="wb51466" w:date="2003-12-18T17:56:00Z">
        <w:r>
          <w:rPr>
            <w:bCs/>
          </w:rPr>
          <w:t xml:space="preserve">and lack of </w:t>
        </w:r>
      </w:ins>
      <w:ins w:id="555" w:author="wb51466" w:date="2003-12-18T17:47:00Z">
        <w:r>
          <w:rPr>
            <w:bCs/>
          </w:rPr>
          <w:t xml:space="preserve">coordination </w:t>
        </w:r>
      </w:ins>
      <w:ins w:id="556" w:author="wb51466" w:date="2003-12-18T17:57:00Z">
        <w:r>
          <w:rPr>
            <w:bCs/>
          </w:rPr>
          <w:t xml:space="preserve">and </w:t>
        </w:r>
      </w:ins>
      <w:ins w:id="557" w:author="wb51466" w:date="2003-12-18T17:47:00Z">
        <w:r>
          <w:rPr>
            <w:bCs/>
          </w:rPr>
          <w:t xml:space="preserve">synergies </w:t>
        </w:r>
      </w:ins>
      <w:ins w:id="558" w:author="wb51466" w:date="2003-12-18T17:57:00Z">
        <w:r>
          <w:rPr>
            <w:bCs/>
          </w:rPr>
          <w:t>among stakeholders in the decision-making process for planning and land use planning</w:t>
        </w:r>
      </w:ins>
    </w:p>
    <w:p>
      <w:pPr>
        <w:pStyle w:val="Normal"/>
        <w:ind w:left="360" w:hanging="0"/>
        <w:rPr>
          <w:b/>
          <w:b/>
          <w:bCs/>
          <w:i/>
          <w:i/>
          <w:iCs/>
          <w:ins w:id="561" w:author="wb51466" w:date="2003-12-18T17:55:00Z"/>
        </w:rPr>
      </w:pPr>
      <w:ins w:id="560" w:author="wb51466" w:date="2003-12-18T17:55:00Z">
        <w:r>
          <w:rPr>
            <w:b/>
            <w:bCs/>
            <w:i/>
            <w:iCs/>
          </w:rPr>
        </w:r>
      </w:ins>
    </w:p>
    <w:p>
      <w:pPr>
        <w:pStyle w:val="Normal"/>
        <w:ind w:left="360" w:hanging="0"/>
        <w:rPr>
          <w:del w:id="563" w:author="wb51466" w:date="2003-12-18T17:47:00Z"/>
        </w:rPr>
      </w:pPr>
      <w:ins w:id="562" w:author="wb51466" w:date="2003-12-18T17:55:00Z">
        <w:r>
          <w:rPr/>
          <w:t xml:space="preserve">To move forward, </w:t>
        </w:r>
      </w:ins>
    </w:p>
    <w:p>
      <w:pPr>
        <w:pStyle w:val="Normal"/>
        <w:widowControl/>
        <w:bidi w:val="0"/>
        <w:ind w:left="360" w:hanging="0"/>
        <w:rPr>
          <w:del w:id="573" w:author="wb51466" w:date="2003-12-18T17:47:00Z"/>
        </w:rPr>
      </w:pPr>
      <w:ins w:id="564" w:author="jaafar" w:date="2003-12-18T11:44:00Z">
        <w:del w:id="565" w:author="wb51466" w:date="2003-12-18T17:47:00Z">
          <w:r>
            <w:rPr>
              <w:b/>
              <w:lang w:val="fr-CA"/>
            </w:rPr>
            <w:delText>La tendance</w:delText>
          </w:r>
        </w:del>
      </w:ins>
      <w:ins w:id="566" w:author="jaafar" w:date="2003-12-18T15:07:00Z">
        <w:del w:id="567" w:author="wb51466" w:date="2003-12-18T17:47:00Z">
          <w:r>
            <w:rPr>
              <w:b/>
              <w:lang w:val="fr-CA"/>
            </w:rPr>
            <w:delText xml:space="preserve"> dominante </w:delText>
          </w:r>
        </w:del>
      </w:ins>
      <w:ins w:id="568" w:author="jaafar" w:date="2003-12-18T11:45:00Z">
        <w:del w:id="569" w:author="wb51466" w:date="2003-12-18T17:47:00Z">
          <w:r>
            <w:rPr>
              <w:b/>
              <w:lang w:val="fr-CA"/>
            </w:rPr>
            <w:delText xml:space="preserve">dans les pays en voie de développement </w:delText>
          </w:r>
        </w:del>
      </w:ins>
      <w:ins w:id="570" w:author="jaafar" w:date="2003-12-18T15:08:00Z">
        <w:del w:id="571" w:author="wb51466" w:date="2003-12-18T17:47:00Z">
          <w:r>
            <w:rPr>
              <w:b/>
              <w:lang w:val="fr-CA"/>
            </w:rPr>
            <w:delText xml:space="preserve">considère souvent </w:delText>
          </w:r>
        </w:del>
      </w:ins>
      <w:del w:id="572" w:author="wb51466" w:date="2003-12-18T17:47:00Z">
        <w:r>
          <w:rPr>
            <w:b/>
            <w:lang w:val="fr-CA"/>
          </w:rPr>
          <w:delText>que :</w:delText>
        </w:r>
      </w:del>
    </w:p>
    <w:p>
      <w:pPr>
        <w:pStyle w:val="Normal"/>
        <w:numPr>
          <w:ilvl w:val="0"/>
          <w:numId w:val="15"/>
        </w:numPr>
        <w:rPr>
          <w:del w:id="587" w:author="wb51466" w:date="2003-12-18T17:47:00Z"/>
        </w:rPr>
      </w:pPr>
      <w:ins w:id="574" w:author="jaafar" w:date="2003-12-18T11:45:00Z">
        <w:del w:id="575" w:author="wb51466" w:date="2003-12-18T17:47:00Z">
          <w:r>
            <w:rPr>
              <w:b/>
              <w:lang w:val="fr-CA"/>
            </w:rPr>
            <w:delText>les études d’impact sont trop coûteuses et que le processus est long et dispendieux, peut d</w:delText>
          </w:r>
        </w:del>
      </w:ins>
      <w:ins w:id="576" w:author="jaafar" w:date="2003-12-18T11:52:00Z">
        <w:del w:id="577" w:author="wb51466" w:date="2003-12-18T17:47:00Z">
          <w:r>
            <w:rPr>
              <w:b/>
              <w:lang w:val="fr-CA"/>
            </w:rPr>
            <w:delText>e</w:delText>
          </w:r>
        </w:del>
      </w:ins>
      <w:ins w:id="578" w:author="jaafar" w:date="2003-12-18T11:45:00Z">
        <w:del w:id="579" w:author="wb51466" w:date="2003-12-18T17:47:00Z">
          <w:r>
            <w:rPr>
              <w:b/>
              <w:lang w:val="fr-CA"/>
            </w:rPr>
            <w:delText>ssuader les investisse</w:delText>
          </w:r>
        </w:del>
      </w:ins>
      <w:ins w:id="580" w:author="jaafar" w:date="2003-12-18T15:04:00Z">
        <w:del w:id="581" w:author="wb51466" w:date="2003-12-18T17:47:00Z">
          <w:r>
            <w:rPr>
              <w:b/>
              <w:lang w:val="fr-CA"/>
            </w:rPr>
            <w:delText xml:space="preserve">ments </w:delText>
          </w:r>
        </w:del>
      </w:ins>
      <w:ins w:id="582" w:author="jaafar" w:date="2003-12-18T11:45:00Z">
        <w:del w:id="583" w:author="wb51466" w:date="2003-12-18T17:47:00Z">
          <w:r>
            <w:rPr>
              <w:b/>
              <w:lang w:val="fr-CA"/>
            </w:rPr>
            <w:delText>tant espérés</w:delText>
          </w:r>
        </w:del>
      </w:ins>
      <w:ins w:id="584" w:author="jaafar" w:date="2003-12-18T15:04:00Z">
        <w:del w:id="585" w:author="wb51466" w:date="2003-12-18T17:47:00Z">
          <w:r>
            <w:rPr>
              <w:b/>
              <w:lang w:val="fr-CA"/>
            </w:rPr>
            <w:delText xml:space="preserve"> pour stimuler la croissance</w:delText>
          </w:r>
        </w:del>
      </w:ins>
      <w:del w:id="586" w:author="wb51466" w:date="2003-12-18T17:47:00Z">
        <w:r>
          <w:rPr>
            <w:b/>
            <w:lang w:val="fr-CA"/>
          </w:rPr>
          <w:delText xml:space="preserve">,  </w:delText>
        </w:r>
      </w:del>
    </w:p>
    <w:p>
      <w:pPr>
        <w:pStyle w:val="Normal"/>
        <w:numPr>
          <w:ilvl w:val="0"/>
          <w:numId w:val="15"/>
        </w:numPr>
        <w:rPr>
          <w:b/>
          <w:b/>
          <w:bCs/>
          <w:i/>
          <w:i/>
          <w:iCs/>
          <w:lang w:val="fr-CA"/>
          <w:del w:id="593" w:author="wb51466" w:date="2003-12-18T17:47:00Z"/>
        </w:rPr>
      </w:pPr>
      <w:ins w:id="588" w:author="jaafar" w:date="2003-12-18T11:45:00Z">
        <w:del w:id="589" w:author="wb51466" w:date="2003-12-18T17:47:00Z">
          <w:r>
            <w:rPr>
              <w:b/>
              <w:lang w:val="fr-CA"/>
            </w:rPr>
            <w:delText>la priorité est accordée au développement, à la création des richesses, et des emplois, au dépend même de la préservation du milieu et des ressources naturelles (protection et économie des ressources en eau, forêts, biodiversité…etc), pourtant essentielles pour le développement et la survie des population</w:delText>
          </w:r>
        </w:del>
      </w:ins>
      <w:ins w:id="590" w:author="jaafar" w:date="2003-12-18T15:08:00Z">
        <w:del w:id="591" w:author="wb51466" w:date="2003-12-18T17:47:00Z">
          <w:r>
            <w:rPr>
              <w:b/>
              <w:lang w:val="fr-CA"/>
            </w:rPr>
            <w:delText>s</w:delText>
          </w:r>
        </w:del>
      </w:ins>
      <w:del w:id="592" w:author="wb51466" w:date="2003-12-18T17:47:00Z">
        <w:r>
          <w:rPr>
            <w:b/>
            <w:lang w:val="fr-CA"/>
          </w:rPr>
          <w:delText>,</w:delText>
        </w:r>
      </w:del>
    </w:p>
    <w:p>
      <w:pPr>
        <w:pStyle w:val="Normal"/>
        <w:numPr>
          <w:ilvl w:val="0"/>
          <w:numId w:val="15"/>
        </w:numPr>
        <w:rPr>
          <w:b/>
          <w:b/>
          <w:bCs/>
          <w:i/>
          <w:i/>
          <w:iCs/>
          <w:lang w:val="fr-CA"/>
          <w:del w:id="609" w:author="wb51466" w:date="2003-12-18T17:47:00Z"/>
        </w:rPr>
      </w:pPr>
      <w:ins w:id="594" w:author="jaafar" w:date="2003-12-18T15:04:00Z">
        <w:del w:id="595" w:author="wb51466" w:date="2003-12-18T17:47:00Z">
          <w:r>
            <w:rPr>
              <w:b/>
              <w:lang w:val="fr-CA"/>
            </w:rPr>
            <w:delText xml:space="preserve">les </w:delText>
          </w:r>
        </w:del>
      </w:ins>
      <w:ins w:id="596" w:author="jaafar" w:date="2003-12-18T11:45:00Z">
        <w:del w:id="597" w:author="wb51466" w:date="2003-12-18T17:47:00Z">
          <w:r>
            <w:rPr>
              <w:b/>
              <w:lang w:val="fr-CA"/>
            </w:rPr>
            <w:delText xml:space="preserve">connaissance et </w:delText>
          </w:r>
        </w:del>
      </w:ins>
      <w:ins w:id="598" w:author="jaafar" w:date="2003-12-18T15:04:00Z">
        <w:del w:id="599" w:author="wb51466" w:date="2003-12-18T17:47:00Z">
          <w:r>
            <w:rPr>
              <w:b/>
              <w:lang w:val="fr-CA"/>
            </w:rPr>
            <w:delText>l</w:delText>
          </w:r>
        </w:del>
      </w:ins>
      <w:ins w:id="600" w:author="jaafar" w:date="2003-12-18T11:45:00Z">
        <w:del w:id="601" w:author="wb51466" w:date="2003-12-18T17:47:00Z">
          <w:r>
            <w:rPr>
              <w:b/>
              <w:lang w:val="fr-CA"/>
            </w:rPr>
            <w:delText xml:space="preserve">es données </w:delText>
          </w:r>
        </w:del>
      </w:ins>
      <w:ins w:id="602" w:author="jaafar" w:date="2003-12-18T15:05:00Z">
        <w:del w:id="603" w:author="wb51466" w:date="2003-12-18T17:47:00Z">
          <w:r>
            <w:rPr>
              <w:b/>
              <w:lang w:val="fr-CA"/>
            </w:rPr>
            <w:delText xml:space="preserve">disponibles sur leurs territoires sont </w:delText>
          </w:r>
        </w:del>
      </w:ins>
      <w:ins w:id="604" w:author="jaafar" w:date="2003-12-18T11:45:00Z">
        <w:del w:id="605" w:author="wb51466" w:date="2003-12-18T17:47:00Z">
          <w:r>
            <w:rPr>
              <w:b/>
              <w:lang w:val="fr-CA"/>
            </w:rPr>
            <w:delText>insuffisantes</w:delText>
          </w:r>
        </w:del>
      </w:ins>
      <w:ins w:id="606" w:author="jaafar" w:date="2003-12-18T15:06:00Z">
        <w:del w:id="607" w:author="wb51466" w:date="2003-12-18T17:47:00Z">
          <w:r>
            <w:rPr>
              <w:b/>
              <w:lang w:val="fr-CA"/>
            </w:rPr>
            <w:delText>,</w:delText>
          </w:r>
        </w:del>
      </w:ins>
      <w:del w:id="608" w:author="wb51466" w:date="2003-12-18T17:47:00Z">
        <w:r>
          <w:rPr>
            <w:b/>
            <w:lang w:val="fr-CA"/>
          </w:rPr>
          <w:delText xml:space="preserve"> </w:delText>
        </w:r>
      </w:del>
    </w:p>
    <w:p>
      <w:pPr>
        <w:pStyle w:val="Normal"/>
        <w:numPr>
          <w:ilvl w:val="0"/>
          <w:numId w:val="15"/>
        </w:numPr>
        <w:rPr>
          <w:b/>
          <w:b/>
          <w:bCs/>
          <w:i/>
          <w:i/>
          <w:iCs/>
          <w:lang w:val="fr-CA"/>
          <w:del w:id="611" w:author="wb51466" w:date="2003-12-18T17:47:00Z"/>
        </w:rPr>
      </w:pPr>
      <w:del w:id="610" w:author="wb51466" w:date="2003-12-18T17:47:00Z">
        <w:r>
          <w:rPr>
            <w:b/>
            <w:lang w:val="fr-CA"/>
          </w:rPr>
          <w:delText>absence et faiblesse de documents de planification territoriale,</w:delText>
        </w:r>
      </w:del>
    </w:p>
    <w:p>
      <w:pPr>
        <w:pStyle w:val="Normal"/>
        <w:numPr>
          <w:ilvl w:val="0"/>
          <w:numId w:val="15"/>
        </w:numPr>
        <w:rPr>
          <w:b/>
          <w:b/>
          <w:bCs/>
          <w:i/>
          <w:i/>
          <w:iCs/>
          <w:lang w:val="fr-CA"/>
          <w:del w:id="615" w:author="wb51466" w:date="2003-12-18T17:47:00Z"/>
        </w:rPr>
      </w:pPr>
      <w:ins w:id="612" w:author="jaafar" w:date="2003-12-18T15:06:00Z">
        <w:del w:id="613" w:author="wb51466" w:date="2003-12-18T17:47:00Z">
          <w:r>
            <w:rPr>
              <w:b/>
              <w:lang w:val="fr-CA"/>
            </w:rPr>
            <w:delText>problèmes de gouvernance et de manque de coordination et de synergies entre les intervenants dans le processus de décision quant à la planification et la gestion  territoriale</w:delText>
          </w:r>
        </w:del>
      </w:ins>
      <w:del w:id="614" w:author="wb51466" w:date="2003-12-18T17:47:00Z">
        <w:r>
          <w:rPr>
            <w:b/>
            <w:lang w:val="fr-CA"/>
          </w:rPr>
          <w:delText>,</w:delText>
        </w:r>
      </w:del>
    </w:p>
    <w:p>
      <w:pPr>
        <w:pStyle w:val="Normal"/>
        <w:numPr>
          <w:ilvl w:val="0"/>
          <w:numId w:val="15"/>
        </w:numPr>
        <w:rPr>
          <w:b/>
          <w:b/>
          <w:bCs/>
          <w:i/>
          <w:i/>
          <w:iCs/>
          <w:lang w:val="fr-CA"/>
          <w:del w:id="617" w:author="wb51466" w:date="2003-12-18T17:47:00Z"/>
        </w:rPr>
      </w:pPr>
      <w:del w:id="616" w:author="wb51466" w:date="2003-12-18T17:47:00Z">
        <w:r>
          <w:rPr>
            <w:b/>
            <w:lang w:val="fr-CA"/>
          </w:rPr>
          <w:delText>etc…</w:delText>
        </w:r>
      </w:del>
    </w:p>
    <w:p>
      <w:pPr>
        <w:pStyle w:val="Normal"/>
        <w:ind w:left="360" w:hanging="0"/>
        <w:rPr>
          <w:b/>
          <w:b/>
          <w:lang w:val="fr-CA"/>
          <w:del w:id="619" w:author="jaafar" w:date="2003-12-18T15:07:00Z"/>
        </w:rPr>
      </w:pPr>
      <w:del w:id="618" w:author="wb51466" w:date="2003-12-16T17:48:00Z">
        <w:r>
          <w:rPr>
            <w:b/>
            <w:lang w:val="fr-CA"/>
          </w:rPr>
          <w:delText>the active involvement of six major groups of stakeholders</w:delText>
        </w:r>
      </w:del>
    </w:p>
    <w:p>
      <w:pPr>
        <w:pStyle w:val="Normal"/>
        <w:widowControl/>
        <w:numPr>
          <w:ilvl w:val="0"/>
          <w:numId w:val="0"/>
        </w:numPr>
        <w:bidi w:val="0"/>
        <w:spacing w:before="0" w:after="0"/>
        <w:ind w:left="360" w:hanging="0"/>
        <w:jc w:val="left"/>
        <w:rPr/>
      </w:pPr>
      <w:ins w:id="620" w:author="wb51466" w:date="2003-12-16T17:48:00Z">
        <w:r>
          <w:rPr/>
          <w:t>the active involvement of six major groups of stakeholders (</w:t>
        </w:r>
      </w:ins>
      <w:ins w:id="621" w:author="wb51466" w:date="2003-12-16T17:48:00Z">
        <w:r>
          <w:rPr>
            <w:lang w:val="en-CA"/>
          </w:rPr>
          <w:t>public sector</w:t>
        </w:r>
      </w:ins>
      <w:ins w:id="622" w:author="wb51466" w:date="2003-12-16T17:48:00Z">
        <w:del w:id="623" w:author="Jean-Roger Mercier" w:date="2004-04-09T21:44:00Z">
          <w:r>
            <w:rPr>
              <w:lang w:val="en-CA"/>
            </w:rPr>
            <w:delText xml:space="preserve"> </w:delText>
          </w:r>
        </w:del>
      </w:ins>
      <w:ins w:id="624" w:author="wb51466" w:date="2003-12-16T17:48:00Z">
        <w:r>
          <w:rPr>
            <w:lang w:val="en-CA"/>
          </w:rPr>
          <w:t>, private investors, consulting firms, civil society, universities, research institutes and training institutions and decision makers</w:t>
        </w:r>
      </w:ins>
      <w:ins w:id="625" w:author="Jean-Roger Mercier" w:date="2004-04-09T21:44:00Z">
        <w:r>
          <w:rPr>
            <w:lang w:val="en-CA"/>
          </w:rPr>
          <w:t>) is essential and capacity building must also include:</w:t>
        </w:r>
      </w:ins>
      <w:del w:id="626" w:author="Jean-Roger Mercier" w:date="2004-04-09T21:44:00Z">
        <w:r>
          <w:rPr>
            <w:lang w:val="en-CA"/>
          </w:rPr>
          <w:delText> </w:delText>
        </w:r>
      </w:del>
    </w:p>
    <w:p>
      <w:pPr>
        <w:pStyle w:val="Normal"/>
        <w:numPr>
          <w:ilvl w:val="0"/>
          <w:numId w:val="15"/>
        </w:numPr>
        <w:rPr/>
      </w:pPr>
      <w:ins w:id="627" w:author="Jean-Roger Mercier" w:date="2004-04-09T21:44:00Z">
        <w:r>
          <w:rPr/>
          <w:t xml:space="preserve">the creation and constant adaptation of </w:t>
        </w:r>
      </w:ins>
      <w:r>
        <w:rPr/>
        <w:t>a strong legal and regulatory  framework</w:t>
      </w:r>
    </w:p>
    <w:p>
      <w:pPr>
        <w:pStyle w:val="Normal"/>
        <w:rPr/>
      </w:pPr>
      <w:r>
        <w:rPr/>
      </w:r>
    </w:p>
    <w:p>
      <w:pPr>
        <w:pStyle w:val="Normal"/>
        <w:numPr>
          <w:ilvl w:val="0"/>
          <w:numId w:val="15"/>
        </w:numPr>
        <w:rPr/>
      </w:pPr>
      <w:r>
        <w:rPr/>
        <w:t>a high level of public transparency</w:t>
      </w:r>
      <w:ins w:id="628" w:author="wb51466" w:date="2003-12-18T18:00:00Z">
        <w:r>
          <w:rPr/>
          <w:t xml:space="preserve">, in particular to avoid </w:t>
        </w:r>
      </w:ins>
      <w:ins w:id="629" w:author="wb51466" w:date="2003-12-18T18:00:00Z">
        <w:del w:id="630" w:author="Jean-Roger Mercier" w:date="2004-04-09T21:44:00Z">
          <w:r>
            <w:rPr/>
            <w:delText>rent-seeking</w:delText>
          </w:r>
        </w:del>
      </w:ins>
      <w:ins w:id="631" w:author="Jean-Roger Mercier" w:date="2004-04-09T21:44:00Z">
        <w:r>
          <w:rPr/>
          <w:t>corruption</w:t>
        </w:r>
      </w:ins>
      <w:ins w:id="632" w:author="wb51466" w:date="2003-12-18T18:00:00Z">
        <w:r>
          <w:rPr/>
          <w:t xml:space="preserve">, which is </w:t>
        </w:r>
      </w:ins>
      <w:ins w:id="633" w:author="wb51466" w:date="2003-12-18T18:00:00Z">
        <w:del w:id="634" w:author="Jean-Roger Mercier" w:date="2004-04-09T21:45:00Z">
          <w:r>
            <w:rPr/>
            <w:delText>becoming more and more of</w:delText>
          </w:r>
        </w:del>
      </w:ins>
      <w:ins w:id="635" w:author="Jean-Roger Mercier" w:date="2004-04-09T21:45:00Z">
        <w:r>
          <w:rPr/>
          <w:t>increasingly</w:t>
        </w:r>
      </w:ins>
      <w:ins w:id="636" w:author="wb51466" w:date="2003-12-18T18:00:00Z">
        <w:r>
          <w:rPr/>
          <w:t xml:space="preserve"> an issue in IA management</w:t>
        </w:r>
      </w:ins>
      <w:del w:id="637" w:author="Jean-Roger Mercier" w:date="2004-04-09T21:45:00Z">
        <w:r>
          <w:rPr/>
          <w:delText>g</w:delText>
        </w:r>
      </w:del>
    </w:p>
    <w:p>
      <w:pPr>
        <w:pStyle w:val="Normal"/>
        <w:rPr/>
      </w:pPr>
      <w:r>
        <w:rPr/>
      </w:r>
    </w:p>
    <w:p>
      <w:pPr>
        <w:pStyle w:val="Normal"/>
        <w:numPr>
          <w:ilvl w:val="0"/>
          <w:numId w:val="15"/>
        </w:numPr>
        <w:rPr/>
      </w:pPr>
      <w:r>
        <w:rPr/>
        <w:t>a strong political support to make trade-offs and hard choices</w:t>
      </w:r>
    </w:p>
    <w:p>
      <w:pPr>
        <w:pStyle w:val="Normal"/>
        <w:ind w:left="360" w:hanging="0"/>
        <w:rPr/>
      </w:pPr>
      <w:r>
        <w:rPr/>
      </w:r>
    </w:p>
    <w:p>
      <w:pPr>
        <w:pStyle w:val="Normal"/>
        <w:numPr>
          <w:ilvl w:val="0"/>
          <w:numId w:val="15"/>
        </w:numPr>
        <w:rPr/>
      </w:pPr>
      <w:r>
        <w:rPr/>
        <w:t>technical and financial capacit</w:t>
      </w:r>
      <w:ins w:id="638" w:author="Jean-Roger Mercier" w:date="2004-04-09T21:45:00Z">
        <w:r>
          <w:rPr/>
          <w:t>ies</w:t>
        </w:r>
      </w:ins>
      <w:del w:id="639" w:author="Jean-Roger Mercier" w:date="2004-04-09T21:45:00Z">
        <w:r>
          <w:rPr/>
          <w:delText>y</w:delText>
        </w:r>
      </w:del>
      <w:r>
        <w:rPr/>
        <w:t xml:space="preserve"> in key agencies for licensing </w:t>
      </w:r>
      <w:ins w:id="640" w:author="Jean-Roger Mercier" w:date="2004-04-09T21:45:00Z">
        <w:r>
          <w:rPr/>
          <w:t xml:space="preserve">activities </w:t>
        </w:r>
      </w:ins>
      <w:r>
        <w:rPr/>
        <w:t xml:space="preserve">as well as for monitoring </w:t>
      </w:r>
      <w:ins w:id="641" w:author="Jean-Roger Mercier" w:date="2004-04-09T21:45:00Z">
        <w:r>
          <w:rPr/>
          <w:t xml:space="preserve">environmental and social </w:t>
        </w:r>
      </w:ins>
      <w:r>
        <w:rPr/>
        <w:t>impacts</w:t>
      </w:r>
    </w:p>
    <w:p>
      <w:pPr>
        <w:pStyle w:val="Normal"/>
        <w:rPr/>
      </w:pPr>
      <w:r>
        <w:rPr/>
      </w:r>
    </w:p>
    <w:p>
      <w:pPr>
        <w:pStyle w:val="Normal"/>
        <w:numPr>
          <w:ilvl w:val="0"/>
          <w:numId w:val="15"/>
        </w:numPr>
        <w:rPr/>
      </w:pPr>
      <w:r>
        <w:rPr/>
        <w:t>a good and close horizontal and vertical cooperation among agencies and a stable and reliable support system for investment.</w:t>
      </w:r>
    </w:p>
    <w:p>
      <w:pPr>
        <w:pStyle w:val="Normal"/>
        <w:rPr/>
      </w:pPr>
      <w:r>
        <w:rPr/>
      </w:r>
    </w:p>
    <w:p>
      <w:pPr>
        <w:pStyle w:val="Normal"/>
        <w:numPr>
          <w:ilvl w:val="0"/>
          <w:numId w:val="15"/>
        </w:numPr>
        <w:rPr/>
      </w:pPr>
      <w:r>
        <w:rPr/>
        <w:t>a functioning knowledge management system to learn from internal and outside experience and improve approaches and methods</w:t>
      </w:r>
    </w:p>
    <w:p>
      <w:pPr>
        <w:pStyle w:val="Normal"/>
        <w:rPr/>
      </w:pPr>
      <w:r>
        <w:rPr/>
        <w:t xml:space="preserve"> </w:t>
      </w:r>
    </w:p>
    <w:p>
      <w:pPr>
        <w:pStyle w:val="Normal"/>
        <w:rPr/>
      </w:pPr>
      <w:del w:id="642" w:author="Jean-Roger Mercier" w:date="2004-04-09T21:45:00Z">
        <w:r>
          <w:rPr/>
          <w:delText>There is no similar vision for</w:delText>
        </w:r>
      </w:del>
      <w:ins w:id="643" w:author="Jean-Roger Mercier" w:date="2004-04-09T21:45:00Z">
        <w:r>
          <w:rPr/>
          <w:t>In</w:t>
        </w:r>
      </w:ins>
      <w:r>
        <w:rPr/>
        <w:t xml:space="preserve"> low-income and post-conflict countries</w:t>
      </w:r>
      <w:ins w:id="644" w:author="wb51466" w:date="2003-12-18T17:58:00Z">
        <w:r>
          <w:rPr/>
          <w:t xml:space="preserve">, </w:t>
        </w:r>
      </w:ins>
      <w:ins w:id="645" w:author="wb51466" w:date="2003-12-18T17:58:00Z">
        <w:del w:id="646" w:author="Jean-Roger Mercier" w:date="2004-04-09T21:46:00Z">
          <w:r>
            <w:rPr/>
            <w:delText xml:space="preserve">which can easily be caught in a Catch 22 with </w:delText>
          </w:r>
        </w:del>
      </w:ins>
      <w:ins w:id="647" w:author="wb51466" w:date="2003-12-18T17:58:00Z">
        <w:r>
          <w:rPr/>
          <w:t xml:space="preserve">low initial capacity, especially in the public sector, </w:t>
        </w:r>
      </w:ins>
      <w:ins w:id="648" w:author="Jean-Roger Mercier" w:date="2004-04-09T21:46:00Z">
        <w:r>
          <w:rPr/>
          <w:t xml:space="preserve">combined with an overall low level of governance is a major handicap for </w:t>
        </w:r>
      </w:ins>
      <w:ins w:id="649" w:author="wb51466" w:date="2003-12-18T17:59:00Z">
        <w:del w:id="650" w:author="Jean-Roger Mercier" w:date="2004-04-09T21:46:00Z">
          <w:r>
            <w:rPr/>
            <w:delText xml:space="preserve">impeding </w:delText>
          </w:r>
        </w:del>
      </w:ins>
      <w:ins w:id="651" w:author="wb51466" w:date="2003-12-18T17:59:00Z">
        <w:r>
          <w:rPr/>
          <w:t>capacity development and effectiveness of IA processes</w:t>
        </w:r>
      </w:ins>
      <w:ins w:id="652" w:author="wb51466" w:date="2003-12-18T17:59:00Z">
        <w:del w:id="653" w:author="Jean-Roger Mercier" w:date="2004-04-09T21:46:00Z">
          <w:r>
            <w:rPr/>
            <w:delText xml:space="preserve"> in a big way</w:delText>
          </w:r>
        </w:del>
      </w:ins>
      <w:r>
        <w:rPr/>
        <w:t>.  It is doubtful that there is a single vision of the solutions to environmental assessment management in these countries.</w:t>
      </w:r>
    </w:p>
    <w:p>
      <w:pPr>
        <w:pStyle w:val="Normal"/>
        <w:rPr/>
      </w:pPr>
      <w:r>
        <w:rPr/>
      </w:r>
    </w:p>
    <w:p>
      <w:pPr>
        <w:pStyle w:val="Normal"/>
        <w:rPr/>
      </w:pPr>
      <w:r>
        <w:rPr/>
        <w:t xml:space="preserve">Progress on IA capacity in developing countries has been uneven.  It has been significant in middle-income countries and the momentum is gained in most of them.  In low income countries, progress has been sporadic, haphazard, donor-led and there have even been significant steps backward, as determined by the macro </w:t>
      </w:r>
      <w:del w:id="654" w:author="Jean-Roger Mercier" w:date="2004-04-09T21:47:00Z">
        <w:r>
          <w:rPr/>
          <w:delText xml:space="preserve">situation </w:delText>
        </w:r>
      </w:del>
      <w:ins w:id="655" w:author="Jean-Roger Mercier" w:date="2004-04-09T21:47:00Z">
        <w:r>
          <w:rPr/>
          <w:t xml:space="preserve">economic and political situation </w:t>
        </w:r>
      </w:ins>
      <w:r>
        <w:rPr/>
        <w:t xml:space="preserve">(typical example: Côte d’Ivoire).  Though IA capacity building demand is high, it </w:t>
      </w:r>
      <w:ins w:id="656" w:author="Jean-Roger Mercier" w:date="2004-04-09T21:47:00Z">
        <w:r>
          <w:rPr/>
          <w:t xml:space="preserve">sometimes lacks </w:t>
        </w:r>
      </w:ins>
      <w:del w:id="657" w:author="Jean-Roger Mercier" w:date="2004-04-09T21:47:00Z">
        <w:r>
          <w:rPr/>
          <w:delText xml:space="preserve">does not have much </w:delText>
        </w:r>
      </w:del>
      <w:r>
        <w:rPr/>
        <w:t xml:space="preserve">local political support in low-income countries, while high-level political support, even in middle-income countries, is neither uniform nor </w:t>
      </w:r>
      <w:ins w:id="658" w:author="Jean-Roger Mercier" w:date="2004-04-09T21:47:00Z">
        <w:r>
          <w:rPr/>
          <w:t xml:space="preserve">totally </w:t>
        </w:r>
      </w:ins>
      <w:r>
        <w:rPr/>
        <w:t>reliable.</w:t>
      </w:r>
    </w:p>
    <w:p>
      <w:pPr>
        <w:pStyle w:val="Normal"/>
        <w:rPr/>
      </w:pPr>
      <w:r>
        <w:rPr/>
      </w:r>
    </w:p>
    <w:p>
      <w:pPr>
        <w:pStyle w:val="BodyTextIndent2"/>
        <w:rPr>
          <w:b/>
          <w:b/>
          <w:bCs/>
          <w:i/>
          <w:i/>
          <w:iCs/>
          <w:lang w:val="en-CA"/>
        </w:rPr>
      </w:pPr>
      <w:r>
        <w:rPr/>
        <w:t xml:space="preserve">While progress on EIA capacity building has been relatively steady and widespread, progress on Social Assessment, Health Impact Assessment, Cultural Property </w:t>
      </w:r>
      <w:del w:id="659" w:author="Jean-Roger Mercier" w:date="2004-04-11T13:36:00Z">
        <w:r>
          <w:rPr/>
          <w:delText>protection</w:delText>
        </w:r>
      </w:del>
      <w:ins w:id="660" w:author="Jean-Roger Mercier" w:date="2004-04-11T13:36:00Z">
        <w:r>
          <w:rPr/>
          <w:t>Assessment</w:t>
        </w:r>
      </w:ins>
      <w:r>
        <w:rPr/>
        <w:t>,… has been extremely slow</w:t>
      </w:r>
      <w:ins w:id="661" w:author="Jean-Roger Mercier" w:date="2004-04-11T13:36:00Z">
        <w:r>
          <w:rPr/>
          <w:t>,</w:t>
        </w:r>
      </w:ins>
      <w:r>
        <w:rPr/>
        <w:t xml:space="preserve"> and </w:t>
      </w:r>
      <w:del w:id="662" w:author="Jean-Roger Mercier" w:date="2004-04-11T13:36:00Z">
        <w:r>
          <w:rPr/>
          <w:delText xml:space="preserve">not </w:delText>
        </w:r>
      </w:del>
      <w:ins w:id="663" w:author="Jean-Roger Mercier" w:date="2004-04-11T13:36:00Z">
        <w:r>
          <w:rPr/>
          <w:t xml:space="preserve">rarely </w:t>
        </w:r>
      </w:ins>
      <w:r>
        <w:rPr/>
        <w:t>coordinated with progress in EIA</w:t>
      </w:r>
      <w:ins w:id="664" w:author="Jean-Roger Mercier" w:date="2004-04-11T13:36:00Z">
        <w:r>
          <w:rPr/>
          <w:t xml:space="preserve"> capacity</w:t>
        </w:r>
      </w:ins>
      <w:r>
        <w:rPr/>
        <w:t>.  However, EIA has a strong potential, both as a tool and a process</w:t>
      </w:r>
      <w:del w:id="665" w:author="AX9432" w:date="2003-11-08T15:34:00Z">
        <w:r>
          <w:rPr/>
          <w:delText>,  for</w:delText>
        </w:r>
      </w:del>
      <w:ins w:id="666" w:author="AX9432" w:date="2003-11-08T15:34:00Z">
        <w:r>
          <w:rPr/>
          <w:t>, for</w:t>
        </w:r>
      </w:ins>
      <w:r>
        <w:rPr/>
        <w:t xml:space="preserve"> mainstreaming social and public health and the basic linkages that need to be developed between the scientific community and decision-makers for appropriate EIA development are a strong entry point for other themes too.</w:t>
      </w:r>
      <w:ins w:id="667" w:author="jaafar" w:date="2003-12-18T10:53:00Z">
        <w:r>
          <w:rPr/>
          <w:t xml:space="preserve"> </w:t>
        </w:r>
      </w:ins>
      <w:r>
        <w:br w:type="page"/>
      </w:r>
    </w:p>
    <w:p>
      <w:pPr>
        <w:pStyle w:val="Normal"/>
        <w:rPr>
          <w:b/>
          <w:b/>
          <w:bCs/>
          <w:i/>
          <w:i/>
          <w:iCs/>
          <w:lang w:val="en-CA"/>
        </w:rPr>
      </w:pPr>
      <w:r>
        <w:rPr>
          <w:b/>
          <w:bCs/>
          <w:i/>
          <w:iCs/>
          <w:lang w:val="en-CA"/>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1.3 Ex post evaluation of IA capacity building activities led by IAIA during its first 24    years and other selected key organizations and IAIA partners</w:t>
            </w:r>
          </w:p>
        </w:tc>
      </w:tr>
    </w:tbl>
    <w:p>
      <w:pPr>
        <w:pStyle w:val="Normal"/>
        <w:rPr>
          <w:ins w:id="669" w:author="AX9432" w:date="2003-11-09T18:00:00Z"/>
        </w:rPr>
      </w:pPr>
      <w:ins w:id="668" w:author="AX9432" w:date="2003-11-09T18:00:00Z">
        <w:r>
          <w:rPr/>
        </w:r>
      </w:ins>
    </w:p>
    <w:p>
      <w:pPr>
        <w:pStyle w:val="Normal"/>
        <w:rPr/>
      </w:pPr>
      <w:ins w:id="670" w:author="AX9432" w:date="2003-11-09T18:00:00Z">
        <w:del w:id="671" w:author="wb51466" w:date="2003-12-16T17:50:00Z">
          <w:r>
            <w:rPr/>
            <w:delText xml:space="preserve">(Introduce and restrict ex-post evaluation to agreed upon case studies) </w:delText>
          </w:r>
        </w:del>
      </w:ins>
      <w:ins w:id="672" w:author="wb51466" w:date="2003-12-16T17:50:00Z">
        <w:del w:id="673" w:author="Jean-Roger Mercier" w:date="2004-04-11T13:37:00Z">
          <w:r>
            <w:rPr/>
            <w:delText xml:space="preserve">A key starting point for </w:delText>
          </w:r>
        </w:del>
      </w:ins>
      <w:ins w:id="674" w:author="Jean-Roger Mercier" w:date="2004-04-11T13:37:00Z">
        <w:r>
          <w:rPr/>
          <w:t>T</w:t>
        </w:r>
      </w:ins>
      <w:ins w:id="675" w:author="wb51466" w:date="2003-12-16T17:50:00Z">
        <w:del w:id="676" w:author="Jean-Roger Mercier" w:date="2004-04-11T13:37:00Z">
          <w:r>
            <w:rPr/>
            <w:delText>t</w:delText>
          </w:r>
        </w:del>
      </w:ins>
      <w:ins w:id="677" w:author="wb51466" w:date="2003-12-16T17:50:00Z">
        <w:r>
          <w:rPr/>
          <w:t xml:space="preserve">he Plan of Action </w:t>
        </w:r>
      </w:ins>
      <w:ins w:id="678" w:author="wb51466" w:date="2003-12-16T17:50:00Z">
        <w:del w:id="679" w:author="Jean-Roger Mercier" w:date="2004-04-11T13:37:00Z">
          <w:r>
            <w:rPr/>
            <w:delText xml:space="preserve">is </w:delText>
          </w:r>
        </w:del>
      </w:ins>
      <w:ins w:id="680" w:author="Jean-Roger Mercier" w:date="2004-04-11T13:37:00Z">
        <w:r>
          <w:rPr/>
          <w:t xml:space="preserve">will include </w:t>
        </w:r>
      </w:ins>
      <w:ins w:id="681" w:author="wb51466" w:date="2003-12-16T17:50:00Z">
        <w:r>
          <w:rPr/>
          <w:t xml:space="preserve">an evaluation of the relevance and effectiveness of IAIA’s past efforts to help build capacity in Impact Assessment through its programs and annual meetings.  This evaluation does not need to be built on a long and complex study, but should preferably be done using key IAIA members and </w:t>
        </w:r>
      </w:ins>
      <w:ins w:id="682" w:author="wb51466" w:date="2003-12-16T17:52:00Z">
        <w:r>
          <w:rPr/>
          <w:t>their institutional memories.  The objective is less one of comprehensiveness and thoroughness than one of distilling the key lessons, especially of comparing the achievements with the original intentions and of establishing what the key success factors have been.</w:t>
        </w:r>
      </w:ins>
    </w:p>
    <w:p>
      <w:pPr>
        <w:pStyle w:val="Normal"/>
        <w:rPr/>
      </w:pPr>
      <w:r>
        <w:rPr/>
      </w:r>
    </w:p>
    <w:p>
      <w:pPr>
        <w:pStyle w:val="Normal"/>
        <w:rPr/>
      </w:pPr>
      <w:r>
        <w:rPr/>
        <w:t>IAIA has played a modest, but very interesting</w:t>
      </w:r>
      <w:ins w:id="683" w:author="Jean-Roger Mercier" w:date="2004-04-11T13:38:00Z">
        <w:r>
          <w:rPr/>
          <w:t>,</w:t>
        </w:r>
      </w:ins>
      <w:r>
        <w:rPr/>
        <w:t xml:space="preserve"> role in building IA capacity in developed and developing countries since its inception.</w:t>
      </w:r>
    </w:p>
    <w:p>
      <w:pPr>
        <w:pStyle w:val="Normal"/>
        <w:rPr/>
      </w:pPr>
      <w:r>
        <w:rPr/>
      </w:r>
    </w:p>
    <w:p>
      <w:pPr>
        <w:pStyle w:val="Normal"/>
        <w:rPr/>
      </w:pPr>
      <w:r>
        <w:rPr/>
        <w:t>Using once again a simplistic model of IA capacity building, the main achievements of IAIA since the early 80’s include:</w:t>
      </w:r>
    </w:p>
    <w:p>
      <w:pPr>
        <w:pStyle w:val="Normal"/>
        <w:rPr/>
      </w:pPr>
      <w:r>
        <w:rPr/>
      </w:r>
    </w:p>
    <w:p>
      <w:pPr>
        <w:pStyle w:val="Normal"/>
        <w:numPr>
          <w:ilvl w:val="0"/>
          <w:numId w:val="15"/>
        </w:numPr>
        <w:rPr/>
      </w:pPr>
      <w:r>
        <w:rPr>
          <w:b/>
          <w:bCs/>
          <w:i/>
          <w:iCs/>
        </w:rPr>
        <w:t>IA Training</w:t>
      </w:r>
      <w:r>
        <w:rPr>
          <w:b/>
          <w:bCs/>
        </w:rPr>
        <w:t>:</w:t>
      </w:r>
      <w:r>
        <w:rPr/>
        <w:t xml:space="preserve"> IAIA has provided training directly (during annual meetings and on a case-by-case basis), has facilitated training of IA experts from developing countries (Dutch Funding), has facilitated the finalization and dissemination of the UNEP Training Manual.  IAIA maintains a database of IA training centers and sessions, which would need more constant and close monitoring and updating</w:t>
      </w:r>
      <w:ins w:id="684" w:author="wb51466" w:date="2004-04-12T08:26:00Z">
        <w:r>
          <w:rPr/>
          <w:t xml:space="preserve">. The Learning Exchange and </w:t>
        </w:r>
      </w:ins>
      <w:del w:id="685" w:author="wb51466" w:date="2004-04-12T08:26:00Z">
        <w:r>
          <w:rPr/>
          <w:delText>,</w:delText>
        </w:r>
      </w:del>
      <w:ins w:id="686" w:author="wb51466" w:date="2004-04-12T08:27:00Z">
        <w:r>
          <w:rPr/>
          <w:t>the Index of Web sites were also major achievements of IAIA.</w:t>
        </w:r>
      </w:ins>
    </w:p>
    <w:p>
      <w:pPr>
        <w:pStyle w:val="Normal"/>
        <w:ind w:left="360" w:hanging="0"/>
        <w:rPr/>
      </w:pPr>
      <w:r>
        <w:rPr/>
      </w:r>
    </w:p>
    <w:p>
      <w:pPr>
        <w:pStyle w:val="Normal"/>
        <w:numPr>
          <w:ilvl w:val="0"/>
          <w:numId w:val="15"/>
        </w:numPr>
        <w:rPr>
          <w:i/>
          <w:i/>
          <w:iCs/>
        </w:rPr>
      </w:pPr>
      <w:r>
        <w:rPr>
          <w:b/>
          <w:bCs/>
          <w:i/>
          <w:iCs/>
        </w:rPr>
        <w:t>IA institution building</w:t>
      </w:r>
      <w:r>
        <w:rPr>
          <w:b/>
          <w:bCs/>
        </w:rPr>
        <w:t xml:space="preserve">: </w:t>
      </w:r>
      <w:r>
        <w:rPr/>
        <w:t>IAIA has helped create regional and sub-regional associations of IA experts, bridging the gap between private and public sector specialists in these associations; IAIA has also helped launch institution building initiatives like the Africa CLEIAA; for organizations recently created like the Regional Environmental Center or the Southern Africa Institute for EIA</w:t>
      </w:r>
      <w:ins w:id="687" w:author="wb51466" w:date="2004-04-12T08:28:00Z">
        <w:r>
          <w:rPr/>
          <w:t xml:space="preserve"> (SAIEA)</w:t>
        </w:r>
      </w:ins>
      <w:r>
        <w:rPr/>
        <w:t xml:space="preserve">, IAIA has helped the new centers </w:t>
      </w:r>
      <w:ins w:id="688" w:author="wb51466" w:date="2003-12-16T17:53:00Z">
        <w:r>
          <w:rPr/>
          <w:t xml:space="preserve">know their potential markets, </w:t>
        </w:r>
      </w:ins>
      <w:r>
        <w:rPr/>
        <w:t>get better exposure and reach out to regional experts and international financiers</w:t>
      </w:r>
      <w:ins w:id="689" w:author="wb51466" w:date="2004-04-12T08:27:00Z">
        <w:r>
          <w:rPr/>
          <w:t>. This illustrates the major relevance of helping catalyze partnerships at the Regional level.  SAIEA provides an excellent template for regional institution building and training initiatives.</w:t>
        </w:r>
      </w:ins>
    </w:p>
    <w:p>
      <w:pPr>
        <w:pStyle w:val="Normal"/>
        <w:rPr>
          <w:i/>
          <w:i/>
          <w:iCs/>
        </w:rPr>
      </w:pPr>
      <w:r>
        <w:rPr>
          <w:i/>
          <w:iCs/>
        </w:rPr>
      </w:r>
    </w:p>
    <w:p>
      <w:pPr>
        <w:pStyle w:val="Normal"/>
        <w:numPr>
          <w:ilvl w:val="0"/>
          <w:numId w:val="15"/>
        </w:numPr>
        <w:rPr>
          <w:i/>
          <w:i/>
          <w:iCs/>
        </w:rPr>
      </w:pPr>
      <w:r>
        <w:rPr>
          <w:b/>
          <w:bCs/>
          <w:i/>
          <w:iCs/>
        </w:rPr>
        <w:t>IA awareness raising/networking/quality enhancement</w:t>
      </w:r>
      <w:r>
        <w:rPr>
          <w:b/>
          <w:bCs/>
        </w:rPr>
        <w:t xml:space="preserve">: </w:t>
      </w:r>
      <w:r>
        <w:rPr/>
        <w:t xml:space="preserve">IAIA presented an IA development position at WSSD; IAIA has developed </w:t>
      </w:r>
      <w:del w:id="690" w:author="wb51466" w:date="2003-12-16T17:54:00Z">
        <w:r>
          <w:rPr/>
          <w:delText xml:space="preserve">good practice </w:delText>
        </w:r>
      </w:del>
      <w:ins w:id="691" w:author="wb51466" w:date="2003-12-16T17:54:00Z">
        <w:r>
          <w:rPr/>
          <w:t xml:space="preserve">performance </w:t>
        </w:r>
      </w:ins>
      <w:r>
        <w:rPr/>
        <w:t>criteria for SEA</w:t>
      </w:r>
      <w:ins w:id="692" w:author="wb51466" w:date="2003-12-16T17:54:00Z">
        <w:r>
          <w:rPr/>
          <w:t xml:space="preserve"> which are extremely useful</w:t>
        </w:r>
      </w:ins>
      <w:r>
        <w:rPr/>
        <w:t xml:space="preserve">; the annual meetings of IAIA are </w:t>
      </w:r>
      <w:del w:id="693" w:author="wb51466" w:date="2003-12-16T17:54:00Z">
        <w:r>
          <w:rPr/>
          <w:delText xml:space="preserve">the best </w:delText>
        </w:r>
      </w:del>
      <w:ins w:id="694" w:author="wb51466" w:date="2003-12-16T17:54:00Z">
        <w:r>
          <w:rPr/>
          <w:t xml:space="preserve">excellent </w:t>
        </w:r>
      </w:ins>
      <w:r>
        <w:rPr/>
        <w:t xml:space="preserve">networking opportunities; </w:t>
      </w:r>
      <w:ins w:id="695" w:author="wb51466" w:date="2003-12-16T17:54:00Z">
        <w:r>
          <w:rPr/>
          <w:t>in several meetings, holding IAIA in the countries have raised the profile of environmental and social impact assessment to a high level among decision makers and investors; IAIA has largely inspired ad hoc initiatives like the African Journal of Environmental Impact and Management;</w:t>
        </w:r>
      </w:ins>
      <w:ins w:id="696" w:author="wb51466" w:date="2003-12-16T17:54:00Z">
        <w:r>
          <w:rPr>
            <w:b/>
          </w:rPr>
          <w:t xml:space="preserve"> </w:t>
        </w:r>
      </w:ins>
      <w:ins w:id="697" w:author="jaafar" w:date="2003-12-18T11:49:00Z">
        <w:r>
          <w:rPr>
            <w:b/>
          </w:rPr>
          <w:t>and Moroocan Association For Impact Assessment (ASMAE)</w:t>
        </w:r>
      </w:ins>
      <w:ins w:id="698" w:author="jaafar" w:date="2003-12-18T11:49:00Z">
        <w:r>
          <w:rPr/>
          <w:t>;</w:t>
        </w:r>
      </w:ins>
      <w:ins w:id="699" w:author="jaafar" w:date="2003-12-18T11:49:00Z">
        <w:del w:id="700" w:author="Jean-Roger Mercier" w:date="2004-04-11T13:38:00Z">
          <w:r>
            <w:rPr/>
            <w:delText>E</w:delText>
          </w:r>
        </w:del>
      </w:ins>
      <w:ins w:id="701" w:author="Jean-Roger Mercier" w:date="2004-04-11T13:38:00Z">
        <w:r>
          <w:rPr/>
          <w:t xml:space="preserve"> </w:t>
        </w:r>
      </w:ins>
      <w:r>
        <w:rPr/>
        <w:t>IAIA currently offers a platform for scientific publication on IA.</w:t>
      </w:r>
    </w:p>
    <w:p>
      <w:pPr>
        <w:pStyle w:val="Normal"/>
        <w:rPr>
          <w:i/>
          <w:i/>
          <w:iCs/>
        </w:rPr>
      </w:pPr>
      <w:r>
        <w:rPr>
          <w:i/>
          <w:iCs/>
        </w:rPr>
      </w:r>
    </w:p>
    <w:p>
      <w:pPr>
        <w:pStyle w:val="Normal"/>
        <w:rPr/>
      </w:pPr>
      <w:r>
        <w:rPr/>
        <w:t>Other organizations have also undertaken major</w:t>
      </w:r>
      <w:ins w:id="702" w:author="wb51466" w:date="2003-12-16T18:02:00Z">
        <w:r>
          <w:rPr/>
          <w:t xml:space="preserve"> IA capacity building</w:t>
        </w:r>
      </w:ins>
      <w:r>
        <w:rPr/>
        <w:t xml:space="preserve"> initiatives and acquired tremendous experience in </w:t>
      </w:r>
      <w:del w:id="703" w:author="wb51466" w:date="2003-12-16T18:02:00Z">
        <w:r>
          <w:rPr/>
          <w:delText>capacity building for impact assessment</w:delText>
        </w:r>
      </w:del>
      <w:ins w:id="704" w:author="wb51466" w:date="2003-12-16T18:02:00Z">
        <w:r>
          <w:rPr/>
          <w:t>the field (e.g. the German Bilateral Cooperation with GTZ as an implementing agency)</w:t>
        </w:r>
      </w:ins>
      <w:r>
        <w:rPr/>
        <w:t>.  Some have worked in one way or time or another with IAIA</w:t>
      </w:r>
      <w:ins w:id="705" w:author="wb51466" w:date="2003-12-16T18:03:00Z">
        <w:r>
          <w:rPr/>
          <w:t>,</w:t>
        </w:r>
      </w:ins>
      <w:r>
        <w:rPr/>
        <w:t xml:space="preserve"> such as initiatives and collaborations with the UNEP and the World Bank</w:t>
      </w:r>
      <w:ins w:id="706" w:author="AX9432" w:date="2003-11-08T15:35:00Z">
        <w:r>
          <w:rPr/>
          <w:t>.</w:t>
        </w:r>
      </w:ins>
      <w:r>
        <w:rPr/>
        <w:t xml:space="preserve">  A comprehensive but selective number of key organizations accomplishments and lessons learned should be part of the past review.  </w:t>
      </w:r>
    </w:p>
    <w:p>
      <w:pPr>
        <w:pStyle w:val="Normal"/>
        <w:rPr>
          <w:b/>
          <w:b/>
          <w:bCs/>
          <w:i/>
          <w:i/>
          <w:iCs/>
        </w:rPr>
      </w:pPr>
      <w:r>
        <w:rPr>
          <w:b/>
          <w:bCs/>
          <w:i/>
          <w:iCs/>
        </w:rPr>
      </w:r>
    </w:p>
    <w:p>
      <w:pPr>
        <w:pStyle w:val="Normal"/>
        <w:rPr>
          <w:b/>
          <w:b/>
          <w:bCs/>
          <w:i/>
          <w:i/>
          <w:iCs/>
        </w:rPr>
      </w:pPr>
      <w:r>
        <w:rPr>
          <w:b/>
          <w:bCs/>
          <w:i/>
          <w:iC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1.4  Remaining gaps, constraints to overcome and main stakeholders</w:t>
            </w:r>
          </w:p>
        </w:tc>
      </w:tr>
    </w:tbl>
    <w:p>
      <w:pPr>
        <w:pStyle w:val="Normal"/>
        <w:rPr>
          <w:b/>
          <w:b/>
          <w:bCs/>
          <w:i/>
          <w:i/>
          <w:iCs/>
        </w:rPr>
      </w:pPr>
      <w:r>
        <w:rPr>
          <w:b/>
          <w:bCs/>
          <w:i/>
          <w:iCs/>
        </w:rPr>
      </w:r>
    </w:p>
    <w:p>
      <w:pPr>
        <w:pStyle w:val="Normal"/>
        <w:rPr>
          <w:b/>
          <w:b/>
          <w:bCs/>
          <w:i/>
          <w:i/>
          <w:iCs/>
          <w:del w:id="708" w:author="wb51466" w:date="2003-12-16T18:03:00Z"/>
        </w:rPr>
      </w:pPr>
      <w:del w:id="707" w:author="wb51466" w:date="2003-12-16T18:03:00Z">
        <w:r>
          <w:rPr>
            <w:b/>
            <w:bCs/>
            <w:i/>
            <w:iCs/>
          </w:rPr>
        </w:r>
      </w:del>
    </w:p>
    <w:p>
      <w:pPr>
        <w:pStyle w:val="Normal"/>
        <w:rPr/>
      </w:pPr>
      <w:del w:id="709" w:author="Jean-Roger Mercier" w:date="2004-04-11T13:38:00Z">
        <w:r>
          <w:rPr/>
          <w:delText>Using the same IA capacity building model, the</w:delText>
        </w:r>
      </w:del>
      <w:ins w:id="710" w:author="Jean-Roger Mercier" w:date="2004-04-11T13:38:00Z">
        <w:r>
          <w:rPr>
            <w:b/>
            <w:bCs/>
            <w:i/>
            <w:iCs/>
          </w:rPr>
          <w:t xml:space="preserve">The </w:t>
        </w:r>
      </w:ins>
      <w:r>
        <w:rPr/>
        <w:t xml:space="preserve"> remaining gaps are </w:t>
      </w:r>
      <w:del w:id="711" w:author="wb51466" w:date="2003-12-16T18:03:00Z">
        <w:r>
          <w:rPr/>
          <w:delText>namely</w:delText>
        </w:r>
      </w:del>
      <w:ins w:id="712" w:author="wb51466" w:date="2003-12-16T18:03:00Z">
        <w:r>
          <w:rPr/>
          <w:t>many and here are a few of them</w:t>
        </w:r>
      </w:ins>
      <w:r>
        <w:rPr/>
        <w:t>:</w:t>
      </w:r>
    </w:p>
    <w:p>
      <w:pPr>
        <w:pStyle w:val="Normal"/>
        <w:rPr/>
      </w:pPr>
      <w:r>
        <w:rPr/>
      </w:r>
    </w:p>
    <w:p>
      <w:pPr>
        <w:pStyle w:val="Normal"/>
        <w:numPr>
          <w:ilvl w:val="0"/>
          <w:numId w:val="15"/>
        </w:numPr>
        <w:rPr/>
      </w:pPr>
      <w:r>
        <w:rPr>
          <w:b/>
          <w:bCs/>
          <w:i/>
          <w:iCs/>
        </w:rPr>
        <w:t>IA training</w:t>
      </w:r>
      <w:r>
        <w:rPr>
          <w:b/>
          <w:bCs/>
        </w:rPr>
        <w:t>:</w:t>
      </w:r>
      <w:r>
        <w:rPr/>
        <w:t xml:space="preserve"> need for training more professionals, in the private and public sectors;</w:t>
      </w:r>
      <w:ins w:id="713" w:author="wb51466" w:date="2003-12-16T18:05:00Z">
        <w:r>
          <w:rPr/>
          <w:t xml:space="preserve"> need for a balanced approach which includes </w:t>
        </w:r>
      </w:ins>
      <w:ins w:id="714" w:author="wb51466" w:date="2003-12-16T18:07:00Z">
        <w:r>
          <w:rPr/>
          <w:t xml:space="preserve">initial </w:t>
        </w:r>
      </w:ins>
      <w:ins w:id="715" w:author="wb51466" w:date="2003-12-16T18:05:00Z">
        <w:r>
          <w:rPr/>
          <w:t>education for IA (several months or even several years)</w:t>
        </w:r>
      </w:ins>
      <w:ins w:id="716" w:author="wb51466" w:date="2003-12-16T18:07:00Z">
        <w:r>
          <w:rPr/>
          <w:t xml:space="preserve"> and refreshing/perfecting short courses (several days or even several hours); </w:t>
        </w:r>
      </w:ins>
      <w:r>
        <w:rPr/>
        <w:t xml:space="preserve"> need to retain the trained professionals, particularly in the public sector, need for helping professionals maintain their cutting edge, designing and developing </w:t>
      </w:r>
      <w:ins w:id="717" w:author="AX9432" w:date="2003-11-09T18:03:00Z">
        <w:r>
          <w:rPr/>
          <w:t xml:space="preserve">in partnership or facilitating </w:t>
        </w:r>
      </w:ins>
      <w:r>
        <w:rPr/>
        <w:t xml:space="preserve">new training modules on new relevant themes (e.g. biosafety); </w:t>
      </w:r>
      <w:ins w:id="718" w:author="wb51466" w:date="2003-12-16T18:03:00Z">
        <w:r>
          <w:rPr/>
          <w:t xml:space="preserve">need for a platform to coordinate training and ensure consistency and synergies between training programs, partly through better targeting and follow-up on training courses; </w:t>
        </w:r>
      </w:ins>
      <w:r>
        <w:rPr/>
        <w:t>need to assess and rate the relevance, quality and the effectiveness of training;</w:t>
      </w:r>
    </w:p>
    <w:p>
      <w:pPr>
        <w:pStyle w:val="Normal"/>
        <w:ind w:left="360" w:hanging="0"/>
        <w:rPr/>
      </w:pPr>
      <w:r>
        <w:rPr/>
      </w:r>
    </w:p>
    <w:p>
      <w:pPr>
        <w:pStyle w:val="Normal"/>
        <w:numPr>
          <w:ilvl w:val="0"/>
          <w:numId w:val="15"/>
        </w:numPr>
        <w:rPr/>
      </w:pPr>
      <w:r>
        <w:rPr>
          <w:b/>
          <w:bCs/>
          <w:i/>
          <w:iCs/>
        </w:rPr>
        <w:t>IA institution building</w:t>
      </w:r>
      <w:r>
        <w:rPr>
          <w:b/>
          <w:bCs/>
        </w:rPr>
        <w:t>:</w:t>
      </w:r>
      <w:r>
        <w:rPr/>
        <w:t xml:space="preserve"> more effective use of existing institutions (especially universities and technical schools fighting for survival in developing countries – DCs- ), moving beyond regulatory requirements for IA to impact on development effectiveness, innovative start-up organizations for IA in low-income and post-crisis countries, </w:t>
      </w:r>
    </w:p>
    <w:p>
      <w:pPr>
        <w:pStyle w:val="Normal"/>
        <w:ind w:left="360" w:hanging="0"/>
        <w:rPr/>
      </w:pPr>
      <w:r>
        <w:rPr/>
      </w:r>
    </w:p>
    <w:p>
      <w:pPr>
        <w:pStyle w:val="Normal"/>
        <w:numPr>
          <w:ilvl w:val="0"/>
          <w:numId w:val="15"/>
        </w:numPr>
        <w:rPr/>
      </w:pPr>
      <w:r>
        <w:rPr>
          <w:b/>
          <w:bCs/>
          <w:i/>
          <w:iCs/>
        </w:rPr>
        <w:t>IA awareness building/networking/quality enhancement</w:t>
      </w:r>
      <w:r>
        <w:rPr>
          <w:b/>
          <w:bCs/>
        </w:rPr>
        <w:t>:</w:t>
      </w:r>
      <w:r>
        <w:rPr/>
        <w:t xml:space="preserve"> lack of powerful in-country IA champions, lack of communication among sub-regional and regional IAIA organizations, lack of multilinguistic approach, lack of clear and accepted standards for IA quality and for IA institutions relevance and effectiveness.</w:t>
      </w:r>
    </w:p>
    <w:p>
      <w:pPr>
        <w:pStyle w:val="Normal"/>
        <w:rPr/>
      </w:pPr>
      <w:r>
        <w:rPr/>
      </w:r>
    </w:p>
    <w:p>
      <w:pPr>
        <w:pStyle w:val="Normal"/>
        <w:rPr/>
      </w:pPr>
      <w:r>
        <w:rPr/>
        <w:t>There are many constraints to the accelerated development of IA capacity building efforts, among others:</w:t>
      </w:r>
    </w:p>
    <w:p>
      <w:pPr>
        <w:pStyle w:val="Normal"/>
        <w:rPr/>
      </w:pPr>
      <w:r>
        <w:rPr/>
      </w:r>
    </w:p>
    <w:p>
      <w:pPr>
        <w:pStyle w:val="Normal"/>
        <w:numPr>
          <w:ilvl w:val="0"/>
          <w:numId w:val="15"/>
        </w:numPr>
        <w:rPr/>
      </w:pPr>
      <w:r>
        <w:rPr/>
        <w:t>lack of clear institutional mandate (general corporate commitment in several organizations, but no trickling-down to specific units within the organizations) for IA CB</w:t>
      </w:r>
    </w:p>
    <w:p>
      <w:pPr>
        <w:pStyle w:val="Normal"/>
        <w:rPr/>
      </w:pPr>
      <w:r>
        <w:rPr/>
      </w:r>
    </w:p>
    <w:p>
      <w:pPr>
        <w:pStyle w:val="Normal"/>
        <w:numPr>
          <w:ilvl w:val="0"/>
          <w:numId w:val="15"/>
        </w:numPr>
        <w:rPr/>
      </w:pPr>
      <w:r>
        <w:rPr/>
        <w:t>l</w:t>
      </w:r>
      <w:ins w:id="719" w:author="wb51466" w:date="2003-12-16T18:08:00Z">
        <w:r>
          <w:rPr/>
          <w:t xml:space="preserve">imited </w:t>
        </w:r>
      </w:ins>
      <w:del w:id="720" w:author="wb51466" w:date="2003-12-16T18:08:00Z">
        <w:r>
          <w:rPr/>
          <w:delText xml:space="preserve">ack of </w:delText>
        </w:r>
      </w:del>
      <w:r>
        <w:rPr/>
        <w:t>interest of the private investors who are the IA users</w:t>
      </w:r>
      <w:ins w:id="721" w:author="wb51466" w:date="2003-12-16T18:08:00Z">
        <w:r>
          <w:rPr/>
          <w:t xml:space="preserve">, </w:t>
        </w:r>
      </w:ins>
      <w:ins w:id="722" w:author="AX9432" w:date="2003-11-09T18:06:00Z">
        <w:r>
          <w:rPr/>
          <w:t xml:space="preserve"> </w:t>
        </w:r>
      </w:ins>
      <w:ins w:id="723" w:author="AX9432" w:date="2003-11-09T18:06:00Z">
        <w:del w:id="724" w:author="wb51466" w:date="2003-12-16T18:08:00Z">
          <w:r>
            <w:rPr/>
            <w:delText>(Softer…)</w:delText>
          </w:r>
        </w:del>
      </w:ins>
      <w:del w:id="725" w:author="wb51466" w:date="2003-12-16T18:08:00Z">
        <w:r>
          <w:rPr/>
          <w:delText>,</w:delText>
        </w:r>
      </w:del>
    </w:p>
    <w:p>
      <w:pPr>
        <w:pStyle w:val="Normal"/>
        <w:rPr/>
      </w:pPr>
      <w:r>
        <w:rPr/>
      </w:r>
    </w:p>
    <w:p>
      <w:pPr>
        <w:pStyle w:val="Normal"/>
        <w:numPr>
          <w:ilvl w:val="0"/>
          <w:numId w:val="15"/>
        </w:numPr>
        <w:rPr/>
      </w:pPr>
      <w:r>
        <w:rPr/>
        <w:t>lack of communication strategy and content for the proponents of IA</w:t>
      </w:r>
    </w:p>
    <w:p>
      <w:pPr>
        <w:pStyle w:val="Normal"/>
        <w:rPr/>
      </w:pPr>
      <w:r>
        <w:rPr/>
      </w:r>
    </w:p>
    <w:p>
      <w:pPr>
        <w:pStyle w:val="Normal"/>
        <w:numPr>
          <w:ilvl w:val="0"/>
          <w:numId w:val="15"/>
        </w:numPr>
        <w:rPr/>
      </w:pPr>
      <w:del w:id="726" w:author="wb51466" w:date="2003-12-16T18:09:00Z">
        <w:r>
          <w:rPr/>
          <w:delText xml:space="preserve">lack </w:delText>
        </w:r>
      </w:del>
      <w:ins w:id="727" w:author="AX9432" w:date="2003-11-09T18:07:00Z">
        <w:del w:id="728" w:author="wb51466" w:date="2003-12-16T18:09:00Z">
          <w:r>
            <w:rPr/>
            <w:delText xml:space="preserve">(be softer) </w:delText>
          </w:r>
        </w:del>
      </w:ins>
      <w:del w:id="729" w:author="wb51466" w:date="2003-12-16T18:09:00Z">
        <w:r>
          <w:rPr/>
          <w:delText>of</w:delText>
        </w:r>
      </w:del>
      <w:ins w:id="730" w:author="wb51466" w:date="2003-12-16T18:09:00Z">
        <w:r>
          <w:rPr/>
          <w:t xml:space="preserve">limited </w:t>
        </w:r>
      </w:ins>
      <w:r>
        <w:rPr/>
        <w:t xml:space="preserve"> linkages between legal and regulatory frameworks, evaluation procedures and the decision making process </w:t>
      </w:r>
    </w:p>
    <w:p>
      <w:pPr>
        <w:pStyle w:val="Normal"/>
        <w:rPr/>
      </w:pPr>
      <w:r>
        <w:rPr/>
      </w:r>
    </w:p>
    <w:p>
      <w:pPr>
        <w:pStyle w:val="Normal"/>
        <w:numPr>
          <w:ilvl w:val="0"/>
          <w:numId w:val="15"/>
        </w:numPr>
        <w:rPr/>
      </w:pPr>
      <w:r>
        <w:rPr/>
        <w:t>institutional or political resistance to cross sector policies and programs required to address IA issues</w:t>
      </w:r>
    </w:p>
    <w:p>
      <w:pPr>
        <w:pStyle w:val="Normal"/>
        <w:rPr/>
      </w:pPr>
      <w:r>
        <w:rPr/>
      </w:r>
    </w:p>
    <w:p>
      <w:pPr>
        <w:pStyle w:val="Normal"/>
        <w:numPr>
          <w:ilvl w:val="0"/>
          <w:numId w:val="15"/>
        </w:numPr>
        <w:rPr/>
      </w:pPr>
      <w:r>
        <w:rPr/>
        <w:t xml:space="preserve">lack of interaction between the growing corpus of policy issues and program, environmental assessments and emerging environmental management systems.  </w:t>
      </w:r>
    </w:p>
    <w:p>
      <w:pPr>
        <w:pStyle w:val="Normal"/>
        <w:rPr/>
      </w:pPr>
      <w:r>
        <w:rPr/>
      </w:r>
    </w:p>
    <w:p>
      <w:pPr>
        <w:pStyle w:val="Normal"/>
        <w:numPr>
          <w:ilvl w:val="0"/>
          <w:numId w:val="15"/>
        </w:numPr>
        <w:rPr/>
      </w:pPr>
      <w:r>
        <w:rPr/>
        <w:t>absence or rarity of multi stakeholder forums or processes that foster debate and discussion on IA benefits to decision making and problem solving</w:t>
      </w:r>
    </w:p>
    <w:p>
      <w:pPr>
        <w:pStyle w:val="Normal"/>
        <w:ind w:left="360" w:hanging="0"/>
        <w:rPr/>
      </w:pPr>
      <w:r>
        <w:rPr/>
      </w:r>
    </w:p>
    <w:p>
      <w:pPr>
        <w:pStyle w:val="Normal"/>
        <w:numPr>
          <w:ilvl w:val="0"/>
          <w:numId w:val="15"/>
        </w:numPr>
        <w:rPr/>
      </w:pPr>
      <w:r>
        <w:rPr/>
        <w:t>unfair competition between OECD-based consultants and academics (tied assistance) and Developing Country-based consultants and academics</w:t>
      </w:r>
    </w:p>
    <w:p>
      <w:pPr>
        <w:pStyle w:val="Normal"/>
        <w:rPr/>
      </w:pPr>
      <w:r>
        <w:rPr/>
      </w:r>
    </w:p>
    <w:p>
      <w:pPr>
        <w:pStyle w:val="Normal"/>
        <w:numPr>
          <w:ilvl w:val="0"/>
          <w:numId w:val="15"/>
        </w:numPr>
        <w:rPr/>
      </w:pPr>
      <w:ins w:id="731" w:author="wb51466" w:date="2003-12-16T18:09:00Z">
        <w:r>
          <w:rPr/>
          <w:t xml:space="preserve">limited incentives for the industry to make use of </w:t>
        </w:r>
      </w:ins>
      <w:del w:id="732" w:author="wb51466" w:date="2003-12-16T18:10:00Z">
        <w:r>
          <w:rPr/>
          <w:delText xml:space="preserve">lack of clear purpose, use and financial returns on </w:delText>
        </w:r>
      </w:del>
      <w:r>
        <w:rPr/>
        <w:t xml:space="preserve">IA </w:t>
      </w:r>
      <w:del w:id="733" w:author="wb51466" w:date="2003-12-16T18:10:00Z">
        <w:r>
          <w:rPr/>
          <w:delText>in the client industry</w:delText>
        </w:r>
      </w:del>
      <w:ins w:id="734" w:author="AX9432" w:date="2003-11-09T18:08:00Z">
        <w:del w:id="735" w:author="wb51466" w:date="2003-12-16T18:10:00Z">
          <w:r>
            <w:rPr/>
            <w:delText xml:space="preserve"> </w:delText>
          </w:r>
        </w:del>
      </w:ins>
      <w:del w:id="736" w:author="AX9432" w:date="2003-11-09T18:08:00Z">
        <w:r>
          <w:rPr/>
          <w:delText>.</w:delText>
        </w:r>
      </w:del>
      <w:ins w:id="737" w:author="AX9432" w:date="2003-11-09T18:08:00Z">
        <w:del w:id="738" w:author="wb51466" w:date="2003-12-16T18:10:00Z">
          <w:r>
            <w:rPr/>
            <w:delText>(</w:delText>
          </w:r>
        </w:del>
      </w:ins>
      <w:ins w:id="739" w:author="AX9432" w:date="2003-11-09T18:08:00Z">
        <w:del w:id="740" w:author="wb51466" w:date="2003-12-16T18:10:00Z">
          <w:r>
            <w:rPr>
              <w:u w:val="single"/>
            </w:rPr>
            <w:delText>more positive</w:delText>
          </w:r>
        </w:del>
      </w:ins>
      <w:ins w:id="741" w:author="AX9432" w:date="2003-11-09T18:08:00Z">
        <w:del w:id="742" w:author="wb51466" w:date="2003-12-16T18:10:00Z">
          <w:r>
            <w:rPr/>
            <w:delText>)</w:delText>
          </w:r>
        </w:del>
      </w:ins>
      <w:ins w:id="743" w:author="wb51466" w:date="2003-12-16T18:10:00Z">
        <w:r>
          <w:rPr/>
          <w:t>results above and beyond the “approval” stage</w:t>
        </w:r>
      </w:ins>
    </w:p>
    <w:p>
      <w:pPr>
        <w:pStyle w:val="Normal"/>
        <w:rPr/>
      </w:pPr>
      <w:r>
        <w:rPr/>
      </w:r>
    </w:p>
    <w:p>
      <w:pPr>
        <w:pStyle w:val="Normal"/>
        <w:numPr>
          <w:ilvl w:val="0"/>
          <w:numId w:val="15"/>
        </w:numPr>
        <w:rPr/>
      </w:pPr>
      <w:r>
        <w:rPr/>
        <w:t>uneven access to the Internet and other modern and cost-effective knowledge delivery mechanisms</w:t>
      </w:r>
    </w:p>
    <w:p>
      <w:pPr>
        <w:pStyle w:val="Normal"/>
        <w:rPr/>
      </w:pPr>
      <w:r>
        <w:rPr/>
      </w:r>
    </w:p>
    <w:p>
      <w:pPr>
        <w:pStyle w:val="Normal"/>
        <w:rPr/>
      </w:pPr>
      <w:r>
        <w:rPr/>
      </w:r>
    </w:p>
    <w:p>
      <w:pPr>
        <w:pStyle w:val="Normal"/>
        <w:rPr/>
      </w:pPr>
      <w:r>
        <w:rPr/>
        <w:t>The main stakeholders for IA have their own IA capacity building programs:</w:t>
      </w:r>
    </w:p>
    <w:p>
      <w:pPr>
        <w:pStyle w:val="Normal"/>
        <w:rPr/>
      </w:pPr>
      <w:r>
        <w:rPr/>
      </w:r>
    </w:p>
    <w:p>
      <w:pPr>
        <w:pStyle w:val="Normal"/>
        <w:numPr>
          <w:ilvl w:val="0"/>
          <w:numId w:val="15"/>
        </w:numPr>
        <w:rPr/>
      </w:pPr>
      <w:r>
        <w:rPr/>
        <w:t xml:space="preserve">the potential users of IA capacity building programs (in-country officials, private consultants, academics, communicators), who know what their needs are, but </w:t>
      </w:r>
      <w:del w:id="744" w:author="wb51466" w:date="2003-12-16T18:10:00Z">
        <w:r>
          <w:rPr/>
          <w:delText>have not expressed them</w:delText>
        </w:r>
      </w:del>
      <w:ins w:id="745" w:author="wb51466" w:date="2003-12-16T18:10:00Z">
        <w:r>
          <w:rPr/>
          <w:t>are still in the process of packaging them</w:t>
        </w:r>
      </w:ins>
      <w:r>
        <w:rPr/>
        <w:t xml:space="preserve"> in a coherent way or in a business plan</w:t>
      </w:r>
      <w:ins w:id="746" w:author="AX9432" w:date="2003-11-09T18:09:00Z">
        <w:r>
          <w:rPr/>
          <w:t xml:space="preserve"> (</w:t>
        </w:r>
      </w:ins>
      <w:ins w:id="747" w:author="AX9432" w:date="2003-11-09T18:09:00Z">
        <w:del w:id="748" w:author="wb51466" w:date="2003-12-16T18:10:00Z">
          <w:r>
            <w:rPr/>
            <w:delText>please be more generous</w:delText>
          </w:r>
        </w:del>
      </w:ins>
      <w:ins w:id="749" w:author="wb51466" w:date="2003-12-16T18:10:00Z">
        <w:r>
          <w:rPr/>
          <w:t>African stakeholders may be among the most advanced ones</w:t>
        </w:r>
      </w:ins>
      <w:ins w:id="750" w:author="AX9432" w:date="2003-11-09T18:09:00Z">
        <w:r>
          <w:rPr/>
          <w:t>)</w:t>
        </w:r>
      </w:ins>
    </w:p>
    <w:p>
      <w:pPr>
        <w:pStyle w:val="Normal"/>
        <w:ind w:left="360" w:hanging="0"/>
        <w:rPr/>
      </w:pPr>
      <w:r>
        <w:rPr/>
      </w:r>
    </w:p>
    <w:p>
      <w:pPr>
        <w:pStyle w:val="Normal"/>
        <w:numPr>
          <w:ilvl w:val="0"/>
          <w:numId w:val="15"/>
        </w:numPr>
        <w:rPr/>
      </w:pPr>
      <w:r>
        <w:rPr/>
        <w:t xml:space="preserve">international financiers (World </w:t>
      </w:r>
      <w:ins w:id="751" w:author="wb51466" w:date="2003-12-16T18:11:00Z">
        <w:r>
          <w:rPr/>
          <w:t xml:space="preserve">Bank </w:t>
        </w:r>
      </w:ins>
      <w:r>
        <w:rPr/>
        <w:t xml:space="preserve">and </w:t>
      </w:r>
      <w:del w:id="752" w:author="wb51466" w:date="2003-12-16T18:11:00Z">
        <w:r>
          <w:rPr/>
          <w:delText xml:space="preserve">regional </w:delText>
        </w:r>
      </w:del>
      <w:ins w:id="753" w:author="wb51466" w:date="2003-12-16T18:11:00Z">
        <w:r>
          <w:rPr/>
          <w:t xml:space="preserve">other multilateral </w:t>
        </w:r>
      </w:ins>
      <w:r>
        <w:rPr/>
        <w:t>banks) and donors (bilaterals, EU), who focus their IA capacity building on their own staff and the client staff working on the projects that they finance, but also have increasingly strong incentives for harmonization and capacity building (Rome February 2003 Declaration on Harmonization), but are just barely starting,</w:t>
      </w:r>
    </w:p>
    <w:p>
      <w:pPr>
        <w:pStyle w:val="Normal"/>
        <w:rPr>
          <w:ins w:id="755" w:author="wb51466" w:date="2003-12-16T18:12:00Z"/>
        </w:rPr>
      </w:pPr>
      <w:ins w:id="754" w:author="wb51466" w:date="2003-12-16T18:12:00Z">
        <w:r>
          <w:rPr/>
        </w:r>
      </w:ins>
    </w:p>
    <w:p>
      <w:pPr>
        <w:pStyle w:val="Normal"/>
        <w:numPr>
          <w:ilvl w:val="0"/>
          <w:numId w:val="15"/>
        </w:numPr>
        <w:rPr>
          <w:ins w:id="757" w:author="wb51466" w:date="2003-12-16T18:12:00Z"/>
        </w:rPr>
      </w:pPr>
      <w:ins w:id="756" w:author="wb51466" w:date="2003-12-16T18:12:00Z">
        <w:r>
          <w:rPr/>
          <w:t>the Commercial Banks (18 of them, as of November 2003) who have adopted the “Equator Principles” which are the IFC’s environmental and social safeguard policies,</w:t>
        </w:r>
      </w:ins>
    </w:p>
    <w:p>
      <w:pPr>
        <w:pStyle w:val="Normal"/>
        <w:rPr/>
      </w:pPr>
      <w:r>
        <w:rPr/>
      </w:r>
    </w:p>
    <w:p>
      <w:pPr>
        <w:pStyle w:val="Normal"/>
        <w:numPr>
          <w:ilvl w:val="0"/>
          <w:numId w:val="15"/>
        </w:numPr>
        <w:rPr>
          <w:b/>
          <w:b/>
        </w:rPr>
      </w:pPr>
      <w:r>
        <w:rPr/>
        <w:t>guardians of International Conventions (e.g. Biodiversity), who have a strong focus on CB (e.g. ongoing IAIA program)</w:t>
      </w:r>
      <w:ins w:id="758" w:author="jaafar" w:date="2003-12-18T11:58:00Z">
        <w:r>
          <w:rPr/>
          <w:t xml:space="preserve"> : </w:t>
        </w:r>
      </w:ins>
      <w:ins w:id="759" w:author="jaafar" w:date="2003-12-18T11:58:00Z">
        <w:r>
          <w:rPr>
            <w:b/>
          </w:rPr>
          <w:t>voir recommandation en rapport avec Impact Assessment,</w:t>
        </w:r>
      </w:ins>
    </w:p>
    <w:p>
      <w:pPr>
        <w:pStyle w:val="Normal"/>
        <w:ind w:left="360" w:hanging="0"/>
        <w:rPr>
          <w:b/>
          <w:b/>
        </w:rPr>
      </w:pPr>
      <w:r>
        <w:rPr>
          <w:b/>
        </w:rPr>
      </w:r>
    </w:p>
    <w:p>
      <w:pPr>
        <w:pStyle w:val="Normal"/>
        <w:numPr>
          <w:ilvl w:val="0"/>
          <w:numId w:val="15"/>
        </w:numPr>
        <w:rPr/>
      </w:pPr>
      <w:r>
        <w:rPr/>
        <w:t>NGOs and international media</w:t>
      </w:r>
    </w:p>
    <w:p>
      <w:pPr>
        <w:pStyle w:val="Normal"/>
        <w:rPr/>
      </w:pPr>
      <w:r>
        <w:rPr/>
      </w:r>
    </w:p>
    <w:p>
      <w:pPr>
        <w:pStyle w:val="Normal"/>
        <w:numPr>
          <w:ilvl w:val="0"/>
          <w:numId w:val="15"/>
        </w:numPr>
        <w:rPr/>
      </w:pPr>
      <w:ins w:id="760" w:author="AX9432" w:date="2003-11-09T18:11:00Z">
        <w:del w:id="761" w:author="wb51466" w:date="2003-12-16T18:12:00Z">
          <w:r>
            <w:rPr/>
            <w:delText>Although some private bla bla bla…</w:delText>
          </w:r>
        </w:del>
      </w:ins>
      <w:ins w:id="762" w:author="wb51466" w:date="2003-12-16T18:12:00Z">
        <w:r>
          <w:rPr/>
          <w:t>Several</w:t>
        </w:r>
      </w:ins>
      <w:ins w:id="763" w:author="wb51466" w:date="2003-12-16T18:12:00Z">
        <w:r>
          <w:rPr>
            <w:b/>
            <w:bCs/>
          </w:rPr>
          <w:t xml:space="preserve"> </w:t>
        </w:r>
      </w:ins>
      <w:ins w:id="764" w:author="AX9432" w:date="2003-11-09T18:11:00Z">
        <w:del w:id="765" w:author="wb51466" w:date="2003-12-16T18:12:00Z">
          <w:r>
            <w:rPr/>
            <w:delText xml:space="preserve"> </w:delText>
          </w:r>
        </w:del>
      </w:ins>
      <w:del w:id="766" w:author="wb51466" w:date="2003-12-16T18:12:00Z">
        <w:r>
          <w:rPr/>
          <w:delText>P</w:delText>
        </w:r>
      </w:del>
      <w:ins w:id="767" w:author="wb51466" w:date="2003-12-16T18:12:00Z">
        <w:r>
          <w:rPr/>
          <w:t>p</w:t>
        </w:r>
      </w:ins>
      <w:r>
        <w:rPr/>
        <w:t>rivate sector investors, especially mega-companies (oil majors, mining, large hydro companies) who gradually get into the mode of welcoming sound and predictable local IA systems as a good guarantee of the long-term sustainability and returns on their investment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rPr>
            </w:pPr>
            <w:r>
              <w:rPr>
                <w:b/>
                <w:bCs/>
                <w:i/>
                <w:iCs/>
              </w:rPr>
              <w:t>1.5. Positioning of IAIA and program of short- and medium-term activities</w:t>
            </w:r>
          </w:p>
        </w:tc>
      </w:tr>
    </w:tbl>
    <w:p>
      <w:pPr>
        <w:pStyle w:val="Normal"/>
        <w:rPr>
          <w:del w:id="769" w:author="Jean-Roger Mercier" w:date="2004-04-11T13:39:00Z"/>
        </w:rPr>
      </w:pPr>
      <w:del w:id="768" w:author="Jean-Roger Mercier" w:date="2004-04-11T13:39:00Z">
        <w:r>
          <w:rPr/>
        </w:r>
      </w:del>
    </w:p>
    <w:p>
      <w:pPr>
        <w:pStyle w:val="Normal"/>
        <w:rPr/>
      </w:pPr>
      <w:r>
        <w:rPr/>
      </w:r>
    </w:p>
    <w:p>
      <w:pPr>
        <w:pStyle w:val="Normal"/>
        <w:rPr/>
      </w:pPr>
      <w:del w:id="770" w:author="Jean-Roger Mercier" w:date="2004-04-11T13:39:00Z">
        <w:r>
          <w:rPr/>
          <w:delText xml:space="preserve">Several possibilities, among which to </w:delText>
        </w:r>
      </w:del>
      <w:del w:id="771" w:author="AX9432" w:date="2003-11-08T15:35:00Z">
        <w:r>
          <w:rPr/>
          <w:delText>chose</w:delText>
        </w:r>
      </w:del>
      <w:ins w:id="772" w:author="AX9432" w:date="2003-11-08T15:35:00Z">
        <w:del w:id="773" w:author="Jean-Roger Mercier" w:date="2004-04-11T13:39:00Z">
          <w:r>
            <w:rPr/>
            <w:delText>choose</w:delText>
          </w:r>
        </w:del>
      </w:ins>
      <w:del w:id="774" w:author="Jean-Roger Mercier" w:date="2004-04-11T13:39:00Z">
        <w:r>
          <w:rPr/>
          <w:delText xml:space="preserve"> and to rank and process into</w:delText>
        </w:r>
      </w:del>
      <w:ins w:id="775" w:author="Jean-Roger Mercier" w:date="2004-04-11T13:39:00Z">
        <w:r>
          <w:rPr/>
          <w:t xml:space="preserve">A key decision for the implementation of the </w:t>
        </w:r>
      </w:ins>
      <w:del w:id="776" w:author="Jean-Roger Mercier" w:date="2004-04-11T13:39:00Z">
        <w:r>
          <w:rPr/>
          <w:delText xml:space="preserve"> a </w:delText>
        </w:r>
      </w:del>
      <w:r>
        <w:rPr/>
        <w:t>plan of action</w:t>
      </w:r>
      <w:ins w:id="777" w:author="Jean-Roger Mercier" w:date="2004-04-11T13:39:00Z">
        <w:r>
          <w:rPr/>
          <w:t xml:space="preserve"> is the fundamenetla role that IAIA ambitions to play for capacity building in DCs</w:t>
        </w:r>
      </w:ins>
      <w:r>
        <w:rPr/>
        <w:t>:</w:t>
      </w:r>
    </w:p>
    <w:p>
      <w:pPr>
        <w:pStyle w:val="Normal"/>
        <w:rPr/>
      </w:pPr>
      <w:r>
        <w:rPr/>
      </w:r>
    </w:p>
    <w:p>
      <w:pPr>
        <w:pStyle w:val="Normal"/>
        <w:numPr>
          <w:ilvl w:val="0"/>
          <w:numId w:val="15"/>
        </w:numPr>
        <w:rPr/>
      </w:pPr>
      <w:r>
        <w:rPr/>
        <w:t>use IAIA convening power more strategically</w:t>
      </w:r>
      <w:ins w:id="778" w:author="wb51466" w:date="2003-12-16T18:13:00Z">
        <w:r>
          <w:rPr/>
          <w:t>, in particular to establish a common platform,  a regular marketplace for IA capacity building (at every annual meeting?), as well as periodic learning events, by geographic regions or by major economic sectors,</w:t>
        </w:r>
      </w:ins>
    </w:p>
    <w:p>
      <w:pPr>
        <w:pStyle w:val="Normal"/>
        <w:ind w:left="360" w:hanging="0"/>
        <w:rPr/>
      </w:pPr>
      <w:r>
        <w:rPr/>
      </w:r>
    </w:p>
    <w:p>
      <w:pPr>
        <w:pStyle w:val="Normal"/>
        <w:numPr>
          <w:ilvl w:val="0"/>
          <w:numId w:val="15"/>
        </w:numPr>
        <w:rPr/>
      </w:pPr>
      <w:r>
        <w:rPr/>
        <w:t>innovate and help develop new training/capacity building programs</w:t>
      </w:r>
    </w:p>
    <w:p>
      <w:pPr>
        <w:pStyle w:val="Normal"/>
        <w:ind w:left="360" w:hanging="0"/>
        <w:rPr/>
      </w:pPr>
      <w:r>
        <w:rPr/>
      </w:r>
    </w:p>
    <w:p>
      <w:pPr>
        <w:pStyle w:val="Normal"/>
        <w:numPr>
          <w:ilvl w:val="0"/>
          <w:numId w:val="15"/>
        </w:numPr>
        <w:rPr/>
      </w:pPr>
      <w:r>
        <w:rPr/>
        <w:t>expand IAIA more forcefully into unchartered territories (in particular Asia),</w:t>
      </w:r>
    </w:p>
    <w:p>
      <w:pPr>
        <w:pStyle w:val="Normal"/>
        <w:ind w:left="360" w:hanging="0"/>
        <w:rPr/>
      </w:pPr>
      <w:r>
        <w:rPr/>
      </w:r>
    </w:p>
    <w:p>
      <w:pPr>
        <w:pStyle w:val="Normal"/>
        <w:numPr>
          <w:ilvl w:val="0"/>
          <w:numId w:val="15"/>
        </w:numPr>
        <w:rPr/>
      </w:pPr>
      <w:r>
        <w:rPr/>
        <w:t xml:space="preserve">networking networks (e.g. </w:t>
      </w:r>
      <w:del w:id="779" w:author="wb51466" w:date="2003-12-16T18:14:00Z">
        <w:r>
          <w:rPr/>
          <w:delText xml:space="preserve">between </w:delText>
        </w:r>
      </w:del>
      <w:ins w:id="780" w:author="wb51466" w:date="2003-12-16T18:14:00Z">
        <w:r>
          <w:rPr/>
          <w:t xml:space="preserve">among </w:t>
        </w:r>
      </w:ins>
      <w:r>
        <w:rPr/>
        <w:t>sub-regional African associations</w:t>
      </w:r>
      <w:ins w:id="781" w:author="wb51466" w:date="2003-12-16T18:15:00Z">
        <w:r>
          <w:rPr/>
          <w:t>, as well as between African</w:t>
        </w:r>
      </w:ins>
      <w:r>
        <w:rPr/>
        <w:t xml:space="preserve"> and non-African associations) within IAIA</w:t>
      </w:r>
    </w:p>
    <w:p>
      <w:pPr>
        <w:pStyle w:val="Normal"/>
        <w:ind w:left="360" w:hanging="0"/>
        <w:rPr/>
      </w:pPr>
      <w:r>
        <w:rPr/>
      </w:r>
    </w:p>
    <w:p>
      <w:pPr>
        <w:pStyle w:val="Normal"/>
        <w:numPr>
          <w:ilvl w:val="0"/>
          <w:numId w:val="15"/>
        </w:numPr>
        <w:rPr/>
      </w:pPr>
      <w:r>
        <w:rPr/>
        <w:t>attract more practitioners and more private sector investors into IAIA,</w:t>
      </w:r>
    </w:p>
    <w:p>
      <w:pPr>
        <w:pStyle w:val="Normal"/>
        <w:ind w:left="360" w:hanging="0"/>
        <w:rPr/>
      </w:pPr>
      <w:r>
        <w:rPr/>
      </w:r>
    </w:p>
    <w:p>
      <w:pPr>
        <w:pStyle w:val="Normal"/>
        <w:numPr>
          <w:ilvl w:val="0"/>
          <w:numId w:val="15"/>
        </w:numPr>
        <w:rPr/>
      </w:pPr>
      <w:r>
        <w:rPr/>
        <w:t xml:space="preserve">design and use criteria for quality </w:t>
      </w:r>
      <w:ins w:id="782" w:author="wb51466" w:date="2003-12-16T18:15:00Z">
        <w:r>
          <w:rPr/>
          <w:t xml:space="preserve">and sustainability </w:t>
        </w:r>
      </w:ins>
      <w:r>
        <w:rPr/>
        <w:t>assessment of IA and of IA institutions</w:t>
      </w:r>
    </w:p>
    <w:p>
      <w:pPr>
        <w:pStyle w:val="Normal"/>
        <w:rPr/>
      </w:pPr>
      <w:r>
        <w:rPr/>
      </w:r>
    </w:p>
    <w:p>
      <w:pPr>
        <w:pStyle w:val="Normal"/>
        <w:numPr>
          <w:ilvl w:val="0"/>
          <w:numId w:val="15"/>
        </w:numPr>
        <w:rPr/>
      </w:pPr>
      <w:r>
        <w:rPr/>
        <w:t>partner with other like-minded and like-oriented organizations.</w:t>
      </w:r>
    </w:p>
    <w:p>
      <w:pPr>
        <w:pStyle w:val="Normal"/>
        <w:rPr>
          <w:ins w:id="784" w:author="Jean-Roger Mercier" w:date="2004-04-11T13:40:00Z"/>
        </w:rPr>
      </w:pPr>
      <w:ins w:id="783" w:author="Jean-Roger Mercier" w:date="2004-04-11T13:40:00Z">
        <w:r>
          <w:rPr/>
        </w:r>
      </w:ins>
    </w:p>
    <w:p>
      <w:pPr>
        <w:pStyle w:val="Normal"/>
        <w:rPr>
          <w:ins w:id="786" w:author="Jean-Roger Mercier" w:date="2004-04-11T13:40:00Z"/>
        </w:rPr>
      </w:pPr>
      <w:ins w:id="785" w:author="Jean-Roger Mercier" w:date="2004-04-11T13:40:00Z">
        <w:r>
          <w:rPr/>
          <w:t>All or part of the above?</w:t>
        </w:r>
      </w:ins>
    </w:p>
    <w:p>
      <w:pPr>
        <w:pStyle w:val="Normal"/>
        <w:rPr>
          <w:ins w:id="788" w:author="Jean-Roger Mercier" w:date="2004-04-11T13:40:00Z"/>
        </w:rPr>
      </w:pPr>
      <w:ins w:id="787" w:author="Jean-Roger Mercier" w:date="2004-04-11T13:40:00Z">
        <w:r>
          <w:rPr/>
        </w:r>
      </w:ins>
    </w:p>
    <w:p>
      <w:pPr>
        <w:pStyle w:val="Normal"/>
        <w:rPr>
          <w:ins w:id="795" w:author="Jean-Roger Mercier" w:date="2004-04-11T13:40:00Z"/>
        </w:rPr>
      </w:pPr>
      <w:ins w:id="789" w:author="Jean-Roger Mercier" w:date="2004-04-11T13:40:00Z">
        <w:r>
          <w:rPr/>
          <w:t>Also, t</w:t>
        </w:r>
      </w:ins>
      <w:del w:id="790" w:author="Jean-Roger Mercier" w:date="2004-04-11T13:40:00Z">
        <w:r>
          <w:rPr/>
          <w:delText>T</w:delText>
        </w:r>
      </w:del>
      <w:r>
        <w:rPr/>
        <w:t xml:space="preserve">he </w:t>
      </w:r>
      <w:del w:id="791" w:author="AX9432" w:date="2003-11-08T15:35:00Z">
        <w:r>
          <w:rPr/>
          <w:delText>Marrakesh</w:delText>
        </w:r>
      </w:del>
      <w:ins w:id="792" w:author="AX9432" w:date="2003-11-08T15:35:00Z">
        <w:r>
          <w:rPr/>
          <w:t>Marrakech</w:t>
        </w:r>
      </w:ins>
      <w:r>
        <w:rPr/>
        <w:t xml:space="preserve"> Plan of Action should </w:t>
      </w:r>
      <w:del w:id="793" w:author="wb51466" w:date="2003-12-16T18:15:00Z">
        <w:r>
          <w:rPr/>
          <w:delText>be seen as synergetic with</w:delText>
        </w:r>
      </w:del>
      <w:ins w:id="794" w:author="wb51466" w:date="2003-12-16T18:15:00Z">
        <w:r>
          <w:rPr/>
          <w:t>feed into and learn from</w:t>
        </w:r>
      </w:ins>
      <w:r>
        <w:rPr/>
        <w:t xml:space="preserve"> several ongoing IAIA efforts, e.g. multilinguism, the biodiversity programs, the continuation of the annual meetings.</w:t>
      </w:r>
    </w:p>
    <w:p>
      <w:pPr>
        <w:pStyle w:val="Normal"/>
        <w:rPr>
          <w:ins w:id="797" w:author="Jean-Roger Mercier" w:date="2004-04-11T13:40:00Z"/>
        </w:rPr>
      </w:pPr>
      <w:ins w:id="796" w:author="Jean-Roger Mercier" w:date="2004-04-11T13:40:00Z">
        <w:r>
          <w:rPr/>
        </w:r>
      </w:ins>
    </w:p>
    <w:p>
      <w:pPr>
        <w:pStyle w:val="Normal"/>
        <w:rPr/>
      </w:pPr>
      <w:ins w:id="798" w:author="Jean-Roger Mercier" w:date="2004-04-11T13:40:00Z">
        <w:r>
          <w:rPr/>
          <w:t>Based on the above analysis, a draft plan of action has been drawn and is presented in the following section.</w:t>
        </w:r>
      </w:ins>
      <w:r>
        <w:br w:type="page"/>
      </w:r>
    </w:p>
    <w:p>
      <w:pPr>
        <w:pStyle w:val="Normal"/>
        <w:rPr>
          <w:b/>
          <w:b/>
          <w:bCs/>
          <w:sz w:val="28"/>
        </w:rPr>
      </w:pPr>
      <w:r>
        <w:rPr>
          <w:b/>
          <w:bCs/>
          <w:sz w:val="28"/>
        </w:rPr>
      </w:r>
    </w:p>
    <w:p>
      <w:pPr>
        <w:pStyle w:val="Heading1"/>
        <w:jc w:val="center"/>
        <w:rPr>
          <w:lang w:val="fr-FR"/>
          <w:ins w:id="801" w:author="AX9432" w:date="2004-04-26T14:43:00Z"/>
        </w:rPr>
      </w:pPr>
      <w:ins w:id="799" w:author="AX9432" w:date="2004-04-26T14:43:00Z">
        <w:r>
          <w:rPr>
            <w:lang w:val="fr-FR"/>
          </w:rPr>
          <w:drawing>
            <wp:inline distT="0" distB="0" distL="0" distR="0">
              <wp:extent cx="214249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15" r="-23" b="-115"/>
                      <a:stretch>
                        <a:fillRect/>
                      </a:stretch>
                    </pic:blipFill>
                    <pic:spPr bwMode="auto">
                      <a:xfrm>
                        <a:off x="0" y="0"/>
                        <a:ext cx="2142490" cy="1038225"/>
                      </a:xfrm>
                      <a:prstGeom prst="rect">
                        <a:avLst/>
                      </a:prstGeom>
                    </pic:spPr>
                  </pic:pic>
                </a:graphicData>
              </a:graphic>
            </wp:inline>
          </w:drawing>
        </w:r>
      </w:ins>
      <w:ins w:id="800" w:author="AX9432" w:date="2004-04-26T14:43:00Z">
        <w:r>
          <w:rPr>
            <w:lang w:val="fr-FR"/>
          </w:rPr>
          <w:object w:dxaOrig="1608" w:dyaOrig="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2pt;height:90.75pt" filled="f" o:ole="">
              <v:imagedata r:id="rId7" o:title=""/>
            </v:shape>
            <o:OLEObject Type="Embed" ProgID="" ShapeID="ole_rId6" DrawAspect="Content" ObjectID="_1089322032" r:id="rId6"/>
          </w:object>
        </w:r>
      </w:ins>
    </w:p>
    <w:p>
      <w:pPr>
        <w:pStyle w:val="Normal"/>
        <w:rPr>
          <w:lang w:val="fr-FR"/>
          <w:ins w:id="803" w:author="AX9432" w:date="2004-04-26T14:43:00Z"/>
        </w:rPr>
      </w:pPr>
      <w:ins w:id="802" w:author="AX9432" w:date="2004-04-26T14:43:00Z">
        <w:r>
          <w:rPr>
            <w:lang w:val="fr-FR"/>
          </w:rPr>
        </w:r>
      </w:ins>
    </w:p>
    <w:p>
      <w:pPr>
        <w:pStyle w:val="Normal"/>
        <w:rPr>
          <w:lang w:val="fr-FR"/>
          <w:ins w:id="805" w:author="AX9432" w:date="2004-04-26T14:43:00Z"/>
        </w:rPr>
      </w:pPr>
      <w:ins w:id="804" w:author="AX9432" w:date="2004-04-26T14:43:00Z">
        <w:r>
          <w:rPr>
            <w:lang w:val="fr-FR"/>
          </w:rPr>
        </w:r>
      </w:ins>
    </w:p>
    <w:p>
      <w:pPr>
        <w:pStyle w:val="Normal"/>
        <w:jc w:val="center"/>
        <w:rPr>
          <w:lang w:val="en-CA"/>
          <w:ins w:id="807" w:author="AX9432" w:date="2004-04-26T14:43:00Z"/>
        </w:rPr>
      </w:pPr>
      <w:ins w:id="806" w:author="AX9432" w:date="2004-04-26T14:43:00Z">
        <w:r>
          <w:rPr>
            <w:sz w:val="28"/>
            <w:szCs w:val="28"/>
          </w:rPr>
          <w:t>IAIA – From Marrakech to Vancouver and beyond</w:t>
        </w:r>
      </w:ins>
    </w:p>
    <w:p>
      <w:pPr>
        <w:pStyle w:val="Normal"/>
        <w:jc w:val="center"/>
        <w:rPr>
          <w:ins w:id="811" w:author="Jean-Roger Mercier" w:date="2004-04-04T20:58:00Z"/>
        </w:rPr>
      </w:pPr>
      <w:ins w:id="808" w:author="Jean-Roger Mercier" w:date="2004-04-04T20:58:00Z">
        <w:r>
          <w:rPr>
            <w:b/>
            <w:bCs/>
          </w:rPr>
          <w:t>Follow-Up Marrakech Declaration –</w:t>
        </w:r>
      </w:ins>
      <w:ins w:id="809" w:author="Jean-Roger Mercier" w:date="2004-04-11T13:41:00Z">
        <w:r>
          <w:rPr>
            <w:b/>
            <w:bCs/>
          </w:rPr>
          <w:t xml:space="preserve"> </w:t>
        </w:r>
      </w:ins>
      <w:ins w:id="810" w:author="Jean-Roger Mercier" w:date="2004-04-04T20:58:00Z">
        <w:r>
          <w:rPr>
            <w:b/>
            <w:bCs/>
          </w:rPr>
          <w:t>Draft Plan of Action (2004-2008)</w:t>
        </w:r>
      </w:ins>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ins w:id="815" w:author="Jean-Roger Mercier" w:date="2004-04-04T20:58:00Z"/>
              </w:rPr>
            </w:pPr>
            <w:ins w:id="812" w:author="Jean-Roger Mercier" w:date="2004-04-04T20:58:00Z">
              <w:r>
                <w:rPr>
                  <w:b/>
                  <w:bCs/>
                  <w:sz w:val="28"/>
                  <w:szCs w:val="36"/>
                </w:rPr>
                <w:t>Goal</w:t>
              </w:r>
            </w:ins>
            <w:ins w:id="813" w:author="Jean-Roger Mercier" w:date="2004-04-11T13:41:00Z">
              <w:r>
                <w:rPr>
                  <w:b/>
                  <w:bCs/>
                  <w:sz w:val="28"/>
                  <w:szCs w:val="36"/>
                </w:rPr>
                <w:t>/Vision</w:t>
              </w:r>
            </w:ins>
            <w:ins w:id="814" w:author="Jean-Roger Mercier" w:date="2004-04-04T20:58:00Z">
              <w:r>
                <w:rPr>
                  <w:b/>
                  <w:bCs/>
                  <w:szCs w:val="36"/>
                </w:rPr>
                <w:t>:</w:t>
              </w:r>
            </w:ins>
          </w:p>
          <w:p>
            <w:pPr>
              <w:pStyle w:val="Normal"/>
              <w:rPr>
                <w:b/>
                <w:b/>
                <w:bCs/>
                <w:szCs w:val="36"/>
                <w:ins w:id="817" w:author="Jean-Roger Mercier" w:date="2004-04-04T20:58:00Z"/>
              </w:rPr>
            </w:pPr>
            <w:ins w:id="816" w:author="Jean-Roger Mercier" w:date="2004-04-04T20:58:00Z">
              <w:r>
                <w:rPr>
                  <w:b/>
                  <w:bCs/>
                  <w:szCs w:val="36"/>
                </w:rPr>
              </w:r>
            </w:ins>
          </w:p>
          <w:p>
            <w:pPr>
              <w:pStyle w:val="Normal"/>
              <w:numPr>
                <w:ilvl w:val="0"/>
                <w:numId w:val="7"/>
              </w:numPr>
              <w:jc w:val="both"/>
              <w:rPr>
                <w:ins w:id="821" w:author="Jean-Roger Mercier" w:date="2004-04-04T20:58:00Z"/>
              </w:rPr>
            </w:pPr>
            <w:ins w:id="818" w:author="Jean-Roger Mercier" w:date="2004-04-04T20:58:00Z">
              <w:r>
                <w:rPr>
                  <w:szCs w:val="36"/>
                </w:rPr>
                <w:t>IAIA effectively participates in building more and better capacity for in country environmental and social</w:t>
              </w:r>
            </w:ins>
            <w:ins w:id="819" w:author="Jean-Roger Mercier" w:date="2004-04-04T20:58:00Z">
              <w:r>
                <w:rPr>
                  <w:rStyle w:val="FootnoteCharacters"/>
                  <w:rStyle w:val="FootnoteAnchor"/>
                  <w:szCs w:val="36"/>
                </w:rPr>
                <w:footnoteReference w:id="5"/>
              </w:r>
            </w:ins>
            <w:ins w:id="820" w:author="Jean-Roger Mercier" w:date="2004-04-04T20:58:00Z">
              <w:r>
                <w:rPr>
                  <w:szCs w:val="36"/>
                </w:rPr>
                <w:t xml:space="preserve"> assessments and systems, with a focus on developing countries and regions. By doing so, IAIA significantly contributes to improve the IA practices, as per its mission statement.</w:t>
              </w:r>
            </w:ins>
          </w:p>
          <w:p>
            <w:pPr>
              <w:pStyle w:val="Normal"/>
              <w:rPr>
                <w:szCs w:val="36"/>
              </w:rPr>
            </w:pPr>
            <w:r>
              <w:rPr>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ins w:id="824" w:author="Jean-Roger Mercier" w:date="2004-04-04T20:58:00Z"/>
              </w:rPr>
            </w:pPr>
            <w:ins w:id="822" w:author="Jean-Roger Mercier" w:date="2004-04-04T20:58:00Z">
              <w:r>
                <w:rPr>
                  <w:b/>
                  <w:bCs/>
                  <w:sz w:val="28"/>
                  <w:szCs w:val="36"/>
                </w:rPr>
                <w:t>Purpose</w:t>
              </w:r>
            </w:ins>
            <w:ins w:id="823" w:author="Jean-Roger Mercier" w:date="2004-04-04T20:58:00Z">
              <w:r>
                <w:rPr>
                  <w:b/>
                  <w:bCs/>
                  <w:szCs w:val="36"/>
                </w:rPr>
                <w:t>:</w:t>
              </w:r>
            </w:ins>
          </w:p>
          <w:p>
            <w:pPr>
              <w:pStyle w:val="Normal"/>
              <w:rPr>
                <w:b/>
                <w:b/>
                <w:bCs/>
                <w:szCs w:val="36"/>
                <w:ins w:id="826" w:author="Jean-Roger Mercier" w:date="2004-04-04T20:58:00Z"/>
              </w:rPr>
            </w:pPr>
            <w:ins w:id="825" w:author="Jean-Roger Mercier" w:date="2004-04-04T20:58:00Z">
              <w:r>
                <w:rPr>
                  <w:b/>
                  <w:bCs/>
                  <w:szCs w:val="36"/>
                </w:rPr>
                <w:t xml:space="preserve"> </w:t>
              </w:r>
            </w:ins>
          </w:p>
          <w:p>
            <w:pPr>
              <w:pStyle w:val="Normal"/>
              <w:numPr>
                <w:ilvl w:val="0"/>
                <w:numId w:val="8"/>
              </w:numPr>
              <w:rPr>
                <w:b/>
                <w:b/>
                <w:bCs/>
                <w:szCs w:val="36"/>
                <w:ins w:id="830" w:author="Jean-Roger Mercier" w:date="2004-04-04T20:58:00Z"/>
              </w:rPr>
            </w:pPr>
            <w:ins w:id="827" w:author="Jean-Roger Mercier" w:date="2004-04-04T20:58:00Z">
              <w:r>
                <w:rPr>
                  <w:szCs w:val="36"/>
                </w:rPr>
                <w:t xml:space="preserve">P1 To ensure monitoring and evaluation of the progress made in local and national capacities for environmental and social assessments (ESA), with a focus on the effectiveness of national and </w:t>
              </w:r>
            </w:ins>
            <w:ins w:id="828" w:author="wb51466" w:date="2004-04-12T08:30:00Z">
              <w:r>
                <w:rPr>
                  <w:szCs w:val="36"/>
                </w:rPr>
                <w:t xml:space="preserve">appropriately designed </w:t>
              </w:r>
            </w:ins>
            <w:ins w:id="829" w:author="Jean-Roger Mercier" w:date="2004-04-04T20:58:00Z">
              <w:r>
                <w:rPr>
                  <w:szCs w:val="36"/>
                </w:rPr>
                <w:t>local ESA systems to facilitate poverty reduction and economic growth policies and investments.</w:t>
              </w:r>
            </w:ins>
          </w:p>
          <w:p>
            <w:pPr>
              <w:pStyle w:val="Normal"/>
              <w:rPr>
                <w:b/>
                <w:b/>
                <w:bCs/>
                <w:szCs w:val="36"/>
                <w:ins w:id="832" w:author="Jean-Roger Mercier" w:date="2004-04-04T20:58:00Z"/>
              </w:rPr>
            </w:pPr>
            <w:ins w:id="831" w:author="Jean-Roger Mercier" w:date="2004-04-04T20:58:00Z">
              <w:r>
                <w:rPr>
                  <w:b/>
                  <w:bCs/>
                  <w:szCs w:val="36"/>
                </w:rPr>
              </w:r>
            </w:ins>
          </w:p>
          <w:p>
            <w:pPr>
              <w:pStyle w:val="Normal"/>
              <w:numPr>
                <w:ilvl w:val="0"/>
                <w:numId w:val="8"/>
              </w:numPr>
              <w:rPr>
                <w:b/>
                <w:b/>
                <w:bCs/>
                <w:szCs w:val="36"/>
                <w:ins w:id="855" w:author="Jean-Roger Mercier" w:date="2004-04-04T20:58:00Z"/>
              </w:rPr>
            </w:pPr>
            <w:ins w:id="833" w:author="Jean-Roger Mercier" w:date="2004-04-04T20:58:00Z">
              <w:r>
                <w:rPr>
                  <w:szCs w:val="36"/>
                </w:rPr>
                <w:t xml:space="preserve">P2 To provide a platform for technical discussions among stakeholders to </w:t>
              </w:r>
            </w:ins>
            <w:ins w:id="834" w:author="AX9432" w:date="2004-04-26T14:00:00Z">
              <w:r>
                <w:rPr>
                  <w:szCs w:val="36"/>
                </w:rPr>
                <w:t xml:space="preserve">facilitate synergies among ongoing capacity development initiatives in order to </w:t>
              </w:r>
            </w:ins>
            <w:ins w:id="835" w:author="Jean-Roger Mercier" w:date="2004-04-04T20:58:00Z">
              <w:r>
                <w:rPr>
                  <w:szCs w:val="36"/>
                </w:rPr>
                <w:t xml:space="preserve">more effectively tackle </w:t>
              </w:r>
            </w:ins>
            <w:ins w:id="836" w:author="wb51466" w:date="2004-04-12T08:31:00Z">
              <w:r>
                <w:rPr>
                  <w:szCs w:val="36"/>
                </w:rPr>
                <w:t>Environmental and Social</w:t>
              </w:r>
            </w:ins>
            <w:ins w:id="837" w:author="wb51466" w:date="2004-04-12T08:31:00Z">
              <w:del w:id="838" w:author="AX9432" w:date="2004-04-26T14:01:00Z">
                <w:r>
                  <w:rPr>
                    <w:szCs w:val="36"/>
                  </w:rPr>
                  <w:delText xml:space="preserve"> </w:delText>
                </w:r>
              </w:del>
            </w:ins>
            <w:ins w:id="839" w:author="AX9432" w:date="2004-04-26T14:01:00Z">
              <w:r>
                <w:rPr>
                  <w:szCs w:val="36"/>
                </w:rPr>
                <w:t xml:space="preserve"> </w:t>
              </w:r>
            </w:ins>
            <w:ins w:id="840" w:author="wb51466" w:date="2004-04-12T08:31:00Z">
              <w:r>
                <w:rPr>
                  <w:szCs w:val="36"/>
                </w:rPr>
                <w:t>Assessment (</w:t>
              </w:r>
            </w:ins>
            <w:ins w:id="841" w:author="Jean-Roger Mercier" w:date="2004-04-04T20:58:00Z">
              <w:r>
                <w:rPr>
                  <w:szCs w:val="36"/>
                </w:rPr>
                <w:t>ESA</w:t>
              </w:r>
            </w:ins>
            <w:ins w:id="842" w:author="wb51466" w:date="2004-04-12T08:31:00Z">
              <w:r>
                <w:rPr>
                  <w:szCs w:val="36"/>
                </w:rPr>
                <w:t>)</w:t>
              </w:r>
            </w:ins>
            <w:ins w:id="843" w:author="Jean-Roger Mercier" w:date="2004-04-04T20:58:00Z">
              <w:r>
                <w:rPr>
                  <w:szCs w:val="36"/>
                </w:rPr>
                <w:t xml:space="preserve"> capacity </w:t>
              </w:r>
            </w:ins>
            <w:ins w:id="844" w:author="AX9432" w:date="2004-04-26T13:52:00Z">
              <w:r>
                <w:rPr>
                  <w:szCs w:val="36"/>
                </w:rPr>
                <w:t>development</w:t>
              </w:r>
            </w:ins>
            <w:ins w:id="845" w:author="Jean-Roger Mercier" w:date="2004-04-04T20:58:00Z">
              <w:del w:id="846" w:author="AX9432" w:date="2004-04-26T13:52:00Z">
                <w:r>
                  <w:rPr>
                    <w:szCs w:val="36"/>
                  </w:rPr>
                  <w:delText>building</w:delText>
                </w:r>
              </w:del>
            </w:ins>
            <w:ins w:id="847" w:author="Jean-Roger Mercier" w:date="2004-04-04T20:58:00Z">
              <w:r>
                <w:rPr>
                  <w:szCs w:val="36"/>
                </w:rPr>
                <w:t xml:space="preserve"> issues and explore feasible options in order to improve the effectiveness </w:t>
              </w:r>
            </w:ins>
            <w:ins w:id="848" w:author="AX9432" w:date="2004-04-26T13:53:00Z">
              <w:r>
                <w:rPr>
                  <w:szCs w:val="36"/>
                </w:rPr>
                <w:t xml:space="preserve">and technical and scientific soundness </w:t>
              </w:r>
            </w:ins>
            <w:ins w:id="849" w:author="Jean-Roger Mercier" w:date="2004-04-04T20:58:00Z">
              <w:r>
                <w:rPr>
                  <w:szCs w:val="36"/>
                </w:rPr>
                <w:t xml:space="preserve">of </w:t>
              </w:r>
            </w:ins>
            <w:ins w:id="850" w:author="AX9432" w:date="2004-04-26T13:49:00Z">
              <w:r>
                <w:rPr>
                  <w:szCs w:val="36"/>
                </w:rPr>
                <w:t xml:space="preserve">capacity </w:t>
              </w:r>
            </w:ins>
            <w:ins w:id="851" w:author="AX9432" w:date="2004-04-26T13:53:00Z">
              <w:r>
                <w:rPr>
                  <w:szCs w:val="36"/>
                </w:rPr>
                <w:t>development</w:t>
              </w:r>
            </w:ins>
            <w:ins w:id="852" w:author="Jean-Roger Mercier" w:date="2004-04-04T20:58:00Z">
              <w:del w:id="853" w:author="AX9432" w:date="2004-04-26T13:54:00Z">
                <w:r>
                  <w:rPr>
                    <w:szCs w:val="36"/>
                  </w:rPr>
                  <w:delText>interventions</w:delText>
                </w:r>
              </w:del>
            </w:ins>
            <w:ins w:id="854" w:author="Jean-Roger Mercier" w:date="2004-04-04T20:58:00Z">
              <w:r>
                <w:rPr>
                  <w:szCs w:val="36"/>
                </w:rPr>
                <w:t>.</w:t>
              </w:r>
            </w:ins>
          </w:p>
          <w:p>
            <w:pPr>
              <w:pStyle w:val="Normal"/>
              <w:ind w:left="360" w:hanging="0"/>
              <w:rPr>
                <w:b/>
                <w:b/>
                <w:bCs/>
                <w:szCs w:val="36"/>
                <w:ins w:id="857" w:author="Jean-Roger Mercier" w:date="2004-04-04T20:58:00Z"/>
              </w:rPr>
            </w:pPr>
            <w:ins w:id="856" w:author="Jean-Roger Mercier" w:date="2004-04-04T20:58:00Z">
              <w:r>
                <w:rPr>
                  <w:szCs w:val="36"/>
                </w:rPr>
                <w:t xml:space="preserve"> </w:t>
              </w:r>
            </w:ins>
          </w:p>
          <w:p>
            <w:pPr>
              <w:pStyle w:val="Normal"/>
              <w:numPr>
                <w:ilvl w:val="0"/>
                <w:numId w:val="8"/>
              </w:numPr>
              <w:rPr>
                <w:b/>
                <w:b/>
                <w:bCs/>
                <w:szCs w:val="36"/>
                <w:ins w:id="861" w:author="AX9432" w:date="2004-04-26T13:55:00Z"/>
              </w:rPr>
            </w:pPr>
            <w:ins w:id="858" w:author="Jean-Roger Mercier" w:date="2004-04-04T20:58:00Z">
              <w:r>
                <w:rPr>
                  <w:szCs w:val="36"/>
                </w:rPr>
                <w:t>P3 To act as a significant proposing force and facilitator of new and effective ways in order to build ESA capacities and harmonize perceptions, approaches and tools among the major stakeholders worldwide</w:t>
              </w:r>
            </w:ins>
            <w:ins w:id="859" w:author="wb51466" w:date="2004-04-12T08:29:00Z">
              <w:r>
                <w:rPr>
                  <w:szCs w:val="36"/>
                </w:rPr>
                <w:t>, in particular through the development of new forms of international and regional partnership</w:t>
              </w:r>
            </w:ins>
            <w:ins w:id="860" w:author="Jean-Roger Mercier" w:date="2004-04-04T20:58:00Z">
              <w:r>
                <w:rPr>
                  <w:szCs w:val="36"/>
                </w:rPr>
                <w:t>.</w:t>
              </w:r>
            </w:ins>
          </w:p>
          <w:p>
            <w:pPr>
              <w:pStyle w:val="Normal"/>
              <w:numPr>
                <w:ilvl w:val="0"/>
                <w:numId w:val="8"/>
              </w:numPr>
              <w:rPr>
                <w:b/>
                <w:b/>
                <w:bCs/>
                <w:szCs w:val="36"/>
                <w:del w:id="863" w:author="AX9432" w:date="2004-04-26T13:58:00Z"/>
              </w:rPr>
            </w:pPr>
            <w:del w:id="862" w:author="AX9432" w:date="2004-04-26T13:58:00Z">
              <w:r>
                <w:rPr>
                  <w:b/>
                  <w:bCs/>
                  <w:szCs w:val="36"/>
                </w:rPr>
              </w:r>
            </w:del>
          </w:p>
          <w:p>
            <w:pPr>
              <w:pStyle w:val="Normal"/>
              <w:rPr>
                <w:b/>
                <w:b/>
                <w:bCs/>
                <w:szCs w:val="36"/>
                <w:ins w:id="865" w:author="Jean-Roger Mercier" w:date="2004-04-04T20:58:00Z"/>
              </w:rPr>
            </w:pPr>
            <w:ins w:id="864" w:author="Jean-Roger Mercier" w:date="2004-04-04T20:58:00Z">
              <w:r>
                <w:rPr>
                  <w:b/>
                  <w:bCs/>
                  <w:szCs w:val="36"/>
                </w:rPr>
              </w:r>
            </w:ins>
          </w:p>
          <w:p>
            <w:pPr>
              <w:pStyle w:val="Normal"/>
              <w:ind w:left="360" w:hanging="0"/>
              <w:rPr>
                <w:b/>
                <w:b/>
                <w:bCs/>
                <w:szCs w:val="36"/>
              </w:rPr>
            </w:pPr>
            <w:r>
              <w:rPr>
                <w:b/>
                <w:bCs/>
                <w:szCs w:val="36"/>
              </w:rPr>
            </w:r>
          </w:p>
        </w:tc>
      </w:tr>
    </w:tbl>
    <w:p>
      <w:pPr>
        <w:pStyle w:val="Normal"/>
        <w:rPr>
          <w:ins w:id="867" w:author="wb51466" w:date="2004-04-27T19:23:00Z"/>
        </w:rPr>
      </w:pPr>
      <w:ins w:id="866" w:author="wb51466" w:date="2004-04-27T19:23:00Z">
        <w:r>
          <w:rPr/>
        </w:r>
      </w:ins>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ins w:id="870" w:author="Jean-Roger Mercier" w:date="2004-04-04T20:58:00Z"/>
              </w:rPr>
            </w:pPr>
            <w:ins w:id="868" w:author="Jean-Roger Mercier" w:date="2004-04-04T20:58:00Z">
              <w:r>
                <w:rPr>
                  <w:b/>
                  <w:bCs/>
                  <w:sz w:val="28"/>
                  <w:szCs w:val="36"/>
                </w:rPr>
                <w:t>Outputs</w:t>
              </w:r>
            </w:ins>
            <w:ins w:id="869" w:author="Jean-Roger Mercier" w:date="2004-04-04T20:58:00Z">
              <w:r>
                <w:rPr>
                  <w:b/>
                  <w:bCs/>
                  <w:szCs w:val="36"/>
                </w:rPr>
                <w:t>:</w:t>
              </w:r>
            </w:ins>
          </w:p>
          <w:p>
            <w:pPr>
              <w:pStyle w:val="Normal"/>
              <w:rPr>
                <w:b/>
                <w:b/>
                <w:bCs/>
                <w:szCs w:val="36"/>
                <w:ins w:id="872" w:author="Jean-Roger Mercier" w:date="2004-04-04T20:58:00Z"/>
              </w:rPr>
            </w:pPr>
            <w:ins w:id="871" w:author="Jean-Roger Mercier" w:date="2004-04-04T20:58:00Z">
              <w:r>
                <w:rPr>
                  <w:b/>
                  <w:bCs/>
                  <w:szCs w:val="36"/>
                </w:rPr>
              </w:r>
            </w:ins>
          </w:p>
          <w:p>
            <w:pPr>
              <w:pStyle w:val="Normal"/>
              <w:rPr>
                <w:b/>
                <w:b/>
                <w:bCs/>
                <w:szCs w:val="36"/>
                <w:ins w:id="875" w:author="Jean-Roger Mercier" w:date="2004-04-04T20:58:00Z"/>
              </w:rPr>
            </w:pPr>
            <w:ins w:id="873" w:author="Jean-Roger Mercier" w:date="2004-04-04T20:58:00Z">
              <w:r>
                <w:rPr>
                  <w:b/>
                  <w:bCs/>
                  <w:szCs w:val="36"/>
                </w:rPr>
                <w:t xml:space="preserve">Observatory </w:t>
              </w:r>
            </w:ins>
            <w:ins w:id="874" w:author="Jean-Roger Mercier" w:date="2004-04-04T20:58:00Z">
              <w:r>
                <w:rPr>
                  <w:b/>
                  <w:bCs/>
                  <w:color w:val="000000"/>
                  <w:szCs w:val="36"/>
                </w:rPr>
                <w:t>(mainly linked to Purpose P1)</w:t>
              </w:r>
            </w:ins>
          </w:p>
          <w:p>
            <w:pPr>
              <w:pStyle w:val="Normal"/>
              <w:rPr>
                <w:b/>
                <w:b/>
                <w:bCs/>
                <w:szCs w:val="36"/>
                <w:ins w:id="877" w:author="Jean-Roger Mercier" w:date="2004-04-04T20:58:00Z"/>
              </w:rPr>
            </w:pPr>
            <w:ins w:id="876" w:author="Jean-Roger Mercier" w:date="2004-04-04T20:58:00Z">
              <w:r>
                <w:rPr>
                  <w:b/>
                  <w:bCs/>
                  <w:szCs w:val="36"/>
                </w:rPr>
              </w:r>
            </w:ins>
          </w:p>
          <w:p>
            <w:pPr>
              <w:pStyle w:val="Normal"/>
              <w:numPr>
                <w:ilvl w:val="0"/>
                <w:numId w:val="12"/>
              </w:numPr>
              <w:rPr>
                <w:ins w:id="886" w:author="AX9432" w:date="2004-04-26T14:07:00Z"/>
              </w:rPr>
            </w:pPr>
            <w:ins w:id="878" w:author="Jean-Roger Mercier" w:date="2004-04-04T20:58:00Z">
              <w:r>
                <w:rPr>
                  <w:szCs w:val="36"/>
                </w:rPr>
                <w:t xml:space="preserve">O1- A constantly updated “state-of-the-art” of </w:t>
              </w:r>
            </w:ins>
            <w:ins w:id="879" w:author="Jean-Roger Mercier" w:date="2004-04-04T20:58:00Z">
              <w:del w:id="880" w:author="wb51466" w:date="2004-04-12T08:31:00Z">
                <w:r>
                  <w:rPr>
                    <w:szCs w:val="36"/>
                  </w:rPr>
                  <w:delText>Environmental and Social Assessment (</w:delText>
                </w:r>
              </w:del>
            </w:ins>
            <w:ins w:id="881" w:author="Jean-Roger Mercier" w:date="2004-04-04T20:58:00Z">
              <w:r>
                <w:rPr>
                  <w:szCs w:val="36"/>
                </w:rPr>
                <w:t>ESA</w:t>
              </w:r>
            </w:ins>
            <w:ins w:id="882" w:author="Jean-Roger Mercier" w:date="2004-04-04T20:58:00Z">
              <w:del w:id="883" w:author="wb51466" w:date="2004-04-12T08:31:00Z">
                <w:r>
                  <w:rPr>
                    <w:szCs w:val="36"/>
                  </w:rPr>
                  <w:delText>)</w:delText>
                </w:r>
              </w:del>
            </w:ins>
            <w:ins w:id="884" w:author="Jean-Roger Mercier" w:date="2004-04-04T20:58:00Z">
              <w:r>
                <w:rPr>
                  <w:szCs w:val="36"/>
                </w:rPr>
                <w:t xml:space="preserve"> capacity in the developing countries, with an emphasis on</w:t>
              </w:r>
            </w:ins>
            <w:ins w:id="885" w:author="AX9432" w:date="2004-04-26T14:07:00Z">
              <w:r>
                <w:rPr>
                  <w:szCs w:val="36"/>
                </w:rPr>
                <w:t>:</w:t>
              </w:r>
            </w:ins>
          </w:p>
          <w:p>
            <w:pPr>
              <w:pStyle w:val="Normal"/>
              <w:numPr>
                <w:ilvl w:val="1"/>
                <w:numId w:val="12"/>
              </w:numPr>
              <w:rPr>
                <w:szCs w:val="36"/>
                <w:ins w:id="899" w:author="AX9432" w:date="2004-04-26T14:15:00Z"/>
              </w:rPr>
            </w:pPr>
            <w:ins w:id="887" w:author="Jean-Roger Mercier" w:date="2004-04-04T20:58:00Z">
              <w:r>
                <w:rPr>
                  <w:szCs w:val="36"/>
                </w:rPr>
                <w:t xml:space="preserve"> </w:t>
              </w:r>
            </w:ins>
            <w:ins w:id="888" w:author="AX9432" w:date="2004-04-26T14:14:00Z">
              <w:r>
                <w:rPr>
                  <w:szCs w:val="36"/>
                </w:rPr>
                <w:t xml:space="preserve">Data on </w:t>
              </w:r>
            </w:ins>
            <w:ins w:id="889" w:author="Jean-Roger Mercier" w:date="2004-04-04T20:58:00Z">
              <w:r>
                <w:rPr>
                  <w:szCs w:val="36"/>
                </w:rPr>
                <w:t>delivery of review and consulting services</w:t>
              </w:r>
            </w:ins>
            <w:ins w:id="890" w:author="AX9432" w:date="2004-04-26T14:14:00Z">
              <w:r>
                <w:rPr>
                  <w:szCs w:val="36"/>
                </w:rPr>
                <w:t xml:space="preserve"> and networks</w:t>
              </w:r>
            </w:ins>
            <w:ins w:id="891" w:author="Jean-Roger Mercier" w:date="2004-04-04T20:58:00Z">
              <w:r>
                <w:rPr>
                  <w:szCs w:val="36"/>
                </w:rPr>
                <w:t>,</w:t>
              </w:r>
            </w:ins>
            <w:ins w:id="892" w:author="AX9432" w:date="2004-04-26T14:14:00Z">
              <w:r>
                <w:rPr>
                  <w:szCs w:val="36"/>
                </w:rPr>
                <w:t xml:space="preserve"> </w:t>
              </w:r>
            </w:ins>
            <w:ins w:id="893" w:author="Jean-Roger Mercier" w:date="2004-04-04T20:58:00Z">
              <w:del w:id="894" w:author="AX9432" w:date="2004-04-26T14:08:00Z">
                <w:r>
                  <w:rPr>
                    <w:szCs w:val="36"/>
                  </w:rPr>
                  <w:delText xml:space="preserve"> </w:delText>
                </w:r>
              </w:del>
            </w:ins>
            <w:ins w:id="895" w:author="Jean-Roger Mercier" w:date="2004-04-04T20:58:00Z">
              <w:r>
                <w:rPr>
                  <w:szCs w:val="36"/>
                </w:rPr>
                <w:t xml:space="preserve">available expertise and supporting organizations, university </w:t>
              </w:r>
            </w:ins>
            <w:ins w:id="896" w:author="Jean-Roger Mercier" w:date="2004-04-04T20:58:00Z">
              <w:del w:id="897" w:author="AX9432" w:date="2004-04-26T14:15:00Z">
                <w:r>
                  <w:rPr>
                    <w:szCs w:val="36"/>
                  </w:rPr>
                  <w:delText>and consultants networks</w:delText>
                </w:r>
              </w:del>
            </w:ins>
            <w:ins w:id="898" w:author="AX9432" w:date="2004-04-26T14:13:00Z">
              <w:r>
                <w:rPr>
                  <w:szCs w:val="36"/>
                </w:rPr>
                <w:t>and civil society</w:t>
              </w:r>
            </w:ins>
          </w:p>
          <w:p>
            <w:pPr>
              <w:pStyle w:val="Normal"/>
              <w:numPr>
                <w:ilvl w:val="1"/>
                <w:numId w:val="12"/>
              </w:numPr>
              <w:rPr>
                <w:szCs w:val="36"/>
                <w:ins w:id="905" w:author="AX9432" w:date="2004-04-26T14:08:00Z"/>
              </w:rPr>
            </w:pPr>
            <w:ins w:id="900" w:author="AX9432" w:date="2004-04-26T14:15:00Z">
              <w:r>
                <w:rPr>
                  <w:szCs w:val="36"/>
                </w:rPr>
                <w:t>Legal, regulatory and institutional frameworks</w:t>
              </w:r>
            </w:ins>
            <w:ins w:id="901" w:author="AX9432" w:date="2004-04-26T14:13:00Z">
              <w:r>
                <w:rPr>
                  <w:szCs w:val="36"/>
                </w:rPr>
                <w:t xml:space="preserve"> </w:t>
              </w:r>
            </w:ins>
            <w:ins w:id="902" w:author="Jean-Roger Mercier" w:date="2004-04-04T20:58:00Z">
              <w:del w:id="903" w:author="AX9432" w:date="2004-04-26T14:13:00Z">
                <w:r>
                  <w:rPr>
                    <w:szCs w:val="36"/>
                  </w:rPr>
                  <w:delText>,</w:delText>
                </w:r>
              </w:del>
            </w:ins>
            <w:ins w:id="904" w:author="AX9432" w:date="2004-04-26T14:10:00Z">
              <w:r>
                <w:rPr>
                  <w:szCs w:val="36"/>
                </w:rPr>
                <w:t>and linkages with sectoral policies and EMS</w:t>
              </w:r>
            </w:ins>
          </w:p>
          <w:p>
            <w:pPr>
              <w:pStyle w:val="Normal"/>
              <w:numPr>
                <w:ilvl w:val="1"/>
                <w:numId w:val="12"/>
              </w:numPr>
              <w:rPr>
                <w:szCs w:val="36"/>
                <w:ins w:id="916" w:author="AX9432" w:date="2004-04-26T14:08:00Z"/>
              </w:rPr>
            </w:pPr>
            <w:ins w:id="906" w:author="AX9432" w:date="2004-04-26T14:08:00Z">
              <w:r>
                <w:rPr>
                  <w:szCs w:val="36"/>
                </w:rPr>
                <w:t xml:space="preserve">benchmarking against </w:t>
              </w:r>
            </w:ins>
            <w:ins w:id="907" w:author="Jean-Roger Mercier" w:date="2004-04-04T20:58:00Z">
              <w:del w:id="908" w:author="AX9432" w:date="2004-04-26T14:08:00Z">
                <w:r>
                  <w:rPr>
                    <w:szCs w:val="36"/>
                  </w:rPr>
                  <w:delText xml:space="preserve"> and an analysis of </w:delText>
                </w:r>
              </w:del>
            </w:ins>
            <w:ins w:id="909" w:author="Jean-Roger Mercier" w:date="2004-04-04T20:58:00Z">
              <w:r>
                <w:rPr>
                  <w:szCs w:val="36"/>
                </w:rPr>
                <w:t xml:space="preserve">harmonization </w:t>
              </w:r>
            </w:ins>
            <w:ins w:id="910" w:author="Jean-Roger Mercier" w:date="2004-04-04T20:58:00Z">
              <w:del w:id="911" w:author="AX9432" w:date="2004-04-26T14:04:00Z">
                <w:r>
                  <w:rPr>
                    <w:szCs w:val="36"/>
                  </w:rPr>
                  <w:delText xml:space="preserve">and transboundary </w:delText>
                </w:r>
              </w:del>
            </w:ins>
            <w:ins w:id="912" w:author="Jean-Roger Mercier" w:date="2004-04-04T20:58:00Z">
              <w:del w:id="913" w:author="AX9432" w:date="2004-04-26T14:10:00Z">
                <w:r>
                  <w:rPr>
                    <w:szCs w:val="36"/>
                  </w:rPr>
                  <w:delText>efforts</w:delText>
                </w:r>
              </w:del>
            </w:ins>
            <w:ins w:id="914" w:author="AX9432" w:date="2004-04-26T14:10:00Z">
              <w:r>
                <w:rPr>
                  <w:szCs w:val="36"/>
                </w:rPr>
                <w:t xml:space="preserve">objectives </w:t>
              </w:r>
            </w:ins>
            <w:del w:id="915" w:author="AX9432" w:date="2004-04-26T14:10:00Z">
              <w:r>
                <w:rPr>
                  <w:szCs w:val="36"/>
                </w:rPr>
                <w:delText xml:space="preserve">, </w:delText>
              </w:r>
            </w:del>
          </w:p>
          <w:p>
            <w:pPr>
              <w:pStyle w:val="Normal"/>
              <w:numPr>
                <w:ilvl w:val="1"/>
                <w:numId w:val="12"/>
              </w:numPr>
              <w:rPr>
                <w:ins w:id="926" w:author="Jean-Roger Mercier" w:date="2004-04-04T20:58:00Z"/>
              </w:rPr>
            </w:pPr>
            <w:ins w:id="917" w:author="wb51466" w:date="2004-04-12T08:31:00Z">
              <w:del w:id="918" w:author="AX9432" w:date="2004-04-26T14:11:00Z">
                <w:r>
                  <w:rPr>
                    <w:szCs w:val="36"/>
                  </w:rPr>
                  <w:delText xml:space="preserve">as well as a reflection of the </w:delText>
                </w:r>
              </w:del>
            </w:ins>
            <w:ins w:id="919" w:author="AX9432" w:date="2004-04-26T14:11:00Z">
              <w:r>
                <w:rPr>
                  <w:szCs w:val="36"/>
                </w:rPr>
                <w:t xml:space="preserve">balancing quantitative indicators with the </w:t>
              </w:r>
            </w:ins>
            <w:ins w:id="920" w:author="wb51466" w:date="2004-04-12T08:31:00Z">
              <w:r>
                <w:rPr>
                  <w:szCs w:val="36"/>
                </w:rPr>
                <w:t xml:space="preserve">cultural and political </w:t>
              </w:r>
            </w:ins>
            <w:ins w:id="921" w:author="AX9432" w:date="2004-04-26T14:12:00Z">
              <w:r>
                <w:rPr>
                  <w:szCs w:val="36"/>
                </w:rPr>
                <w:t>features</w:t>
              </w:r>
            </w:ins>
            <w:ins w:id="922" w:author="wb51466" w:date="2004-04-12T08:31:00Z">
              <w:del w:id="923" w:author="AX9432" w:date="2004-04-26T14:12:00Z">
                <w:r>
                  <w:rPr>
                    <w:szCs w:val="36"/>
                  </w:rPr>
                  <w:delText>appropriateness</w:delText>
                </w:r>
              </w:del>
            </w:ins>
            <w:ins w:id="924" w:author="wb51466" w:date="2004-04-12T08:31:00Z">
              <w:r>
                <w:rPr>
                  <w:szCs w:val="36"/>
                </w:rPr>
                <w:t xml:space="preserve"> of local/national ESA systems for robustness and sustainability</w:t>
              </w:r>
            </w:ins>
            <w:ins w:id="925" w:author="Jean-Roger Mercier" w:date="2004-04-04T20:58:00Z">
              <w:r>
                <w:rPr>
                  <w:szCs w:val="36"/>
                </w:rPr>
                <w:t>.</w:t>
              </w:r>
            </w:ins>
          </w:p>
          <w:p>
            <w:pPr>
              <w:pStyle w:val="Normal"/>
              <w:rPr>
                <w:b/>
                <w:b/>
                <w:bCs/>
                <w:szCs w:val="36"/>
                <w:ins w:id="928" w:author="Jean-Roger Mercier" w:date="2004-04-04T20:58:00Z"/>
              </w:rPr>
            </w:pPr>
            <w:ins w:id="927" w:author="Jean-Roger Mercier" w:date="2004-04-04T20:58:00Z">
              <w:r>
                <w:rPr>
                  <w:b/>
                  <w:bCs/>
                  <w:szCs w:val="36"/>
                </w:rPr>
              </w:r>
            </w:ins>
          </w:p>
          <w:p>
            <w:pPr>
              <w:pStyle w:val="Heading1"/>
              <w:rPr>
                <w:szCs w:val="36"/>
                <w:ins w:id="930" w:author="Jean-Roger Mercier" w:date="2004-04-04T20:58:00Z"/>
              </w:rPr>
            </w:pPr>
            <w:ins w:id="929" w:author="Jean-Roger Mercier" w:date="2004-04-04T20:58:00Z">
              <w:r>
                <w:rPr>
                  <w:szCs w:val="36"/>
                </w:rPr>
                <w:t>Roster of knowledge and training resources (mainly linked to P1 and P2)</w:t>
              </w:r>
            </w:ins>
          </w:p>
          <w:p>
            <w:pPr>
              <w:pStyle w:val="Normal"/>
              <w:rPr>
                <w:szCs w:val="36"/>
                <w:ins w:id="932" w:author="Jean-Roger Mercier" w:date="2004-04-04T20:58:00Z"/>
              </w:rPr>
            </w:pPr>
            <w:ins w:id="931" w:author="Jean-Roger Mercier" w:date="2004-04-04T20:58:00Z">
              <w:r>
                <w:rPr>
                  <w:szCs w:val="36"/>
                </w:rPr>
              </w:r>
            </w:ins>
          </w:p>
          <w:p>
            <w:pPr>
              <w:pStyle w:val="Normal"/>
              <w:numPr>
                <w:ilvl w:val="0"/>
                <w:numId w:val="12"/>
              </w:numPr>
              <w:rPr>
                <w:szCs w:val="36"/>
                <w:ins w:id="934" w:author="Jean-Roger Mercier" w:date="2004-04-04T20:58:00Z"/>
              </w:rPr>
            </w:pPr>
            <w:ins w:id="933" w:author="Jean-Roger Mercier" w:date="2004-04-04T20:58:00Z">
              <w:r>
                <w:rPr>
                  <w:szCs w:val="36"/>
                </w:rPr>
                <w:t>O2- An updated searchable database of expertise within IAIA as well as its partnering and cooperating networks, plus updated, thematically and regionally organized, links to training providers databases and bulletin boards.</w:t>
              </w:r>
            </w:ins>
          </w:p>
          <w:p>
            <w:pPr>
              <w:pStyle w:val="Normal"/>
              <w:rPr>
                <w:szCs w:val="36"/>
                <w:ins w:id="936" w:author="Jean-Roger Mercier" w:date="2004-04-04T20:58:00Z"/>
              </w:rPr>
            </w:pPr>
            <w:ins w:id="935" w:author="Jean-Roger Mercier" w:date="2004-04-04T20:58:00Z">
              <w:r>
                <w:rPr>
                  <w:szCs w:val="36"/>
                </w:rPr>
              </w:r>
            </w:ins>
          </w:p>
          <w:p>
            <w:pPr>
              <w:pStyle w:val="Heading1"/>
              <w:rPr>
                <w:szCs w:val="36"/>
                <w:ins w:id="938" w:author="Jean-Roger Mercier" w:date="2004-04-04T20:58:00Z"/>
              </w:rPr>
            </w:pPr>
            <w:ins w:id="937" w:author="Jean-Roger Mercier" w:date="2004-04-04T20:58:00Z">
              <w:r>
                <w:rPr>
                  <w:szCs w:val="36"/>
                </w:rPr>
                <w:t>Knowledge management (P2 and P3)</w:t>
              </w:r>
            </w:ins>
          </w:p>
          <w:p>
            <w:pPr>
              <w:pStyle w:val="Normal"/>
              <w:rPr>
                <w:szCs w:val="36"/>
                <w:ins w:id="940" w:author="Jean-Roger Mercier" w:date="2004-04-04T20:58:00Z"/>
              </w:rPr>
            </w:pPr>
            <w:ins w:id="939" w:author="Jean-Roger Mercier" w:date="2004-04-04T20:58:00Z">
              <w:r>
                <w:rPr>
                  <w:szCs w:val="36"/>
                </w:rPr>
              </w:r>
            </w:ins>
          </w:p>
          <w:p>
            <w:pPr>
              <w:pStyle w:val="Normal"/>
              <w:numPr>
                <w:ilvl w:val="0"/>
                <w:numId w:val="12"/>
              </w:numPr>
              <w:rPr>
                <w:ins w:id="945" w:author="Jean-Roger Mercier" w:date="2004-04-04T20:58:00Z"/>
              </w:rPr>
            </w:pPr>
            <w:ins w:id="941" w:author="Jean-Roger Mercier" w:date="2004-04-04T20:58:00Z">
              <w:r>
                <w:rPr>
                  <w:szCs w:val="36"/>
                </w:rPr>
                <w:t xml:space="preserve">O3 - A synthesis publication, periodically updated, incorporating a ‘good practice’ guide to the enhancement of ESA capacity in developing countries, as well as </w:t>
              </w:r>
            </w:ins>
            <w:ins w:id="942" w:author="Jean-Roger Mercier" w:date="2004-04-04T20:58:00Z">
              <w:del w:id="943" w:author="AX9432" w:date="2004-04-26T14:26:00Z">
                <w:r>
                  <w:rPr>
                    <w:szCs w:val="36"/>
                  </w:rPr>
                  <w:delText xml:space="preserve">a business case for this enhancement and </w:delText>
                </w:r>
              </w:del>
            </w:ins>
            <w:ins w:id="944" w:author="Jean-Roger Mercier" w:date="2004-04-04T20:58:00Z">
              <w:r>
                <w:rPr>
                  <w:szCs w:val="36"/>
                </w:rPr>
                <w:t>a catalogue of regionally accessible funding opportunities.</w:t>
              </w:r>
            </w:ins>
          </w:p>
          <w:p>
            <w:pPr>
              <w:pStyle w:val="Normal"/>
              <w:rPr>
                <w:szCs w:val="36"/>
                <w:ins w:id="947" w:author="Jean-Roger Mercier" w:date="2004-04-04T20:58:00Z"/>
              </w:rPr>
            </w:pPr>
            <w:ins w:id="946" w:author="Jean-Roger Mercier" w:date="2004-04-04T20:58:00Z">
              <w:r>
                <w:rPr>
                  <w:szCs w:val="36"/>
                </w:rPr>
              </w:r>
            </w:ins>
          </w:p>
          <w:p>
            <w:pPr>
              <w:pStyle w:val="Normal"/>
              <w:rPr>
                <w:b/>
                <w:b/>
                <w:bCs/>
                <w:szCs w:val="36"/>
                <w:ins w:id="949" w:author="Jean-Roger Mercier" w:date="2004-04-04T20:58:00Z"/>
              </w:rPr>
            </w:pPr>
            <w:ins w:id="948" w:author="Jean-Roger Mercier" w:date="2004-04-04T20:58:00Z">
              <w:r>
                <w:rPr>
                  <w:b/>
                  <w:bCs/>
                  <w:szCs w:val="36"/>
                </w:rPr>
                <w:t>A Forum for information sharing and progress monitoring (P2)</w:t>
              </w:r>
            </w:ins>
          </w:p>
          <w:p>
            <w:pPr>
              <w:pStyle w:val="Normal"/>
              <w:rPr>
                <w:b/>
                <w:b/>
                <w:bCs/>
                <w:szCs w:val="36"/>
                <w:ins w:id="951" w:author="Jean-Roger Mercier" w:date="2004-04-04T20:58:00Z"/>
              </w:rPr>
            </w:pPr>
            <w:ins w:id="950" w:author="Jean-Roger Mercier" w:date="2004-04-04T20:58:00Z">
              <w:r>
                <w:rPr>
                  <w:b/>
                  <w:bCs/>
                  <w:szCs w:val="36"/>
                </w:rPr>
              </w:r>
            </w:ins>
          </w:p>
          <w:p>
            <w:pPr>
              <w:pStyle w:val="Normal"/>
              <w:numPr>
                <w:ilvl w:val="0"/>
                <w:numId w:val="12"/>
              </w:numPr>
              <w:rPr>
                <w:szCs w:val="36"/>
                <w:ins w:id="953" w:author="Jean-Roger Mercier" w:date="2004-04-04T20:58:00Z"/>
              </w:rPr>
            </w:pPr>
            <w:ins w:id="952" w:author="Jean-Roger Mercier" w:date="2004-04-04T20:58:00Z">
              <w:r>
                <w:rPr>
                  <w:szCs w:val="36"/>
                </w:rPr>
                <w:t>O4 - An annual meeting, supported by IAIA and partners, of concerned parties (users of capacity building programs, suppliers, financiers)</w:t>
              </w:r>
            </w:ins>
          </w:p>
          <w:p>
            <w:pPr>
              <w:pStyle w:val="Normal"/>
              <w:rPr>
                <w:szCs w:val="36"/>
                <w:ins w:id="955" w:author="Jean-Roger Mercier" w:date="2004-04-04T20:58:00Z"/>
              </w:rPr>
            </w:pPr>
            <w:ins w:id="954" w:author="Jean-Roger Mercier" w:date="2004-04-04T20:58:00Z">
              <w:r>
                <w:rPr>
                  <w:szCs w:val="36"/>
                </w:rPr>
              </w:r>
            </w:ins>
          </w:p>
          <w:p>
            <w:pPr>
              <w:pStyle w:val="Normal"/>
              <w:rPr>
                <w:ins w:id="971" w:author="Jean-Roger Mercier" w:date="2004-04-04T20:58:00Z"/>
              </w:rPr>
            </w:pPr>
            <w:ins w:id="956" w:author="Jean-Roger Mercier" w:date="2004-04-04T20:58:00Z">
              <w:r>
                <w:rPr>
                  <w:b/>
                  <w:bCs/>
                  <w:szCs w:val="36"/>
                </w:rPr>
                <w:t>A</w:t>
              </w:r>
            </w:ins>
            <w:ins w:id="957" w:author="AX9432" w:date="2004-04-26T14:26:00Z">
              <w:r>
                <w:rPr>
                  <w:b/>
                  <w:bCs/>
                  <w:szCs w:val="36"/>
                </w:rPr>
                <w:t>wareness</w:t>
              </w:r>
            </w:ins>
            <w:ins w:id="958" w:author="Jean-Roger Mercier" w:date="2004-04-04T20:58:00Z">
              <w:del w:id="959" w:author="AX9432" w:date="2004-04-26T14:26:00Z">
                <w:r>
                  <w:rPr>
                    <w:b/>
                    <w:bCs/>
                    <w:szCs w:val="36"/>
                  </w:rPr>
                  <w:delText>dvocacy</w:delText>
                </w:r>
              </w:del>
            </w:ins>
            <w:ins w:id="960" w:author="Jean-Roger Mercier" w:date="2004-04-04T20:58:00Z">
              <w:r>
                <w:rPr>
                  <w:b/>
                  <w:bCs/>
                  <w:szCs w:val="36"/>
                </w:rPr>
                <w:t xml:space="preserve"> </w:t>
              </w:r>
            </w:ins>
            <w:ins w:id="961" w:author="AX9432" w:date="2004-04-26T14:27:00Z">
              <w:r>
                <w:rPr>
                  <w:b/>
                  <w:bCs/>
                  <w:szCs w:val="36"/>
                </w:rPr>
                <w:t xml:space="preserve">building </w:t>
              </w:r>
            </w:ins>
            <w:ins w:id="962" w:author="Jean-Roger Mercier" w:date="2004-04-04T20:58:00Z">
              <w:r>
                <w:rPr>
                  <w:b/>
                  <w:bCs/>
                  <w:szCs w:val="36"/>
                </w:rPr>
                <w:t xml:space="preserve">of ESA </w:t>
              </w:r>
            </w:ins>
            <w:ins w:id="963" w:author="AX9432" w:date="2004-04-26T14:27:00Z">
              <w:r>
                <w:rPr>
                  <w:b/>
                  <w:bCs/>
                  <w:szCs w:val="36"/>
                </w:rPr>
                <w:t>capacity</w:t>
              </w:r>
            </w:ins>
            <w:ins w:id="964" w:author="Jean-Roger Mercier" w:date="2004-04-04T20:58:00Z">
              <w:del w:id="965" w:author="AX9432" w:date="2004-04-26T14:27:00Z">
                <w:r>
                  <w:rPr>
                    <w:b/>
                    <w:bCs/>
                    <w:szCs w:val="36"/>
                  </w:rPr>
                  <w:delText>in</w:delText>
                </w:r>
              </w:del>
            </w:ins>
            <w:ins w:id="966" w:author="Jean-Roger Mercier" w:date="2004-04-04T20:58:00Z">
              <w:r>
                <w:rPr>
                  <w:b/>
                  <w:bCs/>
                  <w:szCs w:val="36"/>
                </w:rPr>
                <w:t xml:space="preserve"> development </w:t>
              </w:r>
            </w:ins>
            <w:ins w:id="967" w:author="AX9432" w:date="2004-04-26T14:27:00Z">
              <w:r>
                <w:rPr>
                  <w:b/>
                  <w:bCs/>
                  <w:szCs w:val="36"/>
                </w:rPr>
                <w:t xml:space="preserve">benefits </w:t>
              </w:r>
            </w:ins>
            <w:ins w:id="968" w:author="Jean-Roger Mercier" w:date="2004-04-04T20:58:00Z">
              <w:del w:id="969" w:author="AX9432" w:date="2004-04-26T14:27:00Z">
                <w:r>
                  <w:rPr>
                    <w:b/>
                    <w:bCs/>
                    <w:szCs w:val="36"/>
                  </w:rPr>
                  <w:delText xml:space="preserve">co-operation </w:delText>
                </w:r>
              </w:del>
            </w:ins>
            <w:ins w:id="970" w:author="Jean-Roger Mercier" w:date="2004-04-04T20:58:00Z">
              <w:r>
                <w:rPr>
                  <w:b/>
                  <w:bCs/>
                  <w:szCs w:val="36"/>
                </w:rPr>
                <w:t>(P3)</w:t>
              </w:r>
            </w:ins>
          </w:p>
          <w:p>
            <w:pPr>
              <w:pStyle w:val="Normal"/>
              <w:rPr>
                <w:b/>
                <w:b/>
                <w:bCs/>
                <w:szCs w:val="36"/>
                <w:ins w:id="973" w:author="Jean-Roger Mercier" w:date="2004-04-04T20:58:00Z"/>
              </w:rPr>
            </w:pPr>
            <w:ins w:id="972" w:author="Jean-Roger Mercier" w:date="2004-04-04T20:58:00Z">
              <w:r>
                <w:rPr>
                  <w:b/>
                  <w:bCs/>
                  <w:szCs w:val="36"/>
                </w:rPr>
              </w:r>
            </w:ins>
          </w:p>
          <w:p>
            <w:pPr>
              <w:pStyle w:val="Normal"/>
              <w:numPr>
                <w:ilvl w:val="0"/>
                <w:numId w:val="12"/>
              </w:numPr>
              <w:rPr>
                <w:szCs w:val="36"/>
                <w:del w:id="987" w:author="wb51466" w:date="2004-05-12T11:03:00Z"/>
              </w:rPr>
            </w:pPr>
            <w:ins w:id="974" w:author="Jean-Roger Mercier" w:date="2004-04-04T20:58:00Z">
              <w:del w:id="975" w:author="wb51466" w:date="2004-05-12T11:03:00Z">
                <w:r>
                  <w:rPr>
                    <w:szCs w:val="36"/>
                  </w:rPr>
                  <w:delText xml:space="preserve">O5 - </w:delText>
                </w:r>
              </w:del>
            </w:ins>
            <w:ins w:id="976" w:author="AX9432" w:date="2004-04-26T14:27:00Z">
              <w:del w:id="977" w:author="wb51466" w:date="2004-05-12T11:03:00Z">
                <w:r>
                  <w:rPr>
                    <w:szCs w:val="36"/>
                  </w:rPr>
                  <w:delText>A business case for capacity development</w:delText>
                </w:r>
              </w:del>
            </w:ins>
            <w:ins w:id="978" w:author="AX9432" w:date="2004-04-26T14:29:00Z">
              <w:del w:id="979" w:author="wb51466" w:date="2004-05-12T11:03:00Z">
                <w:r>
                  <w:rPr>
                    <w:szCs w:val="36"/>
                  </w:rPr>
                  <w:delText xml:space="preserve"> in particular through a</w:delText>
                </w:r>
              </w:del>
            </w:ins>
            <w:ins w:id="980" w:author="Jean-Roger Mercier" w:date="2004-04-04T20:58:00Z">
              <w:del w:id="981" w:author="AX9432" w:date="2004-04-26T14:29:00Z">
                <w:r>
                  <w:rPr>
                    <w:szCs w:val="36"/>
                  </w:rPr>
                  <w:delText>A</w:delText>
                </w:r>
              </w:del>
            </w:ins>
            <w:ins w:id="982" w:author="Jean-Roger Mercier" w:date="2004-04-04T20:58:00Z">
              <w:del w:id="983" w:author="wb51466" w:date="2004-05-12T11:03:00Z">
                <w:r>
                  <w:rPr>
                    <w:szCs w:val="36"/>
                  </w:rPr>
                  <w:delText xml:space="preserve"> series of simple fact</w:delText>
                </w:r>
              </w:del>
            </w:ins>
            <w:ins w:id="984" w:author="AX9432" w:date="2004-04-26T14:29:00Z">
              <w:del w:id="985" w:author="wb51466" w:date="2004-05-12T11:03:00Z">
                <w:r>
                  <w:rPr>
                    <w:szCs w:val="36"/>
                  </w:rPr>
                  <w:delText xml:space="preserve"> </w:delText>
                </w:r>
              </w:del>
            </w:ins>
            <w:del w:id="986" w:author="wb51466" w:date="2004-05-12T11:03:00Z">
              <w:r>
                <w:rPr>
                  <w:szCs w:val="36"/>
                </w:rPr>
                <w:delText>sheets and findings about the cost-effectiveness of ESA capacity building programs</w:delText>
              </w:r>
            </w:del>
          </w:p>
          <w:p>
            <w:pPr>
              <w:pStyle w:val="Normal"/>
              <w:numPr>
                <w:ilvl w:val="0"/>
                <w:numId w:val="12"/>
              </w:numPr>
              <w:rPr>
                <w:ins w:id="989" w:author="wb51466" w:date="2004-05-12T11:03:00Z"/>
              </w:rPr>
            </w:pPr>
            <w:ins w:id="988" w:author="wb51466" w:date="2004-05-12T11:03:00Z">
              <w:r>
                <w:rPr>
                  <w:szCs w:val="36"/>
                </w:rPr>
                <w:t>O5 - Provide a synthetic view of training needs assessments and advocate the development of cost-effective programs to fulfill these needs</w:t>
              </w:r>
            </w:ins>
          </w:p>
          <w:p>
            <w:pPr>
              <w:pStyle w:val="Normal"/>
              <w:rPr>
                <w:szCs w:val="36"/>
                <w:ins w:id="991" w:author="AX9432" w:date="2004-04-26T14:30:00Z"/>
              </w:rPr>
            </w:pPr>
            <w:ins w:id="990" w:author="AX9432" w:date="2004-04-26T14:30:00Z">
              <w:r>
                <w:rPr>
                  <w:szCs w:val="36"/>
                </w:rPr>
              </w:r>
            </w:ins>
          </w:p>
          <w:p>
            <w:pPr>
              <w:pStyle w:val="Normal"/>
              <w:rPr>
                <w:ins w:id="997" w:author="AX9432" w:date="2004-04-26T14:30:00Z"/>
              </w:rPr>
            </w:pPr>
            <w:ins w:id="992" w:author="AX9432" w:date="2004-04-26T14:30:00Z">
              <w:r>
                <w:rPr>
                  <w:b/>
                  <w:bCs/>
                  <w:szCs w:val="36"/>
                </w:rPr>
                <w:t xml:space="preserve">Ensuring quality of </w:t>
              </w:r>
            </w:ins>
            <w:ins w:id="993" w:author="AX9432" w:date="2004-04-26T14:32:00Z">
              <w:r>
                <w:rPr>
                  <w:b/>
                  <w:bCs/>
                  <w:szCs w:val="36"/>
                </w:rPr>
                <w:t>ESA services</w:t>
              </w:r>
            </w:ins>
            <w:ins w:id="994" w:author="AX9432" w:date="2004-04-26T14:30:00Z">
              <w:r>
                <w:rPr>
                  <w:b/>
                  <w:bCs/>
                  <w:szCs w:val="36"/>
                </w:rPr>
                <w:t xml:space="preserve"> </w:t>
              </w:r>
            </w:ins>
            <w:ins w:id="995" w:author="AX9432" w:date="2004-04-26T14:34:00Z">
              <w:r>
                <w:rPr>
                  <w:b/>
                  <w:bCs/>
                  <w:szCs w:val="36"/>
                </w:rPr>
                <w:t xml:space="preserve">delivered </w:t>
              </w:r>
            </w:ins>
            <w:ins w:id="996" w:author="AX9432" w:date="2004-04-26T14:30:00Z">
              <w:r>
                <w:rPr>
                  <w:b/>
                  <w:bCs/>
                  <w:szCs w:val="36"/>
                </w:rPr>
                <w:t>(P2)</w:t>
              </w:r>
            </w:ins>
          </w:p>
          <w:p>
            <w:pPr>
              <w:pStyle w:val="Normal"/>
              <w:rPr>
                <w:b/>
                <w:b/>
                <w:bCs/>
                <w:szCs w:val="36"/>
                <w:ins w:id="999" w:author="AX9432" w:date="2004-04-26T14:30:00Z"/>
              </w:rPr>
            </w:pPr>
            <w:ins w:id="998" w:author="AX9432" w:date="2004-04-26T14:30:00Z">
              <w:r>
                <w:rPr>
                  <w:b/>
                  <w:bCs/>
                  <w:szCs w:val="36"/>
                </w:rPr>
              </w:r>
            </w:ins>
          </w:p>
          <w:p>
            <w:pPr>
              <w:pStyle w:val="Normal"/>
              <w:numPr>
                <w:ilvl w:val="0"/>
                <w:numId w:val="12"/>
              </w:numPr>
              <w:rPr>
                <w:szCs w:val="36"/>
                <w:ins w:id="1004" w:author="AX9432" w:date="2004-04-26T14:30:00Z"/>
              </w:rPr>
            </w:pPr>
            <w:ins w:id="1000" w:author="AX9432" w:date="2004-04-26T14:30:00Z">
              <w:r>
                <w:rPr>
                  <w:szCs w:val="36"/>
                </w:rPr>
                <w:t xml:space="preserve">O6 </w:t>
              </w:r>
            </w:ins>
            <w:ins w:id="1001" w:author="AX9432" w:date="2004-04-26T14:34:00Z">
              <w:r>
                <w:rPr>
                  <w:szCs w:val="36"/>
                </w:rPr>
                <w:t>–</w:t>
              </w:r>
            </w:ins>
            <w:ins w:id="1002" w:author="AX9432" w:date="2004-04-26T14:30:00Z">
              <w:r>
                <w:rPr>
                  <w:szCs w:val="36"/>
                </w:rPr>
                <w:t xml:space="preserve"> </w:t>
              </w:r>
            </w:ins>
            <w:ins w:id="1003" w:author="AX9432" w:date="2004-04-26T14:34:00Z">
              <w:r>
                <w:rPr>
                  <w:szCs w:val="36"/>
                </w:rPr>
                <w:t>Design and implementation of a certification process for ESA preparation, review and capacity development.</w:t>
              </w:r>
            </w:ins>
          </w:p>
          <w:p>
            <w:pPr>
              <w:pStyle w:val="Normal"/>
              <w:rPr>
                <w:szCs w:val="36"/>
                <w:ins w:id="1006" w:author="wb51466" w:date="2004-05-12T11:01:00Z"/>
              </w:rPr>
            </w:pPr>
            <w:ins w:id="1005" w:author="wb51466" w:date="2004-05-12T11:01:00Z">
              <w:r>
                <w:rPr>
                  <w:szCs w:val="36"/>
                </w:rPr>
              </w:r>
            </w:ins>
          </w:p>
          <w:p>
            <w:pPr>
              <w:pStyle w:val="Normal"/>
              <w:rPr>
                <w:szCs w:val="36"/>
                <w:ins w:id="1008" w:author="wb51466" w:date="2004-05-12T11:01:00Z"/>
              </w:rPr>
            </w:pPr>
            <w:ins w:id="1007" w:author="wb51466" w:date="2004-05-12T11:01:00Z">
              <w:r>
                <w:rPr>
                  <w:b/>
                  <w:bCs/>
                  <w:szCs w:val="36"/>
                </w:rPr>
                <w:t>Mentoring (P3)</w:t>
              </w:r>
            </w:ins>
          </w:p>
          <w:p>
            <w:pPr>
              <w:pStyle w:val="Normal"/>
              <w:numPr>
                <w:ilvl w:val="0"/>
                <w:numId w:val="12"/>
              </w:numPr>
              <w:rPr>
                <w:rFonts w:ascii="Arial Unicode MS" w:hAnsi="Arial Unicode MS" w:eastAsia="Arial Unicode MS" w:cs="Arial Unicode MS"/>
                <w:vanish/>
                <w:color w:val="FFFFFF"/>
                <w:ins w:id="1010" w:author="wb51466" w:date="2004-05-12T11:01:00Z"/>
              </w:rPr>
            </w:pPr>
            <w:ins w:id="1009" w:author="wb51466" w:date="2004-05-12T11:01:00Z">
              <w:r>
                <w:rPr>
                  <w:szCs w:val="36"/>
                </w:rPr>
                <w:t>O7 - Support mentoring and internships - real and virtual -       of new ESA and EM champions building on regional and local partnerships</w:t>
              </w:r>
            </w:ins>
          </w:p>
          <w:p>
            <w:pPr>
              <w:pStyle w:val="Normal"/>
              <w:rPr>
                <w:rFonts w:ascii="Arial Unicode MS" w:hAnsi="Arial Unicode MS" w:eastAsia="Arial Unicode MS" w:cs="Arial Unicode MS"/>
                <w:vanish/>
                <w:color w:val="FFFFFF"/>
                <w:szCs w:val="36"/>
                <w:ins w:id="1012" w:author="AX9432" w:date="2004-04-26T14:30:00Z"/>
              </w:rPr>
            </w:pPr>
            <w:ins w:id="1011" w:author="AX9432" w:date="2004-04-26T14:30:00Z">
              <w:r>
                <w:rPr>
                  <w:rFonts w:eastAsia="Arial Unicode MS" w:cs="Arial Unicode MS" w:ascii="Arial Unicode MS" w:hAnsi="Arial Unicode MS"/>
                  <w:vanish/>
                  <w:color w:val="FFFFFF"/>
                  <w:szCs w:val="36"/>
                </w:rPr>
              </w:r>
            </w:ins>
          </w:p>
          <w:p>
            <w:pPr>
              <w:pStyle w:val="Normal"/>
              <w:ind w:left="360" w:hanging="0"/>
              <w:rPr>
                <w:szCs w:val="36"/>
                <w:del w:id="1014" w:author="AX9432" w:date="2004-04-26T14:35:00Z"/>
              </w:rPr>
            </w:pPr>
            <w:del w:id="1013" w:author="AX9432" w:date="2004-04-26T14:35:00Z">
              <w:r>
                <w:rPr>
                  <w:szCs w:val="36"/>
                </w:rPr>
              </w:r>
            </w:del>
          </w:p>
          <w:p>
            <w:pPr>
              <w:pStyle w:val="Normal"/>
              <w:rPr>
                <w:b/>
                <w:b/>
                <w:bCs/>
                <w:szCs w:val="36"/>
              </w:rPr>
            </w:pPr>
            <w:r>
              <w:rPr>
                <w:b/>
                <w:bCs/>
                <w:szCs w:val="36"/>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36"/>
                <w:ins w:id="1016" w:author="Jean-Roger Mercier" w:date="2004-04-04T20:58:00Z"/>
              </w:rPr>
            </w:pPr>
            <w:ins w:id="1015" w:author="Jean-Roger Mercier" w:date="2004-04-04T20:58:00Z">
              <w:r>
                <w:rPr>
                  <w:b/>
                  <w:bCs/>
                  <w:sz w:val="28"/>
                  <w:szCs w:val="36"/>
                </w:rPr>
                <w:t>Short Term Activities (2004-2005):</w:t>
              </w:r>
            </w:ins>
          </w:p>
          <w:p>
            <w:pPr>
              <w:pStyle w:val="Normal"/>
              <w:rPr>
                <w:b/>
                <w:b/>
                <w:bCs/>
                <w:sz w:val="28"/>
                <w:szCs w:val="36"/>
                <w:ins w:id="1018" w:author="Jean-Roger Mercier" w:date="2004-04-04T20:58:00Z"/>
              </w:rPr>
            </w:pPr>
            <w:ins w:id="1017" w:author="Jean-Roger Mercier" w:date="2004-04-04T20:58:00Z">
              <w:r>
                <w:rPr>
                  <w:b/>
                  <w:bCs/>
                  <w:sz w:val="28"/>
                  <w:szCs w:val="36"/>
                </w:rPr>
              </w:r>
            </w:ins>
          </w:p>
          <w:p>
            <w:pPr>
              <w:pStyle w:val="Normal"/>
              <w:rPr>
                <w:b/>
                <w:b/>
                <w:bCs/>
                <w:szCs w:val="36"/>
                <w:ins w:id="1020" w:author="Jean-Roger Mercier" w:date="2004-04-04T20:58:00Z"/>
              </w:rPr>
            </w:pPr>
            <w:ins w:id="1019" w:author="Jean-Roger Mercier" w:date="2004-04-04T20:58:00Z">
              <w:r>
                <w:rPr>
                  <w:b/>
                  <w:bCs/>
                  <w:szCs w:val="36"/>
                </w:rPr>
                <w:t>Development of criteria and descriptors for ESA capacity assessment</w:t>
              </w:r>
            </w:ins>
          </w:p>
          <w:p>
            <w:pPr>
              <w:pStyle w:val="Normal"/>
              <w:numPr>
                <w:ilvl w:val="0"/>
                <w:numId w:val="17"/>
              </w:numPr>
              <w:rPr>
                <w:b/>
                <w:b/>
                <w:bCs/>
                <w:szCs w:val="36"/>
                <w:ins w:id="1024" w:author="Jean-Roger Mercier" w:date="2004-04-04T20:58:00Z"/>
              </w:rPr>
            </w:pPr>
            <w:ins w:id="1021" w:author="Jean-Roger Mercier" w:date="2004-04-04T20:58:00Z">
              <w:r>
                <w:rPr>
                  <w:szCs w:val="36"/>
                </w:rPr>
                <w:t xml:space="preserve">A1 During the first year of the </w:t>
              </w:r>
            </w:ins>
            <w:ins w:id="1022" w:author="wb51466" w:date="2004-04-12T08:32:00Z">
              <w:r>
                <w:rPr>
                  <w:szCs w:val="36"/>
                </w:rPr>
                <w:t xml:space="preserve">implementation of the </w:t>
              </w:r>
            </w:ins>
            <w:ins w:id="1023" w:author="Jean-Roger Mercier" w:date="2004-04-04T20:58:00Z">
              <w:r>
                <w:rPr>
                  <w:szCs w:val="36"/>
                </w:rPr>
                <w:t>PoA, agree on the criteria and descriptors to be used, test them on a dozen of countries and disseminate them at IAIA 2005</w:t>
              </w:r>
            </w:ins>
          </w:p>
          <w:p>
            <w:pPr>
              <w:pStyle w:val="Normal"/>
              <w:rPr>
                <w:b/>
                <w:b/>
                <w:bCs/>
                <w:szCs w:val="36"/>
                <w:ins w:id="1026" w:author="Jean-Roger Mercier" w:date="2004-04-04T20:58:00Z"/>
              </w:rPr>
            </w:pPr>
            <w:ins w:id="1025" w:author="Jean-Roger Mercier" w:date="2004-04-04T20:58:00Z">
              <w:r>
                <w:rPr>
                  <w:b/>
                  <w:bCs/>
                  <w:szCs w:val="36"/>
                </w:rPr>
              </w:r>
            </w:ins>
          </w:p>
          <w:p>
            <w:pPr>
              <w:pStyle w:val="Normal"/>
              <w:numPr>
                <w:ilvl w:val="0"/>
                <w:numId w:val="17"/>
              </w:numPr>
              <w:rPr>
                <w:b/>
                <w:b/>
                <w:bCs/>
                <w:szCs w:val="36"/>
                <w:ins w:id="1028" w:author="Jean-Roger Mercier" w:date="2004-04-04T20:58:00Z"/>
              </w:rPr>
            </w:pPr>
            <w:ins w:id="1027" w:author="Jean-Roger Mercier" w:date="2004-04-04T20:58:00Z">
              <w:r>
                <w:rPr>
                  <w:szCs w:val="36"/>
                </w:rPr>
                <w:t>A2 Undertake a critical review of activities completed, underway or planned pertaining to capacity building programs in ESA(an institutional mapping and gap analysis as opposed to case studies)</w:t>
              </w:r>
            </w:ins>
          </w:p>
          <w:p>
            <w:pPr>
              <w:pStyle w:val="Normal"/>
              <w:rPr>
                <w:b/>
                <w:b/>
                <w:bCs/>
                <w:szCs w:val="36"/>
                <w:ins w:id="1030" w:author="Jean-Roger Mercier" w:date="2004-04-04T20:58:00Z"/>
              </w:rPr>
            </w:pPr>
            <w:ins w:id="1029" w:author="Jean-Roger Mercier" w:date="2004-04-04T20:58:00Z">
              <w:r>
                <w:rPr>
                  <w:b/>
                  <w:bCs/>
                  <w:szCs w:val="36"/>
                </w:rPr>
              </w:r>
            </w:ins>
          </w:p>
          <w:p>
            <w:pPr>
              <w:pStyle w:val="Normal"/>
              <w:rPr>
                <w:b/>
                <w:b/>
                <w:bCs/>
                <w:color w:val="000000"/>
                <w:szCs w:val="36"/>
                <w:ins w:id="1032" w:author="Jean-Roger Mercier" w:date="2004-04-04T20:58:00Z"/>
              </w:rPr>
            </w:pPr>
            <w:ins w:id="1031" w:author="Jean-Roger Mercier" w:date="2004-04-04T20:58:00Z">
              <w:r>
                <w:rPr>
                  <w:b/>
                  <w:bCs/>
                  <w:szCs w:val="36"/>
                </w:rPr>
                <w:t>Roster of knowledge and training resources</w:t>
              </w:r>
            </w:ins>
          </w:p>
          <w:p>
            <w:pPr>
              <w:pStyle w:val="Normal"/>
              <w:numPr>
                <w:ilvl w:val="0"/>
                <w:numId w:val="4"/>
              </w:numPr>
              <w:rPr>
                <w:b/>
                <w:b/>
                <w:bCs/>
                <w:szCs w:val="36"/>
                <w:ins w:id="1036" w:author="Jean-Roger Mercier" w:date="2004-04-04T20:58:00Z"/>
              </w:rPr>
            </w:pPr>
            <w:ins w:id="1033" w:author="Jean-Roger Mercier" w:date="2004-04-04T20:58:00Z">
              <w:r>
                <w:rPr>
                  <w:szCs w:val="36"/>
                </w:rPr>
                <w:t>A3</w:t>
              </w:r>
            </w:ins>
            <w:ins w:id="1034" w:author="Jean-Roger Mercier" w:date="2004-04-04T20:58:00Z">
              <w:r>
                <w:rPr>
                  <w:rFonts w:cs="Symbol" w:ascii="Symbol" w:hAnsi="Symbol"/>
                  <w:color w:val="000000"/>
                  <w:szCs w:val="36"/>
                </w:rPr>
                <w:t></w:t>
              </w:r>
            </w:ins>
            <w:ins w:id="1035" w:author="Jean-Roger Mercier" w:date="2004-04-04T20:58:00Z">
              <w:r>
                <w:rPr>
                  <w:color w:val="000000"/>
                  <w:szCs w:val="36"/>
                </w:rPr>
                <w:t>Design collectively and launch the database described in O2 above.</w:t>
              </w:r>
            </w:ins>
          </w:p>
          <w:p>
            <w:pPr>
              <w:pStyle w:val="Normal"/>
              <w:rPr>
                <w:b/>
                <w:b/>
                <w:bCs/>
                <w:szCs w:val="36"/>
                <w:ins w:id="1038" w:author="Jean-Roger Mercier" w:date="2004-04-04T20:58:00Z"/>
              </w:rPr>
            </w:pPr>
            <w:ins w:id="1037" w:author="Jean-Roger Mercier" w:date="2004-04-04T20:58:00Z">
              <w:r>
                <w:rPr>
                  <w:b/>
                  <w:bCs/>
                  <w:szCs w:val="36"/>
                </w:rPr>
              </w:r>
            </w:ins>
          </w:p>
          <w:p>
            <w:pPr>
              <w:pStyle w:val="Normal"/>
              <w:rPr>
                <w:b/>
                <w:b/>
                <w:bCs/>
                <w:szCs w:val="36"/>
                <w:ins w:id="1040" w:author="Jean-Roger Mercier" w:date="2004-04-04T20:58:00Z"/>
              </w:rPr>
            </w:pPr>
            <w:ins w:id="1039" w:author="Jean-Roger Mercier" w:date="2004-04-04T20:58:00Z">
              <w:r>
                <w:rPr>
                  <w:b/>
                  <w:bCs/>
                  <w:szCs w:val="36"/>
                </w:rPr>
                <w:t>Collating experiences and lessons learned</w:t>
              </w:r>
            </w:ins>
          </w:p>
          <w:p>
            <w:pPr>
              <w:pStyle w:val="Normal"/>
              <w:rPr>
                <w:b/>
                <w:b/>
                <w:bCs/>
                <w:szCs w:val="36"/>
                <w:ins w:id="1042" w:author="Jean-Roger Mercier" w:date="2004-04-04T20:58:00Z"/>
              </w:rPr>
            </w:pPr>
            <w:ins w:id="1041" w:author="Jean-Roger Mercier" w:date="2004-04-04T20:58:00Z">
              <w:r>
                <w:rPr>
                  <w:b/>
                  <w:bCs/>
                  <w:szCs w:val="36"/>
                </w:rPr>
              </w:r>
            </w:ins>
          </w:p>
          <w:p>
            <w:pPr>
              <w:pStyle w:val="Normal"/>
              <w:numPr>
                <w:ilvl w:val="0"/>
                <w:numId w:val="14"/>
              </w:numPr>
              <w:rPr>
                <w:b/>
                <w:b/>
                <w:bCs/>
                <w:szCs w:val="36"/>
                <w:ins w:id="1044" w:author="Jean-Roger Mercier" w:date="2004-04-04T20:58:00Z"/>
              </w:rPr>
            </w:pPr>
            <w:ins w:id="1043" w:author="Jean-Roger Mercier" w:date="2004-04-04T20:58:00Z">
              <w:r>
                <w:rPr>
                  <w:szCs w:val="36"/>
                </w:rPr>
                <w:t>A4 Identify case studies for detailed evaluation against agreed success criteria (as defined in A1 above).</w:t>
              </w:r>
            </w:ins>
          </w:p>
          <w:p>
            <w:pPr>
              <w:pStyle w:val="Normal"/>
              <w:rPr>
                <w:b/>
                <w:b/>
                <w:bCs/>
                <w:szCs w:val="36"/>
                <w:ins w:id="1046" w:author="Jean-Roger Mercier" w:date="2004-04-04T20:58:00Z"/>
              </w:rPr>
            </w:pPr>
            <w:ins w:id="1045" w:author="Jean-Roger Mercier" w:date="2004-04-04T20:58:00Z">
              <w:r>
                <w:rPr>
                  <w:b/>
                  <w:bCs/>
                  <w:szCs w:val="36"/>
                </w:rPr>
              </w:r>
            </w:ins>
          </w:p>
          <w:p>
            <w:pPr>
              <w:pStyle w:val="Normal"/>
              <w:rPr>
                <w:b/>
                <w:b/>
                <w:bCs/>
                <w:szCs w:val="36"/>
                <w:ins w:id="1048" w:author="Jean-Roger Mercier" w:date="2004-04-04T20:58:00Z"/>
              </w:rPr>
            </w:pPr>
            <w:ins w:id="1047" w:author="Jean-Roger Mercier" w:date="2004-04-04T20:58:00Z">
              <w:r>
                <w:rPr>
                  <w:b/>
                  <w:bCs/>
                  <w:szCs w:val="36"/>
                </w:rPr>
                <w:t>Developing consensus and guidance.</w:t>
              </w:r>
            </w:ins>
          </w:p>
          <w:p>
            <w:pPr>
              <w:pStyle w:val="Normal"/>
              <w:rPr>
                <w:b/>
                <w:b/>
                <w:bCs/>
                <w:szCs w:val="36"/>
                <w:ins w:id="1050" w:author="Jean-Roger Mercier" w:date="2004-04-04T20:58:00Z"/>
              </w:rPr>
            </w:pPr>
            <w:ins w:id="1049" w:author="Jean-Roger Mercier" w:date="2004-04-04T20:58:00Z">
              <w:r>
                <w:rPr>
                  <w:b/>
                  <w:bCs/>
                  <w:szCs w:val="36"/>
                </w:rPr>
              </w:r>
            </w:ins>
          </w:p>
          <w:p>
            <w:pPr>
              <w:pStyle w:val="Normal"/>
              <w:numPr>
                <w:ilvl w:val="0"/>
                <w:numId w:val="17"/>
              </w:numPr>
              <w:rPr>
                <w:szCs w:val="36"/>
                <w:ins w:id="1052" w:author="Jean-Roger Mercier" w:date="2004-04-04T20:58:00Z"/>
              </w:rPr>
            </w:pPr>
            <w:ins w:id="1051" w:author="Jean-Roger Mercier" w:date="2004-04-04T20:58:00Z">
              <w:r>
                <w:rPr>
                  <w:szCs w:val="36"/>
                </w:rPr>
                <w:t>A5 Achieve consensus on focus and priorities in ESA capacity building for developing countries.</w:t>
              </w:r>
            </w:ins>
          </w:p>
          <w:p>
            <w:pPr>
              <w:pStyle w:val="Normal"/>
              <w:ind w:left="360" w:hanging="0"/>
              <w:rPr>
                <w:szCs w:val="36"/>
                <w:ins w:id="1054" w:author="Jean-Roger Mercier" w:date="2004-04-04T20:58:00Z"/>
              </w:rPr>
            </w:pPr>
            <w:ins w:id="1053" w:author="Jean-Roger Mercier" w:date="2004-04-04T20:58:00Z">
              <w:r>
                <w:rPr>
                  <w:szCs w:val="36"/>
                </w:rPr>
              </w:r>
            </w:ins>
          </w:p>
          <w:p>
            <w:pPr>
              <w:pStyle w:val="Normal"/>
              <w:numPr>
                <w:ilvl w:val="0"/>
                <w:numId w:val="17"/>
              </w:numPr>
              <w:rPr>
                <w:szCs w:val="36"/>
                <w:ins w:id="1056" w:author="AX9432" w:date="2004-04-26T14:39:00Z"/>
              </w:rPr>
            </w:pPr>
            <w:ins w:id="1055" w:author="Jean-Roger Mercier" w:date="2004-04-04T20:58:00Z">
              <w:r>
                <w:rPr>
                  <w:szCs w:val="36"/>
                </w:rPr>
                <w:t>A6 Develop principles of ESA capacity and provide practical guidance for the implementation and national level coordination and capitalization of ESA capacity building efforts</w:t>
              </w:r>
            </w:ins>
          </w:p>
          <w:p>
            <w:pPr>
              <w:pStyle w:val="Normal"/>
              <w:rPr>
                <w:szCs w:val="36"/>
                <w:ins w:id="1058" w:author="AX9432" w:date="2004-04-26T14:39:00Z"/>
              </w:rPr>
            </w:pPr>
            <w:ins w:id="1057" w:author="AX9432" w:date="2004-04-26T14:39:00Z">
              <w:r>
                <w:rPr>
                  <w:szCs w:val="36"/>
                </w:rPr>
              </w:r>
            </w:ins>
          </w:p>
          <w:p>
            <w:pPr>
              <w:pStyle w:val="Normal"/>
              <w:numPr>
                <w:ilvl w:val="0"/>
                <w:numId w:val="17"/>
              </w:numPr>
              <w:rPr>
                <w:szCs w:val="36"/>
                <w:ins w:id="1060" w:author="Jean-Roger Mercier" w:date="2004-04-04T20:58:00Z"/>
              </w:rPr>
            </w:pPr>
            <w:ins w:id="1059" w:author="AX9432" w:date="2004-04-26T14:39:00Z">
              <w:r>
                <w:rPr>
                  <w:szCs w:val="36"/>
                </w:rPr>
                <w:t>A7 Agreement on criteria and mechanism to establish ESA certification.</w:t>
              </w:r>
            </w:ins>
          </w:p>
          <w:p>
            <w:pPr>
              <w:pStyle w:val="Normal"/>
              <w:rPr>
                <w:szCs w:val="36"/>
                <w:ins w:id="1062" w:author="Jean-Roger Mercier" w:date="2004-04-04T20:58:00Z"/>
              </w:rPr>
            </w:pPr>
            <w:ins w:id="1061" w:author="Jean-Roger Mercier" w:date="2004-04-04T20:58:00Z">
              <w:r>
                <w:rPr>
                  <w:szCs w:val="36"/>
                </w:rPr>
              </w:r>
            </w:ins>
          </w:p>
          <w:p>
            <w:pPr>
              <w:pStyle w:val="Normal"/>
              <w:rPr>
                <w:b/>
                <w:b/>
                <w:bCs/>
                <w:szCs w:val="36"/>
                <w:ins w:id="1064" w:author="Jean-Roger Mercier" w:date="2004-04-04T20:58:00Z"/>
              </w:rPr>
            </w:pPr>
            <w:ins w:id="1063" w:author="Jean-Roger Mercier" w:date="2004-04-04T20:58:00Z">
              <w:r>
                <w:rPr>
                  <w:b/>
                  <w:bCs/>
                  <w:szCs w:val="36"/>
                </w:rPr>
                <w:t>Advocacy and implementation:</w:t>
              </w:r>
            </w:ins>
          </w:p>
          <w:p>
            <w:pPr>
              <w:pStyle w:val="Normal"/>
              <w:rPr>
                <w:b/>
                <w:b/>
                <w:bCs/>
                <w:szCs w:val="36"/>
                <w:ins w:id="1066" w:author="Jean-Roger Mercier" w:date="2004-04-04T20:58:00Z"/>
              </w:rPr>
            </w:pPr>
            <w:ins w:id="1065" w:author="Jean-Roger Mercier" w:date="2004-04-04T20:58:00Z">
              <w:r>
                <w:rPr>
                  <w:b/>
                  <w:bCs/>
                  <w:szCs w:val="36"/>
                </w:rPr>
              </w:r>
            </w:ins>
          </w:p>
          <w:p>
            <w:pPr>
              <w:pStyle w:val="Normal"/>
              <w:numPr>
                <w:ilvl w:val="0"/>
                <w:numId w:val="13"/>
              </w:numPr>
              <w:rPr>
                <w:ins w:id="1072" w:author="Jean-Roger Mercier" w:date="2004-04-04T20:58:00Z"/>
              </w:rPr>
            </w:pPr>
            <w:ins w:id="1067" w:author="Jean-Roger Mercier" w:date="2004-04-04T20:58:00Z">
              <w:r>
                <w:rPr>
                  <w:szCs w:val="36"/>
                </w:rPr>
                <w:t>A</w:t>
              </w:r>
            </w:ins>
            <w:ins w:id="1068" w:author="AX9432" w:date="2004-04-26T14:40:00Z">
              <w:r>
                <w:rPr>
                  <w:szCs w:val="36"/>
                </w:rPr>
                <w:t>8</w:t>
              </w:r>
            </w:ins>
            <w:ins w:id="1069" w:author="Jean-Roger Mercier" w:date="2004-04-04T20:58:00Z">
              <w:del w:id="1070" w:author="AX9432" w:date="2004-04-26T14:40:00Z">
                <w:r>
                  <w:rPr>
                    <w:szCs w:val="36"/>
                  </w:rPr>
                  <w:delText>7</w:delText>
                </w:r>
              </w:del>
            </w:ins>
            <w:ins w:id="1071" w:author="Jean-Roger Mercier" w:date="2004-04-04T20:58:00Z">
              <w:r>
                <w:rPr>
                  <w:szCs w:val="36"/>
                </w:rPr>
                <w:t xml:space="preserve"> Compile and publish a non-technical ESA Capacity Building Brief for decision makers.</w:t>
              </w:r>
            </w:ins>
          </w:p>
          <w:p>
            <w:pPr>
              <w:pStyle w:val="Normal"/>
              <w:rPr>
                <w:szCs w:val="36"/>
                <w:ins w:id="1074" w:author="Jean-Roger Mercier" w:date="2004-04-04T20:58:00Z"/>
              </w:rPr>
            </w:pPr>
            <w:ins w:id="1073" w:author="Jean-Roger Mercier" w:date="2004-04-04T20:58:00Z">
              <w:r>
                <w:rPr>
                  <w:szCs w:val="36"/>
                </w:rPr>
              </w:r>
            </w:ins>
          </w:p>
          <w:p>
            <w:pPr>
              <w:pStyle w:val="Normal"/>
              <w:numPr>
                <w:ilvl w:val="0"/>
                <w:numId w:val="13"/>
              </w:numPr>
              <w:rPr>
                <w:ins w:id="1080" w:author="Jean-Roger Mercier" w:date="2004-04-04T20:58:00Z"/>
              </w:rPr>
            </w:pPr>
            <w:ins w:id="1075" w:author="Jean-Roger Mercier" w:date="2004-04-04T20:58:00Z">
              <w:r>
                <w:rPr>
                  <w:szCs w:val="36"/>
                </w:rPr>
                <w:t>A</w:t>
              </w:r>
            </w:ins>
            <w:ins w:id="1076" w:author="AX9432" w:date="2004-04-26T14:40:00Z">
              <w:r>
                <w:rPr>
                  <w:szCs w:val="36"/>
                </w:rPr>
                <w:t>9</w:t>
              </w:r>
            </w:ins>
            <w:ins w:id="1077" w:author="Jean-Roger Mercier" w:date="2004-04-04T20:58:00Z">
              <w:del w:id="1078" w:author="AX9432" w:date="2004-04-26T14:40:00Z">
                <w:r>
                  <w:rPr>
                    <w:szCs w:val="36"/>
                  </w:rPr>
                  <w:delText>8</w:delText>
                </w:r>
              </w:del>
            </w:ins>
            <w:ins w:id="1079" w:author="Jean-Roger Mercier" w:date="2004-04-04T20:58:00Z">
              <w:r>
                <w:rPr>
                  <w:szCs w:val="36"/>
                </w:rPr>
                <w:t xml:space="preserve"> Compile and publish a technical professionals Briefing paper.</w:t>
              </w:r>
            </w:ins>
          </w:p>
          <w:p>
            <w:pPr>
              <w:pStyle w:val="Normal"/>
              <w:rPr>
                <w:b/>
                <w:b/>
                <w:bCs/>
                <w:szCs w:val="36"/>
                <w:ins w:id="1082" w:author="Jean-Roger Mercier" w:date="2004-04-04T20:58:00Z"/>
              </w:rPr>
            </w:pPr>
            <w:ins w:id="1081" w:author="Jean-Roger Mercier" w:date="2004-04-04T20:58:00Z">
              <w:r>
                <w:rPr>
                  <w:b/>
                  <w:bCs/>
                  <w:szCs w:val="36"/>
                </w:rPr>
              </w:r>
            </w:ins>
          </w:p>
          <w:p>
            <w:pPr>
              <w:pStyle w:val="Normal"/>
              <w:rPr>
                <w:b/>
                <w:b/>
                <w:bCs/>
                <w:szCs w:val="36"/>
                <w:ins w:id="1084" w:author="Jean-Roger Mercier" w:date="2004-04-04T20:58:00Z"/>
              </w:rPr>
            </w:pPr>
            <w:ins w:id="1083" w:author="Jean-Roger Mercier" w:date="2004-04-04T20:58:00Z">
              <w:r>
                <w:rPr>
                  <w:b/>
                  <w:bCs/>
                  <w:szCs w:val="36"/>
                </w:rPr>
                <w:t>Networking and dissemination:</w:t>
              </w:r>
            </w:ins>
          </w:p>
          <w:p>
            <w:pPr>
              <w:pStyle w:val="Normal"/>
              <w:rPr>
                <w:b/>
                <w:b/>
                <w:bCs/>
                <w:szCs w:val="36"/>
                <w:ins w:id="1086" w:author="Jean-Roger Mercier" w:date="2004-04-04T20:58:00Z"/>
              </w:rPr>
            </w:pPr>
            <w:ins w:id="1085" w:author="Jean-Roger Mercier" w:date="2004-04-04T20:58:00Z">
              <w:r>
                <w:rPr>
                  <w:b/>
                  <w:bCs/>
                  <w:szCs w:val="36"/>
                </w:rPr>
              </w:r>
            </w:ins>
          </w:p>
          <w:p>
            <w:pPr>
              <w:pStyle w:val="Normal"/>
              <w:numPr>
                <w:ilvl w:val="0"/>
                <w:numId w:val="17"/>
              </w:numPr>
              <w:rPr>
                <w:szCs w:val="36"/>
                <w:ins w:id="1092" w:author="wb51466" w:date="2004-04-12T08:32:00Z"/>
              </w:rPr>
            </w:pPr>
            <w:ins w:id="1087" w:author="Jean-Roger Mercier" w:date="2004-04-04T20:58:00Z">
              <w:r>
                <w:rPr>
                  <w:szCs w:val="36"/>
                </w:rPr>
                <w:t>A</w:t>
              </w:r>
            </w:ins>
            <w:ins w:id="1088" w:author="AX9432" w:date="2004-04-26T14:41:00Z">
              <w:r>
                <w:rPr>
                  <w:szCs w:val="36"/>
                </w:rPr>
                <w:t>10</w:t>
              </w:r>
            </w:ins>
            <w:ins w:id="1089" w:author="Jean-Roger Mercier" w:date="2004-04-04T20:58:00Z">
              <w:del w:id="1090" w:author="AX9432" w:date="2004-04-26T14:41:00Z">
                <w:r>
                  <w:rPr>
                    <w:szCs w:val="36"/>
                  </w:rPr>
                  <w:delText>9</w:delText>
                </w:r>
              </w:del>
            </w:ins>
            <w:ins w:id="1091" w:author="Jean-Roger Mercier" w:date="2004-04-04T20:58:00Z">
              <w:r>
                <w:rPr>
                  <w:szCs w:val="36"/>
                </w:rPr>
                <w:t xml:space="preserve"> Organize and set up the permanent ESA Capacity Building forum to be held at each IAIA annual meeting (possibly in combination with the InterGovernmental Forum).</w:t>
              </w:r>
            </w:ins>
          </w:p>
          <w:p>
            <w:pPr>
              <w:pStyle w:val="Normal"/>
              <w:rPr>
                <w:szCs w:val="36"/>
                <w:ins w:id="1094" w:author="wb51466" w:date="2004-04-12T08:32:00Z"/>
              </w:rPr>
            </w:pPr>
            <w:ins w:id="1093" w:author="wb51466" w:date="2004-04-12T08:32:00Z">
              <w:r>
                <w:rPr>
                  <w:szCs w:val="36"/>
                </w:rPr>
              </w:r>
            </w:ins>
          </w:p>
          <w:p>
            <w:pPr>
              <w:pStyle w:val="Normal"/>
              <w:numPr>
                <w:ilvl w:val="0"/>
                <w:numId w:val="17"/>
              </w:numPr>
              <w:rPr>
                <w:szCs w:val="36"/>
                <w:ins w:id="1100" w:author="wb51466" w:date="2004-05-12T11:04:00Z"/>
              </w:rPr>
            </w:pPr>
            <w:ins w:id="1095" w:author="wb51466" w:date="2004-04-12T08:32:00Z">
              <w:r>
                <w:rPr>
                  <w:szCs w:val="36"/>
                </w:rPr>
                <w:t>A1</w:t>
              </w:r>
            </w:ins>
            <w:ins w:id="1096" w:author="AX9432" w:date="2004-04-26T14:41:00Z">
              <w:r>
                <w:rPr>
                  <w:szCs w:val="36"/>
                </w:rPr>
                <w:t>1</w:t>
              </w:r>
            </w:ins>
            <w:ins w:id="1097" w:author="wb51466" w:date="2004-04-12T08:32:00Z">
              <w:del w:id="1098" w:author="AX9432" w:date="2004-04-26T14:41:00Z">
                <w:r>
                  <w:rPr>
                    <w:szCs w:val="36"/>
                  </w:rPr>
                  <w:delText>0</w:delText>
                </w:r>
              </w:del>
            </w:ins>
            <w:ins w:id="1099" w:author="wb51466" w:date="2004-04-12T08:32:00Z">
              <w:r>
                <w:rPr>
                  <w:szCs w:val="36"/>
                </w:rPr>
                <w:t xml:space="preserve"> Provide individual focal point access within IAIA permanent staff for each of the various Regions piloting ESA capacity building with the assistance of IAIA.</w:t>
              </w:r>
            </w:ins>
          </w:p>
          <w:p>
            <w:pPr>
              <w:pStyle w:val="Normal"/>
              <w:rPr>
                <w:szCs w:val="36"/>
                <w:ins w:id="1102" w:author="wb51466" w:date="2004-05-12T11:04:00Z"/>
              </w:rPr>
            </w:pPr>
            <w:ins w:id="1101" w:author="wb51466" w:date="2004-05-12T11:04:00Z">
              <w:r>
                <w:rPr>
                  <w:szCs w:val="36"/>
                </w:rPr>
              </w:r>
            </w:ins>
          </w:p>
          <w:p>
            <w:pPr>
              <w:pStyle w:val="Normal"/>
              <w:numPr>
                <w:ilvl w:val="0"/>
                <w:numId w:val="17"/>
              </w:numPr>
              <w:rPr>
                <w:szCs w:val="36"/>
                <w:ins w:id="1104" w:author="Jean-Roger Mercier" w:date="2004-04-04T20:58:00Z"/>
              </w:rPr>
            </w:pPr>
            <w:ins w:id="1103" w:author="wb51466" w:date="2004-05-12T11:04:00Z">
              <w:r>
                <w:rPr>
                  <w:szCs w:val="36"/>
                </w:rPr>
                <w:t>A12 Incite and develop a network of mentors and put them in contact with local and regional champions</w:t>
              </w:r>
            </w:ins>
          </w:p>
          <w:p>
            <w:pPr>
              <w:pStyle w:val="Normal"/>
              <w:rPr>
                <w:szCs w:val="36"/>
                <w:ins w:id="1106" w:author="Jean-Roger Mercier" w:date="2004-04-04T20:58:00Z"/>
              </w:rPr>
            </w:pPr>
            <w:ins w:id="1105" w:author="Jean-Roger Mercier" w:date="2004-04-04T20:58:00Z">
              <w:r>
                <w:rPr>
                  <w:szCs w:val="36"/>
                </w:rPr>
              </w:r>
            </w:ins>
          </w:p>
          <w:p>
            <w:pPr>
              <w:pStyle w:val="Normal"/>
              <w:numPr>
                <w:ilvl w:val="0"/>
                <w:numId w:val="17"/>
              </w:numPr>
              <w:rPr>
                <w:b/>
                <w:b/>
                <w:bCs/>
                <w:szCs w:val="36"/>
                <w:ins w:id="1116" w:author="Jean-Roger Mercier" w:date="2004-04-04T20:58:00Z"/>
              </w:rPr>
            </w:pPr>
            <w:ins w:id="1107" w:author="Jean-Roger Mercier" w:date="2004-04-04T20:58:00Z">
              <w:r>
                <w:rPr>
                  <w:szCs w:val="36"/>
                </w:rPr>
                <w:t>A1</w:t>
              </w:r>
            </w:ins>
            <w:ins w:id="1108" w:author="wb51466" w:date="2004-05-12T11:04:00Z">
              <w:r>
                <w:rPr>
                  <w:szCs w:val="36"/>
                </w:rPr>
                <w:t>3</w:t>
              </w:r>
            </w:ins>
            <w:ins w:id="1109" w:author="AX9432" w:date="2004-04-26T14:41:00Z">
              <w:del w:id="1110" w:author="wb51466" w:date="2004-05-12T11:04:00Z">
                <w:r>
                  <w:rPr>
                    <w:szCs w:val="36"/>
                  </w:rPr>
                  <w:delText>2</w:delText>
                </w:r>
              </w:del>
            </w:ins>
            <w:ins w:id="1111" w:author="wb51466" w:date="2004-04-12T08:32:00Z">
              <w:del w:id="1112" w:author="AX9432" w:date="2004-04-26T14:41:00Z">
                <w:r>
                  <w:rPr>
                    <w:szCs w:val="36"/>
                  </w:rPr>
                  <w:delText>1</w:delText>
                </w:r>
              </w:del>
            </w:ins>
            <w:ins w:id="1113" w:author="Jean-Roger Mercier" w:date="2004-04-04T20:58:00Z">
              <w:del w:id="1114" w:author="wb51466" w:date="2004-04-12T08:32:00Z">
                <w:r>
                  <w:rPr>
                    <w:szCs w:val="36"/>
                  </w:rPr>
                  <w:delText>0</w:delText>
                </w:r>
              </w:del>
            </w:ins>
            <w:ins w:id="1115" w:author="Jean-Roger Mercier" w:date="2004-04-04T20:58:00Z">
              <w:r>
                <w:rPr>
                  <w:szCs w:val="36"/>
                </w:rPr>
                <w:t xml:space="preserve"> Post all of the above on the IAIA Web site, in a location easy to access and collect feed-back from users.</w:t>
              </w:r>
            </w:ins>
          </w:p>
          <w:p>
            <w:pPr>
              <w:pStyle w:val="Normal"/>
              <w:rPr>
                <w:b/>
                <w:b/>
                <w:bCs/>
                <w:szCs w:val="36"/>
              </w:rPr>
            </w:pPr>
            <w:r>
              <w:rPr>
                <w:b/>
                <w:bCs/>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jc w:val="center"/>
              <w:rPr>
                <w:sz w:val="28"/>
                <w:szCs w:val="36"/>
                <w:ins w:id="1118" w:author="Jean-Roger Mercier" w:date="2004-04-04T20:58:00Z"/>
              </w:rPr>
            </w:pPr>
            <w:ins w:id="1117" w:author="Jean-Roger Mercier" w:date="2004-04-04T20:58:00Z">
              <w:r>
                <w:rPr>
                  <w:sz w:val="28"/>
                  <w:szCs w:val="36"/>
                </w:rPr>
                <w:t>Timeline:</w:t>
              </w:r>
            </w:ins>
          </w:p>
          <w:p>
            <w:pPr>
              <w:pStyle w:val="Normal"/>
              <w:rPr>
                <w:sz w:val="28"/>
                <w:szCs w:val="36"/>
                <w:ins w:id="1120" w:author="Jean-Roger Mercier" w:date="2004-04-04T20:58:00Z"/>
              </w:rPr>
            </w:pPr>
            <w:ins w:id="1119" w:author="Jean-Roger Mercier" w:date="2004-04-04T20:58:00Z">
              <w:r>
                <w:rPr>
                  <w:sz w:val="28"/>
                  <w:szCs w:val="36"/>
                </w:rPr>
              </w:r>
            </w:ins>
          </w:p>
          <w:p>
            <w:pPr>
              <w:pStyle w:val="Heading2"/>
              <w:jc w:val="both"/>
              <w:rPr>
                <w:szCs w:val="36"/>
                <w:del w:id="1122" w:author="wb51466" w:date="2004-05-12T11:04:00Z"/>
              </w:rPr>
            </w:pPr>
            <w:del w:id="1121" w:author="wb51466" w:date="2004-05-12T11:04:00Z">
              <w:r>
                <w:rPr>
                  <w:szCs w:val="36"/>
                </w:rPr>
                <w:delText>April 2004</w:delText>
              </w:r>
            </w:del>
          </w:p>
          <w:p>
            <w:pPr>
              <w:pStyle w:val="Heading2"/>
              <w:numPr>
                <w:ilvl w:val="0"/>
                <w:numId w:val="18"/>
              </w:numPr>
              <w:jc w:val="both"/>
              <w:rPr>
                <w:szCs w:val="36"/>
                <w:del w:id="1124" w:author="wb51466" w:date="2004-04-12T08:34:00Z"/>
              </w:rPr>
            </w:pPr>
            <w:del w:id="1123" w:author="wb51466" w:date="2004-04-12T08:34:00Z">
              <w:r>
                <w:rPr>
                  <w:szCs w:val="36"/>
                </w:rPr>
                <w:delText>Summarize outcome of working group</w:delText>
              </w:r>
            </w:del>
          </w:p>
          <w:p>
            <w:pPr>
              <w:pStyle w:val="Heading2"/>
              <w:numPr>
                <w:ilvl w:val="0"/>
                <w:numId w:val="18"/>
              </w:numPr>
              <w:jc w:val="both"/>
              <w:rPr>
                <w:szCs w:val="36"/>
                <w:del w:id="1126" w:author="wb51466" w:date="2004-05-12T11:04:00Z"/>
              </w:rPr>
            </w:pPr>
            <w:del w:id="1125" w:author="wb51466" w:date="2004-05-12T11:04:00Z">
              <w:r>
                <w:rPr>
                  <w:szCs w:val="36"/>
                </w:rPr>
                <w:delText>IAIA Annual meeting, Vancouver (26-30)</w:delText>
              </w:r>
            </w:del>
          </w:p>
          <w:p>
            <w:pPr>
              <w:pStyle w:val="BodyText2"/>
              <w:jc w:val="both"/>
              <w:rPr>
                <w:rFonts w:ascii="Times New Roman" w:hAnsi="Times New Roman" w:cs="Times New Roman"/>
                <w:b w:val="false"/>
                <w:b w:val="false"/>
                <w:bCs w:val="false"/>
                <w:szCs w:val="36"/>
                <w:del w:id="1128" w:author="wb51466" w:date="2004-05-12T11:04:00Z"/>
              </w:rPr>
            </w:pPr>
            <w:del w:id="1127" w:author="wb51466" w:date="2004-05-12T11:04:00Z">
              <w:r>
                <w:rPr>
                  <w:rFonts w:cs="Times New Roman" w:ascii="Times New Roman" w:hAnsi="Times New Roman"/>
                  <w:b w:val="false"/>
                  <w:bCs w:val="false"/>
                  <w:szCs w:val="36"/>
                </w:rPr>
                <w:delText>Discuss in dedicated session and present to final IAIA plenary for comments and adoption</w:delText>
              </w:r>
            </w:del>
          </w:p>
          <w:p>
            <w:pPr>
              <w:pStyle w:val="Heading2"/>
              <w:jc w:val="both"/>
              <w:rPr>
                <w:rFonts w:ascii="Times New Roman" w:hAnsi="Times New Roman" w:cs="Times New Roman"/>
                <w:b w:val="false"/>
                <w:b w:val="false"/>
                <w:bCs w:val="false"/>
                <w:szCs w:val="36"/>
                <w:ins w:id="1130" w:author="Jean-Roger Mercier" w:date="2004-04-04T20:58:00Z"/>
              </w:rPr>
            </w:pPr>
            <w:ins w:id="1129" w:author="Jean-Roger Mercier" w:date="2004-04-04T20:58:00Z">
              <w:r>
                <w:rPr>
                  <w:rFonts w:cs="Times New Roman" w:ascii="Times New Roman" w:hAnsi="Times New Roman"/>
                  <w:b w:val="false"/>
                  <w:bCs w:val="false"/>
                  <w:szCs w:val="36"/>
                </w:rPr>
              </w:r>
            </w:ins>
          </w:p>
          <w:p>
            <w:pPr>
              <w:pStyle w:val="Heading2"/>
              <w:jc w:val="both"/>
              <w:rPr>
                <w:szCs w:val="36"/>
                <w:u w:val="single"/>
                <w:ins w:id="1135" w:author="Jean-Roger Mercier" w:date="2004-04-04T20:58:00Z"/>
              </w:rPr>
            </w:pPr>
            <w:ins w:id="1131" w:author="Jean-Roger Mercier" w:date="2004-04-04T20:58:00Z">
              <w:del w:id="1132" w:author="wb51466" w:date="2004-05-12T11:05:00Z">
                <w:r>
                  <w:rPr>
                    <w:szCs w:val="36"/>
                  </w:rPr>
                  <w:delText>June-July</w:delText>
                </w:r>
              </w:del>
            </w:ins>
            <w:ins w:id="1133" w:author="wb51466" w:date="2004-05-12T11:05:00Z">
              <w:r>
                <w:rPr>
                  <w:szCs w:val="36"/>
                </w:rPr>
                <w:t>October</w:t>
              </w:r>
            </w:ins>
            <w:ins w:id="1134" w:author="Jean-Roger Mercier" w:date="2004-04-04T20:58:00Z">
              <w:r>
                <w:rPr>
                  <w:szCs w:val="36"/>
                </w:rPr>
                <w:t xml:space="preserve"> 2004</w:t>
              </w:r>
            </w:ins>
          </w:p>
          <w:p>
            <w:pPr>
              <w:pStyle w:val="Normal"/>
              <w:numPr>
                <w:ilvl w:val="0"/>
                <w:numId w:val="18"/>
              </w:numPr>
              <w:jc w:val="both"/>
              <w:rPr>
                <w:szCs w:val="36"/>
                <w:ins w:id="1144" w:author="Jean-Roger Mercier" w:date="2004-04-04T20:58:00Z"/>
              </w:rPr>
            </w:pPr>
            <w:ins w:id="1136" w:author="Jean-Roger Mercier" w:date="2004-04-04T20:58:00Z">
              <w:r>
                <w:rPr>
                  <w:szCs w:val="36"/>
                </w:rPr>
                <w:t xml:space="preserve">Technical workshop </w:t>
              </w:r>
            </w:ins>
            <w:ins w:id="1137" w:author="wb51466" w:date="2004-05-12T11:05:00Z">
              <w:r>
                <w:rPr>
                  <w:szCs w:val="36"/>
                </w:rPr>
                <w:t xml:space="preserve">in Marrakech </w:t>
              </w:r>
            </w:ins>
            <w:ins w:id="1138" w:author="Jean-Roger Mercier" w:date="2004-04-04T20:58:00Z">
              <w:r>
                <w:rPr>
                  <w:szCs w:val="36"/>
                </w:rPr>
                <w:t>on the Plan of Action (</w:t>
              </w:r>
            </w:ins>
            <w:ins w:id="1139" w:author="Jean-Roger Mercier" w:date="2004-04-04T20:58:00Z">
              <w:del w:id="1140" w:author="wb51466" w:date="2004-05-12T11:05:00Z">
                <w:r>
                  <w:rPr>
                    <w:szCs w:val="36"/>
                  </w:rPr>
                  <w:delText>format and location</w:delText>
                </w:r>
              </w:del>
            </w:ins>
            <w:ins w:id="1141" w:author="wb51466" w:date="2004-05-12T11:05:00Z">
              <w:r>
                <w:rPr>
                  <w:szCs w:val="36"/>
                </w:rPr>
                <w:t>precise date</w:t>
              </w:r>
            </w:ins>
            <w:ins w:id="1142" w:author="Jean-Roger Mercier" w:date="2004-04-04T20:58:00Z">
              <w:r>
                <w:rPr>
                  <w:szCs w:val="36"/>
                </w:rPr>
                <w:t xml:space="preserve"> to be determined)</w:t>
              </w:r>
            </w:ins>
            <w:ins w:id="1143" w:author="wb51466" w:date="2004-05-12T11:05:00Z">
              <w:r>
                <w:rPr>
                  <w:szCs w:val="36"/>
                </w:rPr>
                <w:t>, piggied back on the Africa meeting organized by SAIEA</w:t>
              </w:r>
            </w:ins>
          </w:p>
          <w:p>
            <w:pPr>
              <w:pStyle w:val="Normal"/>
              <w:jc w:val="both"/>
              <w:rPr>
                <w:szCs w:val="36"/>
                <w:ins w:id="1146" w:author="Jean-Roger Mercier" w:date="2004-04-04T20:58:00Z"/>
              </w:rPr>
            </w:pPr>
            <w:ins w:id="1145" w:author="Jean-Roger Mercier" w:date="2004-04-04T20:58:00Z">
              <w:r>
                <w:rPr>
                  <w:szCs w:val="36"/>
                </w:rPr>
              </w:r>
            </w:ins>
          </w:p>
          <w:p>
            <w:pPr>
              <w:pStyle w:val="Heading2"/>
              <w:jc w:val="both"/>
              <w:rPr>
                <w:szCs w:val="36"/>
                <w:ins w:id="1148" w:author="Jean-Roger Mercier" w:date="2004-04-04T20:58:00Z"/>
              </w:rPr>
            </w:pPr>
            <w:ins w:id="1147" w:author="Jean-Roger Mercier" w:date="2004-04-04T20:58:00Z">
              <w:r>
                <w:rPr>
                  <w:szCs w:val="36"/>
                </w:rPr>
                <w:t>July 2004 – May 2005</w:t>
              </w:r>
            </w:ins>
          </w:p>
          <w:p>
            <w:pPr>
              <w:pStyle w:val="Normal"/>
              <w:numPr>
                <w:ilvl w:val="0"/>
                <w:numId w:val="18"/>
              </w:numPr>
              <w:jc w:val="both"/>
              <w:rPr>
                <w:szCs w:val="36"/>
                <w:ins w:id="1150" w:author="Jean-Roger Mercier" w:date="2004-04-04T20:58:00Z"/>
              </w:rPr>
            </w:pPr>
            <w:ins w:id="1149" w:author="Jean-Roger Mercier" w:date="2004-04-04T20:58:00Z">
              <w:r>
                <w:rPr>
                  <w:szCs w:val="36"/>
                </w:rPr>
                <w:t>Establishment of criteria and descriptors for ESA capacity assessment</w:t>
              </w:r>
            </w:ins>
          </w:p>
          <w:p>
            <w:pPr>
              <w:pStyle w:val="Normal"/>
              <w:jc w:val="both"/>
              <w:rPr>
                <w:szCs w:val="36"/>
                <w:ins w:id="1152" w:author="Jean-Roger Mercier" w:date="2004-04-04T20:58:00Z"/>
              </w:rPr>
            </w:pPr>
            <w:ins w:id="1151" w:author="Jean-Roger Mercier" w:date="2004-04-04T20:58:00Z">
              <w:r>
                <w:rPr>
                  <w:szCs w:val="36"/>
                </w:rPr>
              </w:r>
            </w:ins>
          </w:p>
          <w:p>
            <w:pPr>
              <w:pStyle w:val="Heading2"/>
              <w:jc w:val="both"/>
              <w:rPr>
                <w:szCs w:val="36"/>
                <w:ins w:id="1154" w:author="Jean-Roger Mercier" w:date="2004-04-04T20:58:00Z"/>
              </w:rPr>
            </w:pPr>
            <w:ins w:id="1153" w:author="Jean-Roger Mercier" w:date="2004-04-04T20:58:00Z">
              <w:r>
                <w:rPr>
                  <w:szCs w:val="36"/>
                </w:rPr>
                <w:t xml:space="preserve">June 2005 </w:t>
              </w:r>
            </w:ins>
          </w:p>
          <w:p>
            <w:pPr>
              <w:pStyle w:val="Normal"/>
              <w:numPr>
                <w:ilvl w:val="0"/>
                <w:numId w:val="3"/>
              </w:numPr>
              <w:jc w:val="both"/>
              <w:rPr>
                <w:ins w:id="1160" w:author="Jean-Roger Mercier" w:date="2004-04-04T20:58:00Z"/>
              </w:rPr>
            </w:pPr>
            <w:ins w:id="1155" w:author="Jean-Roger Mercier" w:date="2004-04-04T20:58:00Z">
              <w:r>
                <w:rPr>
                  <w:szCs w:val="36"/>
                </w:rPr>
                <w:t xml:space="preserve">Evaluation of one-year of launching of the PoA and go ahead from the IAIA </w:t>
              </w:r>
            </w:ins>
            <w:ins w:id="1156" w:author="wb51466" w:date="2004-04-12T08:34:00Z">
              <w:r>
                <w:rPr>
                  <w:szCs w:val="36"/>
                </w:rPr>
                <w:t xml:space="preserve">2005 – Boston - </w:t>
              </w:r>
            </w:ins>
            <w:ins w:id="1157" w:author="Jean-Roger Mercier" w:date="2004-04-04T20:58:00Z">
              <w:r>
                <w:rPr>
                  <w:szCs w:val="36"/>
                </w:rPr>
                <w:t>General Assembly</w:t>
              </w:r>
            </w:ins>
            <w:ins w:id="1158" w:author="wb51466" w:date="2004-04-12T08:34:00Z">
              <w:r>
                <w:rPr>
                  <w:szCs w:val="36"/>
                </w:rPr>
                <w:t xml:space="preserve"> and from the IAIA Board</w:t>
              </w:r>
            </w:ins>
            <w:ins w:id="1159" w:author="Jean-Roger Mercier" w:date="2004-04-04T20:58:00Z">
              <w:r>
                <w:rPr>
                  <w:szCs w:val="36"/>
                </w:rPr>
                <w:t>.</w:t>
              </w:r>
            </w:ins>
          </w:p>
          <w:p>
            <w:pPr>
              <w:pStyle w:val="Normal"/>
              <w:rPr>
                <w:szCs w:val="36"/>
              </w:rPr>
            </w:pPr>
            <w:r>
              <w:rPr>
                <w:szCs w:val="36"/>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rPr>
                <w:szCs w:val="36"/>
                <w:u w:val="single"/>
                <w:ins w:id="1162" w:author="Jean-Roger Mercier" w:date="2004-04-04T20:58:00Z"/>
              </w:rPr>
            </w:pPr>
            <w:ins w:id="1161" w:author="Jean-Roger Mercier" w:date="2004-04-04T20:58:00Z">
              <w:r>
                <w:rPr>
                  <w:szCs w:val="36"/>
                  <w:u w:val="single"/>
                </w:rPr>
              </w:r>
            </w:ins>
          </w:p>
          <w:p>
            <w:pPr>
              <w:pStyle w:val="Heading1"/>
              <w:jc w:val="center"/>
              <w:rPr>
                <w:szCs w:val="36"/>
                <w:u w:val="single"/>
                <w:ins w:id="1164" w:author="Jean-Roger Mercier" w:date="2004-04-04T20:58:00Z"/>
              </w:rPr>
            </w:pPr>
            <w:ins w:id="1163" w:author="Jean-Roger Mercier" w:date="2004-04-04T20:58:00Z">
              <w:r>
                <w:rPr>
                  <w:szCs w:val="36"/>
                  <w:u w:val="single"/>
                </w:rPr>
              </w:r>
            </w:ins>
          </w:p>
          <w:p>
            <w:pPr>
              <w:pStyle w:val="Heading1"/>
              <w:jc w:val="center"/>
              <w:rPr>
                <w:szCs w:val="36"/>
                <w:u w:val="single"/>
                <w:ins w:id="1166" w:author="Jean-Roger Mercier" w:date="2004-04-04T20:58:00Z"/>
              </w:rPr>
            </w:pPr>
            <w:ins w:id="1165" w:author="Jean-Roger Mercier" w:date="2004-04-04T20:58:00Z">
              <w:r>
                <w:rPr>
                  <w:szCs w:val="36"/>
                  <w:u w:val="single"/>
                </w:rPr>
              </w:r>
            </w:ins>
          </w:p>
          <w:p>
            <w:pPr>
              <w:pStyle w:val="Heading1"/>
              <w:jc w:val="center"/>
              <w:rPr>
                <w:szCs w:val="36"/>
                <w:u w:val="single"/>
                <w:ins w:id="1168" w:author="Jean-Roger Mercier" w:date="2004-04-04T20:58:00Z"/>
              </w:rPr>
            </w:pPr>
            <w:ins w:id="1167" w:author="Jean-Roger Mercier" w:date="2004-04-04T20:58:00Z">
              <w:r>
                <w:rPr>
                  <w:szCs w:val="36"/>
                  <w:u w:val="single"/>
                </w:rPr>
                <w:t>Provisional Budget: to be worked out after agreement on the above</w:t>
              </w:r>
            </w:ins>
          </w:p>
          <w:p>
            <w:pPr>
              <w:pStyle w:val="Normal"/>
              <w:rPr>
                <w:szCs w:val="36"/>
                <w:u w:val="single"/>
                <w:ins w:id="1170" w:author="Jean-Roger Mercier" w:date="2004-04-04T20:58:00Z"/>
              </w:rPr>
            </w:pPr>
            <w:ins w:id="1169" w:author="Jean-Roger Mercier" w:date="2004-04-04T20:58:00Z">
              <w:r>
                <w:rPr>
                  <w:szCs w:val="36"/>
                  <w:u w:val="single"/>
                </w:rPr>
              </w:r>
            </w:ins>
          </w:p>
          <w:p>
            <w:pPr>
              <w:pStyle w:val="Heading6"/>
              <w:rPr>
                <w:szCs w:val="36"/>
                <w:u w:val="none"/>
              </w:rPr>
            </w:pPr>
            <w:r>
              <w:rPr>
                <w:szCs w:val="36"/>
                <w:u w:val="none"/>
              </w:rPr>
            </w:r>
          </w:p>
        </w:tc>
      </w:tr>
    </w:tbl>
    <w:p>
      <w:pPr>
        <w:pStyle w:val="Normal"/>
        <w:rPr/>
      </w:pPr>
      <w:r>
        <w:rPr/>
      </w:r>
    </w:p>
    <w:p>
      <w:pPr>
        <w:pStyle w:val="Header"/>
        <w:tabs>
          <w:tab w:val="clear" w:pos="4320"/>
          <w:tab w:val="clear" w:pos="8640"/>
        </w:tabs>
        <w:rPr/>
      </w:pPr>
      <w:r>
        <w:rPr/>
      </w:r>
    </w:p>
    <w:p>
      <w:pPr>
        <w:pStyle w:val="Normal"/>
        <w:rPr>
          <w:b/>
          <w:b/>
          <w:bCs/>
          <w:sz w:val="28"/>
          <w:del w:id="1172" w:author="wb51466" w:date="2004-02-20T13:56:00Z"/>
        </w:rPr>
      </w:pPr>
      <w:del w:id="1171" w:author="wb51466" w:date="2004-02-20T13:56:00Z">
        <w:r>
          <w:rPr>
            <w:b/>
            <w:bCs/>
            <w:sz w:val="28"/>
          </w:rPr>
        </w:r>
      </w:del>
    </w:p>
    <w:p>
      <w:pPr>
        <w:pStyle w:val="Normal"/>
        <w:rPr>
          <w:del w:id="1174" w:author="wb51466" w:date="2004-02-20T13:56:00Z"/>
        </w:rPr>
      </w:pPr>
      <w:del w:id="1173" w:author="wb51466" w:date="2004-02-20T13:56:00Z">
        <w:r>
          <w:rPr>
            <w:b/>
            <w:bCs/>
            <w:sz w:val="28"/>
          </w:rPr>
          <w:delText>2. Proposed Process for the Preparation of the Plan of Action</w:delText>
        </w:r>
      </w:del>
    </w:p>
    <w:p>
      <w:pPr>
        <w:pStyle w:val="Normal"/>
        <w:rPr>
          <w:b/>
          <w:b/>
          <w:bCs/>
          <w:sz w:val="28"/>
          <w:del w:id="1176" w:author="wb51466" w:date="2004-02-20T13:56:00Z"/>
        </w:rPr>
      </w:pPr>
      <w:del w:id="1175" w:author="wb51466" w:date="2004-02-20T13:56:00Z">
        <w:r>
          <w:rPr>
            <w:b/>
            <w:bCs/>
            <w:sz w:val="28"/>
          </w:rPr>
        </w:r>
      </w:del>
    </w:p>
    <w:p>
      <w:pPr>
        <w:pStyle w:val="Normal"/>
        <w:rPr>
          <w:del w:id="1178" w:author="wb51466" w:date="2004-02-20T13:56:00Z"/>
        </w:rPr>
      </w:pPr>
      <w:del w:id="1177" w:author="wb51466" w:date="2004-02-20T13:56:00Z">
        <w:r>
          <w:rPr/>
        </w:r>
      </w:del>
    </w:p>
    <w:p>
      <w:pPr>
        <w:pStyle w:val="Normal"/>
        <w:rPr>
          <w:del w:id="1180" w:author="wb51466" w:date="2004-02-20T13:56:00Z"/>
        </w:rPr>
      </w:pPr>
      <w:del w:id="1179" w:author="wb51466" w:date="2004-02-20T13:56:00Z">
        <w:r>
          <w:rPr/>
          <w:delText>We propose the following sequence to prepare the Plan of Action:</w:delText>
        </w:r>
      </w:del>
    </w:p>
    <w:p>
      <w:pPr>
        <w:pStyle w:val="Normal"/>
        <w:rPr>
          <w:del w:id="1182" w:author="wb51466" w:date="2004-02-20T13:56:00Z"/>
        </w:rPr>
      </w:pPr>
      <w:del w:id="1181" w:author="wb51466" w:date="2004-02-20T13:56:00Z">
        <w:r>
          <w:rPr/>
        </w:r>
      </w:del>
    </w:p>
    <w:p>
      <w:pPr>
        <w:pStyle w:val="Normal"/>
        <w:rPr>
          <w:del w:id="1184" w:author="wb51466" w:date="2004-02-20T13:56:00Z"/>
        </w:rPr>
      </w:pPr>
      <w:del w:id="1183" w:author="wb51466" w:date="2004-02-20T13:56:00Z">
        <w:r>
          <w:rPr/>
        </w:r>
      </w:del>
    </w:p>
    <w:p>
      <w:pPr>
        <w:pStyle w:val="Normal"/>
        <w:numPr>
          <w:ilvl w:val="0"/>
          <w:numId w:val="11"/>
        </w:numPr>
        <w:rPr>
          <w:del w:id="1186" w:author="wb51466" w:date="2003-12-16T18:20:00Z"/>
        </w:rPr>
      </w:pPr>
      <w:del w:id="1185" w:author="wb51466" w:date="2003-12-16T18:20:00Z">
        <w:r>
          <w:rPr/>
          <w:delText>IAIA Board discusses an improved version of this draft at its mid-term meeting (mid-October, Netherlands)</w:delText>
        </w:r>
      </w:del>
    </w:p>
    <w:p>
      <w:pPr>
        <w:pStyle w:val="Normal"/>
        <w:ind w:left="360" w:hanging="0"/>
        <w:rPr>
          <w:del w:id="1188" w:author="wb51466" w:date="2003-12-16T18:20:00Z"/>
        </w:rPr>
      </w:pPr>
      <w:del w:id="1187" w:author="wb51466" w:date="2003-12-16T18:20:00Z">
        <w:r>
          <w:rPr/>
        </w:r>
      </w:del>
    </w:p>
    <w:p>
      <w:pPr>
        <w:pStyle w:val="Normal"/>
        <w:ind w:left="720" w:hanging="360"/>
        <w:rPr>
          <w:del w:id="1192" w:author="wb51466" w:date="2004-02-20T13:56:00Z"/>
        </w:rPr>
      </w:pPr>
      <w:del w:id="1189" w:author="wb51466" w:date="2003-12-16T18:20:00Z">
        <w:r>
          <w:rPr>
            <w:b/>
            <w:bCs/>
          </w:rPr>
          <w:delText>2</w:delText>
        </w:r>
      </w:del>
      <w:del w:id="1190" w:author="wb51466" w:date="2004-02-20T13:56:00Z">
        <w:r>
          <w:rPr>
            <w:b/>
            <w:bCs/>
          </w:rPr>
          <w:delText>.</w:delText>
        </w:r>
      </w:del>
      <w:del w:id="1191" w:author="wb51466" w:date="2004-02-20T13:56:00Z">
        <w:r>
          <w:rPr/>
          <w:delText xml:space="preserve">  Authors of this draft broaden their core group and mobilize IAIA Sections in a structured way</w:delText>
        </w:r>
      </w:del>
    </w:p>
    <w:p>
      <w:pPr>
        <w:pStyle w:val="Normal"/>
        <w:ind w:left="720" w:hanging="360"/>
        <w:rPr>
          <w:del w:id="1194" w:author="wb51466" w:date="2004-02-20T13:56:00Z"/>
        </w:rPr>
      </w:pPr>
      <w:del w:id="1193" w:author="wb51466" w:date="2004-02-20T13:56:00Z">
        <w:r>
          <w:rPr/>
        </w:r>
      </w:del>
    </w:p>
    <w:p>
      <w:pPr>
        <w:pStyle w:val="Normal"/>
        <w:widowControl/>
        <w:bidi w:val="0"/>
        <w:ind w:left="720" w:hanging="360"/>
        <w:rPr>
          <w:del w:id="1203" w:author="wb51466" w:date="2004-02-20T13:56:00Z"/>
        </w:rPr>
      </w:pPr>
      <w:del w:id="1195" w:author="wb51466" w:date="2004-02-20T13:56:00Z">
        <w:r>
          <w:rPr/>
          <w:delText>Core group members: Each IAIA Section representatives, Richard Morgan, Marcel Baglo, Juri Dusik, Virginia Alzina,  Peter Tarr, Maria Pa</w:delText>
        </w:r>
      </w:del>
      <w:del w:id="1196" w:author="wb51466" w:date="2003-10-17T13:18:00Z">
        <w:r>
          <w:rPr/>
          <w:delText>triard</w:delText>
        </w:r>
      </w:del>
      <w:del w:id="1197" w:author="wb51466" w:date="2004-02-20T13:56:00Z">
        <w:r>
          <w:rPr/>
          <w:delText xml:space="preserve">o, </w:delText>
        </w:r>
      </w:del>
      <w:ins w:id="1198" w:author="AX9432" w:date="2003-10-20T03:05:00Z">
        <w:del w:id="1199" w:author="wb51466" w:date="2004-02-20T13:56:00Z">
          <w:r>
            <w:rPr/>
            <w:delText>r</w:delText>
          </w:r>
        </w:del>
      </w:ins>
      <w:ins w:id="1200" w:author="wb51466" w:date="2003-10-17T13:19:00Z">
        <w:del w:id="1201" w:author="AX9432" w:date="2003-10-20T03:05:00Z">
          <w:r>
            <w:rPr/>
            <w:delText>u</w:delText>
          </w:r>
        </w:del>
      </w:ins>
      <w:del w:id="1202" w:author="wb51466" w:date="2004-02-20T13:56:00Z">
        <w:r>
          <w:rPr/>
          <w:delText>Barry Saddler and others deemed appropriate following Board member review.</w:delText>
        </w:r>
      </w:del>
    </w:p>
    <w:p>
      <w:pPr>
        <w:pStyle w:val="Normal"/>
        <w:ind w:left="720" w:hanging="0"/>
        <w:rPr>
          <w:del w:id="1214" w:author="wb51466" w:date="2004-02-20T13:56:00Z"/>
        </w:rPr>
      </w:pPr>
      <w:ins w:id="1204" w:author="AX9432" w:date="2003-11-09T18:18:00Z">
        <w:del w:id="1205" w:author="wb51466" w:date="2004-02-20T13:56:00Z">
          <w:r>
            <w:rPr/>
            <w:delText>-</w:delText>
          </w:r>
        </w:del>
      </w:ins>
      <w:del w:id="1206" w:author="wb51466" w:date="2004-02-20T13:56:00Z">
        <w:r>
          <w:rPr/>
          <w:delText xml:space="preserve"> </w:delText>
        </w:r>
      </w:del>
      <w:ins w:id="1207" w:author="AX9432" w:date="2003-11-09T18:15:00Z">
        <w:del w:id="1208" w:author="wb51466" w:date="2004-02-20T13:56:00Z">
          <w:r>
            <w:rPr/>
            <w:delText>INCLUDE PEOPLE OR ORGANIZATIONS THAT DIRECTLY BENEFIT</w:delText>
          </w:r>
        </w:del>
      </w:ins>
      <w:ins w:id="1209" w:author="AX9432" w:date="2003-11-09T18:17:00Z">
        <w:del w:id="1210" w:author="wb51466" w:date="2004-02-20T13:56:00Z">
          <w:r>
            <w:rPr/>
            <w:delText xml:space="preserve">-RECIEPIENTS </w:delText>
          </w:r>
        </w:del>
      </w:ins>
      <w:ins w:id="1211" w:author="AX9432" w:date="2003-11-09T18:15:00Z">
        <w:del w:id="1212" w:author="wb51466" w:date="2004-02-20T13:56:00Z">
          <w:r>
            <w:rPr/>
            <w:delText>FROM CAPACITY BUILDING…</w:delText>
          </w:r>
        </w:del>
      </w:ins>
      <w:del w:id="1213" w:author="wb51466" w:date="2004-02-20T13:56:00Z">
        <w:r>
          <w:rPr/>
          <w:delText>2-3-OR 4 PEOPLE.</w:delText>
        </w:r>
      </w:del>
    </w:p>
    <w:p>
      <w:pPr>
        <w:pStyle w:val="Normal"/>
        <w:ind w:left="720" w:hanging="0"/>
        <w:rPr>
          <w:del w:id="1216" w:author="wb51466" w:date="2004-02-20T13:56:00Z"/>
        </w:rPr>
      </w:pPr>
      <w:del w:id="1215" w:author="wb51466" w:date="2004-02-20T13:56:00Z">
        <w:r>
          <w:rPr/>
          <w:delText>- MORE SOCIAL REPRESENTATION</w:delText>
        </w:r>
      </w:del>
    </w:p>
    <w:p>
      <w:pPr>
        <w:pStyle w:val="Normal"/>
        <w:ind w:left="720" w:hanging="0"/>
        <w:rPr>
          <w:del w:id="1218" w:author="wb51466" w:date="2004-02-20T13:56:00Z"/>
        </w:rPr>
      </w:pPr>
      <w:del w:id="1217" w:author="wb51466" w:date="2004-02-20T13:56:00Z">
        <w:r>
          <w:rPr/>
          <w:delText xml:space="preserve">- PERSON FROM ASIA? </w:delText>
        </w:r>
      </w:del>
    </w:p>
    <w:p>
      <w:pPr>
        <w:pStyle w:val="Normal"/>
        <w:widowControl/>
        <w:bidi w:val="0"/>
        <w:ind w:left="720" w:hanging="0"/>
        <w:rPr>
          <w:del w:id="1220" w:author="wb51466" w:date="2004-02-20T13:56:00Z"/>
        </w:rPr>
      </w:pPr>
      <w:del w:id="1219" w:author="wb51466" w:date="2004-02-20T13:56:00Z">
        <w:r>
          <w:rPr/>
        </w:r>
      </w:del>
    </w:p>
    <w:p>
      <w:pPr>
        <w:pStyle w:val="Normal"/>
        <w:widowControl/>
        <w:bidi w:val="0"/>
        <w:ind w:left="720" w:hanging="0"/>
        <w:rPr>
          <w:del w:id="1229" w:author="wb51466" w:date="2004-02-20T13:56:00Z"/>
        </w:rPr>
      </w:pPr>
      <w:del w:id="1221" w:author="wb51466" w:date="2003-12-16T18:21:00Z">
        <w:r>
          <w:rPr>
            <w:b/>
            <w:bCs/>
          </w:rPr>
          <w:delText>3</w:delText>
        </w:r>
      </w:del>
      <w:del w:id="1222" w:author="wb51466" w:date="2004-02-20T13:56:00Z">
        <w:r>
          <w:rPr/>
          <w:delText xml:space="preserve">.   Draft Plan of Action to be discussed at a </w:delText>
        </w:r>
      </w:del>
      <w:del w:id="1223" w:author="wb51466" w:date="2003-12-16T18:21:00Z">
        <w:r>
          <w:rPr/>
          <w:delText>-</w:delText>
        </w:r>
      </w:del>
      <w:del w:id="1224" w:author="wb51466" w:date="2004-02-20T13:56:00Z">
        <w:r>
          <w:rPr/>
          <w:delText xml:space="preserve"> by invitation only</w:delText>
        </w:r>
      </w:del>
      <w:del w:id="1225" w:author="AX9432" w:date="2003-11-08T15:36:00Z">
        <w:r>
          <w:rPr/>
          <w:delText>-  workshop</w:delText>
        </w:r>
      </w:del>
      <w:ins w:id="1226" w:author="AX9432" w:date="2003-11-08T15:36:00Z">
        <w:del w:id="1227" w:author="wb51466" w:date="2004-02-20T13:56:00Z">
          <w:r>
            <w:rPr/>
            <w:delText>- workshop</w:delText>
          </w:r>
        </w:del>
      </w:ins>
      <w:del w:id="1228" w:author="wb51466" w:date="2004-02-20T13:56:00Z">
        <w:r>
          <w:rPr/>
          <w:delText>.</w:delText>
        </w:r>
      </w:del>
    </w:p>
    <w:p>
      <w:pPr>
        <w:pStyle w:val="Normal"/>
        <w:ind w:left="720" w:hanging="0"/>
        <w:rPr>
          <w:del w:id="1231" w:author="wb51466" w:date="2004-02-20T13:56:00Z"/>
        </w:rPr>
      </w:pPr>
      <w:del w:id="1230" w:author="wb51466" w:date="2004-02-20T13:56:00Z">
        <w:r>
          <w:rPr/>
          <w:delText xml:space="preserve">Workshop which would bring together key experts and interested stakeholders to review and discuss the content ad process proposed or the Action Plan. </w:delText>
        </w:r>
      </w:del>
    </w:p>
    <w:p>
      <w:pPr>
        <w:pStyle w:val="Normal"/>
        <w:widowControl/>
        <w:bidi w:val="0"/>
        <w:ind w:left="720" w:hanging="0"/>
        <w:rPr>
          <w:del w:id="1233" w:author="AX9432" w:date="2003-11-09T18:24:00Z"/>
        </w:rPr>
      </w:pPr>
      <w:del w:id="1232" w:author="AX9432" w:date="2003-11-09T18:24:00Z">
        <w:r>
          <w:rPr/>
        </w:r>
      </w:del>
    </w:p>
    <w:p>
      <w:pPr>
        <w:pStyle w:val="Normal"/>
        <w:ind w:left="720" w:hanging="360"/>
        <w:rPr>
          <w:del w:id="1241" w:author="wb51466" w:date="2004-02-20T13:56:00Z"/>
        </w:rPr>
      </w:pPr>
      <w:del w:id="1234" w:author="wb51466" w:date="2004-02-20T13:56:00Z">
        <w:r>
          <w:rPr/>
          <w:tab/>
        </w:r>
      </w:del>
      <w:del w:id="1235" w:author="AX9432" w:date="2003-11-08T15:36:00Z">
        <w:r>
          <w:rPr/>
          <w:delText>Date :</w:delText>
        </w:r>
      </w:del>
      <w:ins w:id="1236" w:author="AX9432" w:date="2003-11-08T15:36:00Z">
        <w:del w:id="1237" w:author="wb51466" w:date="2004-02-20T13:56:00Z">
          <w:r>
            <w:rPr/>
            <w:delText>Date:</w:delText>
          </w:r>
        </w:del>
      </w:ins>
      <w:del w:id="1238" w:author="wb51466" w:date="2004-02-20T13:56:00Z">
        <w:r>
          <w:rPr/>
          <w:delText xml:space="preserve"> </w:delText>
        </w:r>
      </w:del>
      <w:del w:id="1239" w:author="wb51466" w:date="2003-12-16T18:21:00Z">
        <w:r>
          <w:rPr/>
          <w:delText>last week of January</w:delText>
        </w:r>
      </w:del>
      <w:del w:id="1240" w:author="wb51466" w:date="2004-02-20T13:56:00Z">
        <w:r>
          <w:rPr/>
          <w:delText xml:space="preserve"> 2004</w:delText>
        </w:r>
      </w:del>
    </w:p>
    <w:p>
      <w:pPr>
        <w:pStyle w:val="Normal"/>
        <w:widowControl/>
        <w:bidi w:val="0"/>
        <w:ind w:left="720" w:hanging="360"/>
        <w:rPr>
          <w:del w:id="1245" w:author="wb51466" w:date="2004-02-20T13:56:00Z"/>
        </w:rPr>
      </w:pPr>
      <w:del w:id="1242" w:author="wb51466" w:date="2004-02-20T13:56:00Z">
        <w:r>
          <w:rPr/>
          <w:delText xml:space="preserve">Place: </w:delText>
        </w:r>
      </w:del>
      <w:del w:id="1243" w:author="wb51466" w:date="2003-12-16T18:22:00Z">
        <w:r>
          <w:rPr/>
          <w:delText xml:space="preserve">either Brussels, Tunis or </w:delText>
        </w:r>
      </w:del>
      <w:del w:id="1244" w:author="wb51466" w:date="2004-02-20T13:56:00Z">
        <w:r>
          <w:rPr/>
          <w:delText>Hungary. (to be confirmed)</w:delText>
        </w:r>
      </w:del>
    </w:p>
    <w:p>
      <w:pPr>
        <w:pStyle w:val="Normal"/>
        <w:ind w:left="720" w:hanging="0"/>
        <w:rPr>
          <w:del w:id="1247" w:author="wb51466" w:date="2004-02-20T13:56:00Z"/>
        </w:rPr>
      </w:pPr>
      <w:del w:id="1246" w:author="wb51466" w:date="2004-02-20T13:56:00Z">
        <w:r>
          <w:rPr/>
          <w:delText xml:space="preserve"> </w:delText>
        </w:r>
      </w:del>
    </w:p>
    <w:p>
      <w:pPr>
        <w:pStyle w:val="Normal"/>
        <w:ind w:left="360" w:hanging="0"/>
        <w:rPr>
          <w:del w:id="1249" w:author="wb51466" w:date="2003-12-16T18:23:00Z"/>
        </w:rPr>
      </w:pPr>
      <w:del w:id="1248" w:author="wb51466" w:date="2004-02-20T13:56:00Z">
        <w:r>
          <w:rPr/>
          <w:delText xml:space="preserve">Quality enhancement review (2 or 3 include GTZ, IUCN and others to be determined – idea independent review). </w:delText>
        </w:r>
      </w:del>
    </w:p>
    <w:p>
      <w:pPr>
        <w:pStyle w:val="Normal"/>
        <w:ind w:left="360" w:hanging="0"/>
        <w:rPr>
          <w:del w:id="1251" w:author="AX9432" w:date="2003-11-09T18:25:00Z"/>
        </w:rPr>
      </w:pPr>
      <w:del w:id="1250" w:author="AX9432" w:date="2003-11-09T18:25:00Z">
        <w:r>
          <w:rPr/>
        </w:r>
      </w:del>
    </w:p>
    <w:p>
      <w:pPr>
        <w:pStyle w:val="Normal"/>
        <w:ind w:left="720" w:hanging="360"/>
        <w:rPr>
          <w:del w:id="1253" w:author="wb51466" w:date="2003-12-16T18:23:00Z"/>
        </w:rPr>
      </w:pPr>
      <w:del w:id="1252" w:author="wb51466" w:date="2003-12-16T18:23:00Z">
        <w:r>
          <w:rPr/>
        </w:r>
      </w:del>
    </w:p>
    <w:p>
      <w:pPr>
        <w:pStyle w:val="Normal"/>
        <w:ind w:left="720" w:hanging="360"/>
        <w:rPr>
          <w:del w:id="1256" w:author="wb51466" w:date="2004-02-20T13:56:00Z"/>
        </w:rPr>
      </w:pPr>
      <w:del w:id="1254" w:author="wb51466" w:date="2003-12-16T18:23:00Z">
        <w:r>
          <w:rPr>
            <w:b/>
            <w:bCs/>
          </w:rPr>
          <w:delText>4.</w:delText>
        </w:r>
      </w:del>
      <w:del w:id="1255" w:author="wb51466" w:date="2003-12-16T18:23:00Z">
        <w:r>
          <w:rPr/>
          <w:delText xml:space="preserve">  Following workshop Draft PoA to be circulated broadly in February 2004 for final improvements and approval.</w:delText>
        </w:r>
      </w:del>
    </w:p>
    <w:p>
      <w:pPr>
        <w:pStyle w:val="Normal"/>
        <w:widowControl/>
        <w:bidi w:val="0"/>
        <w:ind w:left="720" w:hanging="360"/>
        <w:rPr>
          <w:del w:id="1258" w:author="wb51466" w:date="2004-02-20T13:56:00Z"/>
        </w:rPr>
      </w:pPr>
      <w:del w:id="1257" w:author="wb51466" w:date="2004-02-20T13:56:00Z">
        <w:r>
          <w:rPr/>
        </w:r>
      </w:del>
    </w:p>
    <w:p>
      <w:pPr>
        <w:pStyle w:val="Normal"/>
        <w:widowControl/>
        <w:bidi w:val="0"/>
        <w:ind w:left="720" w:hanging="360"/>
        <w:rPr>
          <w:del w:id="1266" w:author="wb51466" w:date="2004-02-20T13:56:00Z"/>
        </w:rPr>
      </w:pPr>
      <w:del w:id="1259" w:author="AX9432" w:date="2003-11-09T18:20:00Z">
        <w:r>
          <w:rPr>
            <w:b/>
            <w:bCs/>
          </w:rPr>
          <w:delText xml:space="preserve">5. </w:delText>
        </w:r>
      </w:del>
      <w:del w:id="1260" w:author="AX9432" w:date="2003-11-09T18:20:00Z">
        <w:r>
          <w:rPr/>
          <w:delText xml:space="preserve"> </w:delText>
        </w:r>
      </w:del>
      <w:del w:id="1261" w:author="wb51466" w:date="2004-02-20T13:56:00Z">
        <w:r>
          <w:rPr/>
          <w:delText xml:space="preserve">IAIA 2004 dedicated session on the Marrakech Declaration and Action Plan produces </w:delText>
        </w:r>
      </w:del>
      <w:del w:id="1262" w:author="AX9432" w:date="2003-11-08T15:36:00Z">
        <w:r>
          <w:rPr/>
          <w:delText>added  focus</w:delText>
        </w:r>
      </w:del>
      <w:ins w:id="1263" w:author="AX9432" w:date="2003-11-08T15:36:00Z">
        <w:del w:id="1264" w:author="wb51466" w:date="2004-02-20T13:56:00Z">
          <w:r>
            <w:rPr/>
            <w:delText>added focus</w:delText>
          </w:r>
        </w:del>
      </w:ins>
      <w:del w:id="1265" w:author="wb51466" w:date="2004-02-20T13:56:00Z">
        <w:r>
          <w:rPr/>
          <w:delText xml:space="preserve"> on key actions and complementary initiatives</w:delText>
        </w:r>
      </w:del>
    </w:p>
    <w:p>
      <w:pPr>
        <w:pStyle w:val="Normal"/>
        <w:ind w:left="360" w:hanging="0"/>
        <w:rPr>
          <w:del w:id="1268" w:author="wb51466" w:date="2004-02-20T13:56:00Z"/>
        </w:rPr>
      </w:pPr>
      <w:del w:id="1267" w:author="wb51466" w:date="2004-02-20T13:56:00Z">
        <w:r>
          <w:rPr/>
        </w:r>
      </w:del>
    </w:p>
    <w:p>
      <w:pPr>
        <w:pStyle w:val="Normal"/>
        <w:ind w:left="360" w:hanging="0"/>
        <w:rPr>
          <w:del w:id="1276" w:author="wb51466" w:date="2004-02-20T13:56:00Z"/>
        </w:rPr>
      </w:pPr>
      <w:ins w:id="1269" w:author="AX9432" w:date="2003-11-09T18:26:00Z">
        <w:del w:id="1270" w:author="wb51466" w:date="2004-02-20T13:56:00Z">
          <w:r>
            <w:rPr/>
            <w:delText>Second q</w:delText>
          </w:r>
        </w:del>
      </w:ins>
      <w:ins w:id="1271" w:author="AX9432" w:date="2003-11-09T18:20:00Z">
        <w:del w:id="1272" w:author="wb51466" w:date="2004-02-20T13:56:00Z">
          <w:r>
            <w:rPr/>
            <w:delText xml:space="preserve">uality enhancement review (2 or 3 include GTZ, IUCN and others to be determined </w:delText>
          </w:r>
        </w:del>
      </w:ins>
      <w:ins w:id="1273" w:author="AX9432" w:date="2003-11-09T18:22:00Z">
        <w:del w:id="1274" w:author="wb51466" w:date="2004-02-20T13:56:00Z">
          <w:r>
            <w:rPr/>
            <w:delText xml:space="preserve">– idea independent review). </w:delText>
          </w:r>
        </w:del>
      </w:ins>
      <w:del w:id="1275" w:author="wb51466" w:date="2003-12-16T18:24:00Z">
        <w:r>
          <w:rPr/>
          <w:delText>FIND RIGHT PLACE…</w:delText>
        </w:r>
      </w:del>
    </w:p>
    <w:p>
      <w:pPr>
        <w:pStyle w:val="Normal"/>
        <w:widowControl/>
        <w:bidi w:val="0"/>
        <w:ind w:left="360" w:hanging="0"/>
        <w:rPr>
          <w:del w:id="1278" w:author="wb51466" w:date="2004-02-20T13:56:00Z"/>
        </w:rPr>
      </w:pPr>
      <w:del w:id="1277" w:author="wb51466" w:date="2004-02-20T13:56:00Z">
        <w:r>
          <w:rPr/>
        </w:r>
      </w:del>
    </w:p>
    <w:p>
      <w:pPr>
        <w:pStyle w:val="Normal"/>
        <w:widowControl/>
        <w:numPr>
          <w:ilvl w:val="0"/>
          <w:numId w:val="0"/>
        </w:numPr>
        <w:bidi w:val="0"/>
        <w:ind w:left="360" w:hanging="0"/>
        <w:rPr>
          <w:del w:id="1280" w:author="wb51466" w:date="2004-02-20T13:56:00Z"/>
        </w:rPr>
      </w:pPr>
      <w:del w:id="1279" w:author="wb51466" w:date="2004-02-20T13:56:00Z">
        <w:r>
          <w:rPr/>
          <w:delText>Fund-raising and pilot actions starting right after IAIA 2004</w:delText>
        </w:r>
      </w:del>
    </w:p>
    <w:p>
      <w:pPr>
        <w:pStyle w:val="Normal"/>
        <w:widowControl/>
        <w:bidi w:val="0"/>
        <w:ind w:left="360" w:hanging="0"/>
        <w:rPr>
          <w:del w:id="1282" w:author="wb51466" w:date="2004-02-20T13:56:00Z"/>
        </w:rPr>
      </w:pPr>
      <w:del w:id="1281" w:author="wb51466" w:date="2004-02-20T13:56:00Z">
        <w:r>
          <w:rPr/>
        </w:r>
      </w:del>
    </w:p>
    <w:p>
      <w:pPr>
        <w:pStyle w:val="Normal"/>
        <w:widowControl/>
        <w:numPr>
          <w:ilvl w:val="0"/>
          <w:numId w:val="0"/>
        </w:numPr>
        <w:bidi w:val="0"/>
        <w:ind w:left="360" w:hanging="0"/>
        <w:rPr>
          <w:del w:id="1284" w:author="wb51466" w:date="2004-02-20T13:56:00Z"/>
        </w:rPr>
      </w:pPr>
      <w:del w:id="1283" w:author="wb51466" w:date="2004-02-20T13:56:00Z">
        <w:r>
          <w:rPr/>
          <w:delText>Second workshop to assess progress and action items that need to be adjusted</w:delText>
        </w:r>
      </w:del>
    </w:p>
    <w:p>
      <w:pPr>
        <w:pStyle w:val="Normal"/>
        <w:widowControl/>
        <w:bidi w:val="0"/>
        <w:ind w:left="360" w:hanging="0"/>
        <w:rPr>
          <w:del w:id="1286" w:author="wb51466" w:date="2004-02-20T13:56:00Z"/>
        </w:rPr>
      </w:pPr>
      <w:del w:id="1285" w:author="wb51466" w:date="2004-02-20T13:56:00Z">
        <w:r>
          <w:rPr/>
        </w:r>
      </w:del>
    </w:p>
    <w:p>
      <w:pPr>
        <w:pStyle w:val="Normal"/>
        <w:widowControl/>
        <w:bidi w:val="0"/>
        <w:ind w:left="360" w:hanging="0"/>
        <w:rPr>
          <w:del w:id="1295" w:author="wb51466" w:date="2004-02-20T13:56:00Z"/>
        </w:rPr>
      </w:pPr>
      <w:del w:id="1287" w:author="AX9432" w:date="2003-11-08T15:36:00Z">
        <w:r>
          <w:rPr/>
          <w:delText>Date :second</w:delText>
        </w:r>
      </w:del>
      <w:ins w:id="1288" w:author="AX9432" w:date="2003-11-08T15:36:00Z">
        <w:del w:id="1289" w:author="wb51466" w:date="2004-02-20T13:56:00Z">
          <w:r>
            <w:rPr/>
            <w:delText>Date: second</w:delText>
          </w:r>
        </w:del>
      </w:ins>
      <w:del w:id="1290" w:author="wb51466" w:date="2004-02-20T13:56:00Z">
        <w:r>
          <w:rPr/>
          <w:delText xml:space="preserve"> week </w:delText>
        </w:r>
      </w:del>
      <w:del w:id="1291" w:author="AX9432" w:date="2003-11-08T15:36:00Z">
        <w:r>
          <w:rPr/>
          <w:delText>of  November</w:delText>
        </w:r>
      </w:del>
      <w:ins w:id="1292" w:author="AX9432" w:date="2003-11-08T15:36:00Z">
        <w:del w:id="1293" w:author="wb51466" w:date="2004-02-20T13:56:00Z">
          <w:r>
            <w:rPr/>
            <w:delText>of November</w:delText>
          </w:r>
        </w:del>
      </w:ins>
      <w:del w:id="1294" w:author="wb51466" w:date="2004-02-20T13:56:00Z">
        <w:r>
          <w:rPr/>
          <w:delText xml:space="preserve"> 2004 (to be confirmed)</w:delText>
        </w:r>
      </w:del>
    </w:p>
    <w:p>
      <w:pPr>
        <w:pStyle w:val="Normal"/>
        <w:widowControl/>
        <w:bidi w:val="0"/>
        <w:ind w:left="360" w:hanging="0"/>
        <w:rPr>
          <w:del w:id="1301" w:author="wb51466" w:date="2004-02-20T13:56:00Z"/>
        </w:rPr>
      </w:pPr>
      <w:del w:id="1296" w:author="wb51466" w:date="2004-02-20T13:56:00Z">
        <w:r>
          <w:rPr/>
          <w:delText xml:space="preserve">Place: either Montreal, Washington, </w:delText>
        </w:r>
      </w:del>
      <w:del w:id="1297" w:author="AX9432" w:date="2003-11-08T15:36:00Z">
        <w:r>
          <w:rPr/>
          <w:delText xml:space="preserve">Rabat . </w:delText>
        </w:r>
      </w:del>
      <w:ins w:id="1298" w:author="AX9432" w:date="2003-11-08T15:36:00Z">
        <w:del w:id="1299" w:author="wb51466" w:date="2004-02-20T13:56:00Z">
          <w:r>
            <w:rPr/>
            <w:delText xml:space="preserve">Rabat. </w:delText>
          </w:r>
        </w:del>
      </w:ins>
      <w:del w:id="1300" w:author="wb51466" w:date="2004-02-20T13:56:00Z">
        <w:r>
          <w:rPr/>
          <w:delText xml:space="preserve">(to be confirmed) </w:delText>
        </w:r>
      </w:del>
    </w:p>
    <w:p>
      <w:pPr>
        <w:pStyle w:val="Normal"/>
        <w:ind w:left="360" w:hanging="0"/>
        <w:rPr>
          <w:del w:id="1303" w:author="wb51466" w:date="2004-02-20T13:56:00Z"/>
        </w:rPr>
      </w:pPr>
      <w:del w:id="1302" w:author="wb51466" w:date="2004-02-20T13:56:00Z">
        <w:r>
          <w:rPr/>
        </w:r>
      </w:del>
    </w:p>
    <w:p>
      <w:pPr>
        <w:pStyle w:val="Normal"/>
        <w:widowControl/>
        <w:numPr>
          <w:ilvl w:val="0"/>
          <w:numId w:val="0"/>
        </w:numPr>
        <w:bidi w:val="0"/>
        <w:ind w:left="360" w:hanging="0"/>
        <w:rPr>
          <w:del w:id="1305" w:author="wb51466" w:date="2004-02-20T13:56:00Z"/>
        </w:rPr>
      </w:pPr>
      <w:del w:id="1304" w:author="wb51466" w:date="2004-02-20T13:56:00Z">
        <w:r>
          <w:rPr/>
          <w:delText>Evaluation of the progress of the Action Plan program after a three year period implementation i.e. 2007 at the latest.</w:delText>
        </w:r>
      </w:del>
    </w:p>
    <w:p>
      <w:pPr>
        <w:pStyle w:val="Normal"/>
        <w:widowControl/>
        <w:bidi w:val="0"/>
        <w:ind w:left="360" w:hanging="0"/>
        <w:rPr>
          <w:del w:id="1307" w:author="wb51466" w:date="2004-02-20T13:56:00Z"/>
        </w:rPr>
      </w:pPr>
      <w:del w:id="1306" w:author="wb51466" w:date="2004-02-20T13:56:00Z">
        <w:r>
          <w:rPr/>
        </w:r>
      </w:del>
    </w:p>
    <w:p>
      <w:pPr>
        <w:pStyle w:val="Normal"/>
        <w:widowControl/>
        <w:bidi w:val="0"/>
        <w:ind w:left="360" w:hanging="0"/>
        <w:rPr/>
      </w:pPr>
      <w:r>
        <w:rPr/>
      </w:r>
    </w:p>
    <w:p>
      <w:pPr>
        <w:pStyle w:val="Normal"/>
        <w:rPr/>
      </w:pPr>
      <w:r>
        <w:rPr/>
      </w:r>
      <w:r>
        <w:br w:type="page"/>
      </w:r>
    </w:p>
    <w:p>
      <w:pPr>
        <w:pStyle w:val="Normal"/>
        <w:rPr/>
      </w:pPr>
      <w:r>
        <w:rPr>
          <w:b/>
          <w:bCs/>
        </w:rPr>
        <w:t>APPENDIX 1</w:t>
      </w:r>
      <w:r>
        <w:rPr/>
        <w:t>:</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8780"/>
      </w:tblGrid>
      <w:tr>
        <w:trPr>
          <w:trHeight w:val="1170" w:hRule="atLeast"/>
        </w:trPr>
        <w:tc>
          <w:tcPr>
            <w:tcW w:w="87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4"/>
              <w:snapToGrid w:val="false"/>
              <w:rPr>
                <w:rFonts w:ascii="Monotype Corsiva" w:hAnsi="Monotype Corsiva" w:cs="Monotype Corsiva"/>
                <w:bCs/>
                <w:i w:val="false"/>
                <w:i w:val="false"/>
                <w:color w:val="FFFFFF"/>
                <w:spacing w:val="26"/>
                <w:sz w:val="52"/>
                <w:szCs w:val="52"/>
                <w:lang w:val="en-CA"/>
              </w:rPr>
            </w:pPr>
            <w:r>
              <w:rPr>
                <w:rFonts w:cs="Monotype Corsiva" w:ascii="Monotype Corsiva" w:hAnsi="Monotype Corsiva"/>
                <w:bCs/>
                <w:i w:val="false"/>
                <w:color w:val="FFFFFF"/>
                <w:spacing w:val="26"/>
                <w:sz w:val="52"/>
                <w:szCs w:val="52"/>
                <w:lang w:val="en-CA"/>
              </w:rPr>
            </w:r>
          </w:p>
          <w:p>
            <w:pPr>
              <w:pStyle w:val="Heading4"/>
              <w:rPr>
                <w:rFonts w:ascii="Monotype Corsiva" w:hAnsi="Monotype Corsiva" w:cs="Monotype Corsiva"/>
                <w:bCs/>
                <w:i w:val="false"/>
                <w:i w:val="false"/>
                <w:color w:val="FFFFFF"/>
                <w:spacing w:val="26"/>
                <w:sz w:val="52"/>
                <w:szCs w:val="52"/>
                <w:lang w:val="en-CA"/>
              </w:rPr>
            </w:pPr>
            <w:r>
              <w:rPr>
                <w:rFonts w:cs="Monotype Corsiva" w:ascii="Monotype Corsiva" w:hAnsi="Monotype Corsiva"/>
                <w:bCs/>
                <w:i w:val="false"/>
                <w:color w:val="FFFFFF"/>
                <w:spacing w:val="26"/>
                <w:sz w:val="52"/>
                <w:szCs w:val="52"/>
                <w:lang w:val="en-CA"/>
              </w:rPr>
              <w:t xml:space="preserve">Moving Towards an Efficient Environmental Assessment Process  </w:t>
            </w:r>
          </w:p>
          <w:p>
            <w:pPr>
              <w:pStyle w:val="Heading4"/>
              <w:rPr>
                <w:rFonts w:ascii="Monotype Corsiva" w:hAnsi="Monotype Corsiva" w:cs="Monotype Corsiva"/>
                <w:bCs/>
                <w:i w:val="false"/>
                <w:i w:val="false"/>
                <w:color w:val="000000"/>
                <w:spacing w:val="26"/>
                <w:sz w:val="52"/>
                <w:szCs w:val="52"/>
                <w:lang w:val="en-CA"/>
              </w:rPr>
            </w:pPr>
            <w:r>
              <w:rPr>
                <w:rFonts w:cs="Monotype Corsiva" w:ascii="Monotype Corsiva" w:hAnsi="Monotype Corsiva"/>
                <w:bCs/>
                <w:i w:val="false"/>
                <w:color w:val="000000"/>
                <w:spacing w:val="26"/>
                <w:sz w:val="52"/>
                <w:szCs w:val="52"/>
                <w:lang w:val="en-CA"/>
              </w:rPr>
            </w:r>
          </w:p>
        </w:tc>
      </w:tr>
    </w:tbl>
    <w:p>
      <w:pPr>
        <w:pStyle w:val="TextBodyIndent"/>
        <w:rPr>
          <w:lang w:val="en-CA"/>
          <w:del w:id="1309" w:author="AX9432" w:date="2003-10-18T06:08:00Z"/>
        </w:rPr>
      </w:pPr>
      <w:del w:id="1308" w:author="AX9432" w:date="2003-10-18T06:08:00Z">
        <w:r>
          <w:rPr>
            <w:lang w:val="en-CA"/>
          </w:rPr>
        </w:r>
      </w:del>
    </w:p>
    <w:p>
      <w:pPr>
        <w:pStyle w:val="TextBodyIndent"/>
        <w:rPr>
          <w:lang w:val="en-CA"/>
          <w:ins w:id="1311" w:author="AX9432" w:date="2003-10-18T06:09:00Z"/>
        </w:rPr>
      </w:pPr>
      <w:ins w:id="1310" w:author="AX9432" w:date="2003-10-18T06:09:00Z">
        <w:r>
          <w:rPr>
            <w:lang w:val="en-CA"/>
          </w:rPr>
        </w:r>
      </w:ins>
    </w:p>
    <w:p>
      <w:pPr>
        <w:pStyle w:val="TextBodyIndent"/>
        <w:rPr>
          <w:lang w:val="en-CA"/>
        </w:rPr>
      </w:pPr>
      <w:r>
        <w:rPr>
          <w:lang w:val="en-CA"/>
        </w:rPr>
        <w:t xml:space="preserve">The efficient implementation of the impact assessment process is linked to the degree of integration of the process in the national legal arsenal, the harmonization of approval procedures and decision making, the initiatives that can be put in place to promote the realisation and execution of quality impact assessments, but also and mainly the competences and know how of the different individuals and organisations involved or concerned by the process, that is: </w:t>
      </w:r>
    </w:p>
    <w:p>
      <w:pPr>
        <w:pStyle w:val="Normal"/>
        <w:numPr>
          <w:ilvl w:val="0"/>
          <w:numId w:val="6"/>
        </w:numPr>
        <w:spacing w:before="0" w:after="0"/>
        <w:jc w:val="both"/>
        <w:rPr>
          <w:b/>
          <w:b/>
          <w:bCs/>
          <w:u w:val="single"/>
          <w:lang w:val="en-CA"/>
          <w:del w:id="1316" w:author="AX9432" w:date="2003-10-18T06:05:00Z"/>
        </w:rPr>
      </w:pPr>
      <w:r>
        <w:rPr>
          <w:b/>
          <w:bCs/>
          <w:u w:val="single"/>
          <w:lang w:val="en-CA"/>
        </w:rPr>
        <w:t xml:space="preserve">Public </w:t>
      </w:r>
      <w:del w:id="1312" w:author="wb51466" w:date="2004-04-12T08:36:00Z">
        <w:r>
          <w:rPr>
            <w:b/>
            <w:bCs/>
            <w:u w:val="single"/>
            <w:lang w:val="en-CA"/>
          </w:rPr>
          <w:delText>sector :</w:delText>
        </w:r>
      </w:del>
      <w:ins w:id="1313" w:author="wb51466" w:date="2004-04-12T08:36:00Z">
        <w:r>
          <w:rPr>
            <w:b/>
            <w:bCs/>
            <w:u w:val="single"/>
            <w:lang w:val="en-CA"/>
          </w:rPr>
          <w:t>sector:</w:t>
        </w:r>
      </w:ins>
      <w:r>
        <w:rPr>
          <w:lang w:val="en-CA"/>
        </w:rPr>
        <w:t xml:space="preserve"> the regulator in charge of examining impact assessments, </w:t>
      </w:r>
      <w:del w:id="1314" w:author="wb51466" w:date="2004-04-12T08:36:00Z">
        <w:r>
          <w:rPr>
            <w:lang w:val="en-CA"/>
          </w:rPr>
          <w:delText>controling</w:delText>
        </w:r>
      </w:del>
      <w:ins w:id="1315" w:author="wb51466" w:date="2004-04-12T08:36:00Z">
        <w:r>
          <w:rPr>
            <w:lang w:val="en-CA"/>
          </w:rPr>
          <w:t>controlling</w:t>
        </w:r>
      </w:ins>
      <w:r>
        <w:rPr>
          <w:lang w:val="en-CA"/>
        </w:rPr>
        <w:t xml:space="preserve"> compliance, assuring the oversight of norms and directives, policies and programs by sector and regions. Main provider of information on populations, activities and so forth.</w:t>
      </w:r>
    </w:p>
    <w:p>
      <w:pPr>
        <w:pStyle w:val="Normal"/>
        <w:numPr>
          <w:ilvl w:val="0"/>
          <w:numId w:val="6"/>
        </w:numPr>
        <w:spacing w:before="0" w:after="0"/>
        <w:jc w:val="both"/>
        <w:rPr>
          <w:b/>
          <w:b/>
          <w:bCs/>
          <w:u w:val="single"/>
          <w:lang w:val="en-CA"/>
          <w:ins w:id="1318" w:author="AX9432" w:date="2003-10-18T06:05:00Z"/>
        </w:rPr>
      </w:pPr>
      <w:ins w:id="1317" w:author="AX9432" w:date="2003-10-18T06:05:00Z">
        <w:r>
          <w:rPr>
            <w:b/>
            <w:bCs/>
            <w:u w:val="single"/>
            <w:lang w:val="en-CA"/>
          </w:rPr>
        </w:r>
      </w:ins>
    </w:p>
    <w:p>
      <w:pPr>
        <w:pStyle w:val="Normal"/>
        <w:numPr>
          <w:ilvl w:val="0"/>
          <w:numId w:val="6"/>
        </w:numPr>
        <w:spacing w:before="0" w:after="0"/>
        <w:jc w:val="both"/>
        <w:rPr/>
      </w:pPr>
      <w:r>
        <w:rPr>
          <w:b/>
          <w:bCs/>
          <w:u w:val="single"/>
          <w:lang w:val="en-CA"/>
        </w:rPr>
        <w:t xml:space="preserve">Private </w:t>
      </w:r>
      <w:del w:id="1319" w:author="wb51466" w:date="2004-04-12T08:36:00Z">
        <w:r>
          <w:rPr>
            <w:b/>
            <w:bCs/>
            <w:u w:val="single"/>
            <w:lang w:val="en-CA"/>
          </w:rPr>
          <w:delText>sector </w:delText>
        </w:r>
      </w:del>
      <w:del w:id="1320" w:author="wb51466" w:date="2004-04-12T08:36:00Z">
        <w:r>
          <w:rPr>
            <w:lang w:val="en-CA"/>
          </w:rPr>
          <w:delText>:</w:delText>
        </w:r>
      </w:del>
      <w:ins w:id="1321" w:author="wb51466" w:date="2004-04-12T08:36:00Z">
        <w:r>
          <w:rPr>
            <w:b/>
            <w:bCs/>
            <w:u w:val="single"/>
            <w:lang w:val="en-CA"/>
          </w:rPr>
          <w:t>sector:</w:t>
        </w:r>
      </w:ins>
      <w:r>
        <w:rPr>
          <w:lang w:val="en-CA"/>
        </w:rPr>
        <w:t xml:space="preserve"> demander and provider of impact assessments </w:t>
      </w:r>
    </w:p>
    <w:p>
      <w:pPr>
        <w:pStyle w:val="Normal"/>
        <w:numPr>
          <w:ilvl w:val="0"/>
          <w:numId w:val="6"/>
        </w:numPr>
        <w:spacing w:before="0" w:after="0"/>
        <w:jc w:val="both"/>
        <w:rPr>
          <w:lang w:val="en-CA"/>
          <w:del w:id="1322" w:author="AX9432" w:date="2003-10-18T06:08:00Z"/>
        </w:rPr>
      </w:pPr>
      <w:r>
        <w:rPr>
          <w:b/>
          <w:bCs/>
          <w:u w:val="single"/>
          <w:lang w:val="en-CA"/>
        </w:rPr>
        <w:t>Consulting firms</w:t>
      </w:r>
      <w:r>
        <w:rPr>
          <w:lang w:val="en-CA"/>
        </w:rPr>
        <w:t xml:space="preserve">: must be able to carry out state-of-the-art impact assessment in conformity with standard international practices </w:t>
      </w:r>
    </w:p>
    <w:p>
      <w:pPr>
        <w:pStyle w:val="Normal"/>
        <w:numPr>
          <w:ilvl w:val="0"/>
          <w:numId w:val="6"/>
        </w:numPr>
        <w:spacing w:before="0" w:after="0"/>
        <w:jc w:val="both"/>
        <w:rPr>
          <w:lang w:val="en-CA"/>
          <w:ins w:id="1324" w:author="AX9432" w:date="2003-10-18T06:05:00Z"/>
        </w:rPr>
      </w:pPr>
      <w:ins w:id="1323" w:author="AX9432" w:date="2003-10-18T06:05:00Z">
        <w:r>
          <w:rPr>
            <w:lang w:val="en-CA"/>
          </w:rPr>
        </w:r>
      </w:ins>
    </w:p>
    <w:p>
      <w:pPr>
        <w:pStyle w:val="Normal"/>
        <w:numPr>
          <w:ilvl w:val="0"/>
          <w:numId w:val="6"/>
        </w:numPr>
        <w:spacing w:before="0" w:after="0"/>
        <w:jc w:val="both"/>
        <w:rPr>
          <w:lang w:val="en-CA"/>
          <w:del w:id="1328" w:author="AX9432" w:date="2003-10-18T06:08:00Z"/>
        </w:rPr>
      </w:pPr>
      <w:r>
        <w:rPr>
          <w:b/>
          <w:bCs/>
          <w:u w:val="single"/>
          <w:lang w:val="en-CA"/>
        </w:rPr>
        <w:t xml:space="preserve">Civil </w:t>
      </w:r>
      <w:del w:id="1325" w:author="AX9432" w:date="2003-11-08T15:37:00Z">
        <w:r>
          <w:rPr>
            <w:b/>
            <w:bCs/>
            <w:u w:val="single"/>
            <w:lang w:val="en-CA"/>
          </w:rPr>
          <w:delText>society </w:delText>
        </w:r>
      </w:del>
      <w:del w:id="1326" w:author="AX9432" w:date="2003-11-08T15:37:00Z">
        <w:r>
          <w:rPr>
            <w:lang w:val="en-CA"/>
          </w:rPr>
          <w:delText>:</w:delText>
        </w:r>
      </w:del>
      <w:ins w:id="1327" w:author="AX9432" w:date="2003-11-08T15:37:00Z">
        <w:r>
          <w:rPr>
            <w:b/>
            <w:bCs/>
            <w:u w:val="single"/>
            <w:lang w:val="en-CA"/>
          </w:rPr>
          <w:t>society:</w:t>
        </w:r>
      </w:ins>
      <w:r>
        <w:rPr>
          <w:lang w:val="en-CA"/>
        </w:rPr>
        <w:t xml:space="preserve"> which, while encouraging investment and job creation, must be able to preserve its quality of life and contribute to a better integration of the projects in its biophysical and social environment (social and economic dimensions).  </w:t>
      </w:r>
    </w:p>
    <w:p>
      <w:pPr>
        <w:pStyle w:val="Normal"/>
        <w:numPr>
          <w:ilvl w:val="0"/>
          <w:numId w:val="6"/>
        </w:numPr>
        <w:spacing w:before="0" w:after="0"/>
        <w:jc w:val="both"/>
        <w:rPr>
          <w:lang w:val="en-CA"/>
          <w:ins w:id="1330" w:author="AX9432" w:date="2003-10-18T06:05:00Z"/>
        </w:rPr>
      </w:pPr>
      <w:ins w:id="1329" w:author="AX9432" w:date="2003-10-18T06:05:00Z">
        <w:r>
          <w:rPr>
            <w:lang w:val="en-CA"/>
          </w:rPr>
        </w:r>
      </w:ins>
    </w:p>
    <w:p>
      <w:pPr>
        <w:pStyle w:val="Normal"/>
        <w:numPr>
          <w:ilvl w:val="0"/>
          <w:numId w:val="6"/>
        </w:numPr>
        <w:spacing w:before="0" w:after="0"/>
        <w:jc w:val="both"/>
        <w:rPr>
          <w:del w:id="1334" w:author="AX9432" w:date="2003-10-18T06:07:00Z"/>
        </w:rPr>
      </w:pPr>
      <w:r>
        <w:rPr>
          <w:b/>
          <w:bCs/>
          <w:u w:val="single"/>
          <w:lang w:val="en-CA"/>
        </w:rPr>
        <w:t>Universities, Research institutes and Training programs for managers:</w:t>
      </w:r>
      <w:r>
        <w:rPr>
          <w:b/>
          <w:bCs/>
          <w:lang w:val="en-CA"/>
        </w:rPr>
        <w:t xml:space="preserve"> </w:t>
      </w:r>
      <w:r>
        <w:rPr>
          <w:lang w:val="en-CA"/>
        </w:rPr>
        <w:t xml:space="preserve">future </w:t>
      </w:r>
      <w:del w:id="1331" w:author="wb51466" w:date="2004-04-12T08:36:00Z">
        <w:r>
          <w:rPr>
            <w:lang w:val="en-CA"/>
          </w:rPr>
          <w:delText xml:space="preserve">conceptors </w:delText>
        </w:r>
      </w:del>
      <w:ins w:id="1332" w:author="wb51466" w:date="2004-04-12T08:36:00Z">
        <w:r>
          <w:rPr>
            <w:lang w:val="en-CA"/>
          </w:rPr>
          <w:t xml:space="preserve">designers </w:t>
        </w:r>
      </w:ins>
      <w:r>
        <w:rPr>
          <w:lang w:val="en-CA"/>
        </w:rPr>
        <w:t xml:space="preserve">and crafters of studies and future program development. </w:t>
      </w:r>
      <w:del w:id="1333" w:author="AX9432" w:date="2003-10-18T06:07:00Z">
        <w:r>
          <w:rPr>
            <w:lang w:val="en-CA"/>
          </w:rPr>
          <w:delText xml:space="preserve">  futurs concepteurs, réalisateurs des études, projets et programmes de développements, </w:delText>
        </w:r>
      </w:del>
    </w:p>
    <w:p>
      <w:pPr>
        <w:pStyle w:val="Normal"/>
        <w:numPr>
          <w:ilvl w:val="0"/>
          <w:numId w:val="6"/>
        </w:numPr>
        <w:spacing w:before="0" w:after="0"/>
        <w:jc w:val="both"/>
        <w:rPr>
          <w:lang w:val="en-CA"/>
          <w:ins w:id="1336" w:author="AX9432" w:date="2003-10-18T06:06:00Z"/>
        </w:rPr>
      </w:pPr>
      <w:ins w:id="1335" w:author="AX9432" w:date="2003-10-18T06:06:00Z">
        <w:r>
          <w:rPr>
            <w:lang w:val="en-CA"/>
          </w:rPr>
        </w:r>
      </w:ins>
    </w:p>
    <w:p>
      <w:pPr>
        <w:pStyle w:val="Normal"/>
        <w:numPr>
          <w:ilvl w:val="0"/>
          <w:numId w:val="6"/>
        </w:numPr>
        <w:spacing w:before="0" w:after="280"/>
        <w:jc w:val="both"/>
        <w:rPr/>
      </w:pPr>
      <w:r>
        <w:rPr>
          <w:b/>
          <w:bCs/>
          <w:u w:val="single"/>
          <w:lang w:val="en-CA"/>
        </w:rPr>
        <w:t>Decision makers</w:t>
      </w:r>
      <w:r>
        <w:rPr>
          <w:lang w:val="en-CA"/>
        </w:rPr>
        <w:t xml:space="preserve"> (members of government, elected officials, business leaders, the press and public opinion leaders) who must perceive the integration of the impact </w:t>
      </w:r>
      <w:del w:id="1337" w:author="wb51466" w:date="2004-04-12T08:36:00Z">
        <w:r>
          <w:rPr>
            <w:lang w:val="en-CA"/>
          </w:rPr>
          <w:delText>assessment  procedure</w:delText>
        </w:r>
      </w:del>
      <w:ins w:id="1338" w:author="wb51466" w:date="2004-04-12T08:36:00Z">
        <w:r>
          <w:rPr>
            <w:lang w:val="en-CA"/>
          </w:rPr>
          <w:t>assessment procedure</w:t>
        </w:r>
      </w:ins>
      <w:r>
        <w:rPr>
          <w:lang w:val="en-CA"/>
        </w:rPr>
        <w:t xml:space="preserve"> to the decision making process as an added value for </w:t>
      </w:r>
      <w:del w:id="1339" w:author="AX9432" w:date="2003-11-08T15:37:00Z">
        <w:r>
          <w:rPr>
            <w:lang w:val="en-CA"/>
          </w:rPr>
          <w:delText>Investiment</w:delText>
        </w:r>
      </w:del>
      <w:ins w:id="1340" w:author="AX9432" w:date="2003-11-08T15:37:00Z">
        <w:r>
          <w:rPr>
            <w:lang w:val="en-CA"/>
          </w:rPr>
          <w:t>Investment</w:t>
        </w:r>
      </w:ins>
      <w:r>
        <w:rPr>
          <w:lang w:val="en-CA"/>
        </w:rPr>
        <w:t xml:space="preserve"> and the biophysical and social because of the rigor</w:t>
      </w:r>
      <w:del w:id="1341" w:author="wb51466" w:date="2004-04-12T08:36:00Z">
        <w:r>
          <w:rPr>
            <w:lang w:val="en-CA"/>
          </w:rPr>
          <w:delText>.,</w:delText>
        </w:r>
      </w:del>
      <w:ins w:id="1342" w:author="wb51466" w:date="2004-04-12T08:36:00Z">
        <w:r>
          <w:rPr>
            <w:lang w:val="en-CA"/>
          </w:rPr>
          <w:t>,</w:t>
        </w:r>
      </w:ins>
      <w:r>
        <w:rPr>
          <w:lang w:val="en-CA"/>
        </w:rPr>
        <w:t xml:space="preserve"> transparency and impartiality of impact assessment.      </w:t>
      </w:r>
    </w:p>
    <w:p>
      <w:pPr>
        <w:pStyle w:val="Normal"/>
        <w:spacing w:before="280" w:after="280"/>
        <w:ind w:firstLine="360"/>
        <w:jc w:val="both"/>
        <w:rPr>
          <w:lang w:val="en-CA"/>
          <w:ins w:id="1345" w:author="wb51466" w:date="2003-12-16T09:19:00Z"/>
        </w:rPr>
      </w:pPr>
      <w:r>
        <w:rPr>
          <w:lang w:val="en-CA"/>
        </w:rPr>
        <w:t xml:space="preserve">The reality of the impact assessment process can only be assured and </w:t>
      </w:r>
      <w:del w:id="1343" w:author="wb51466" w:date="2004-04-12T08:36:00Z">
        <w:r>
          <w:rPr>
            <w:lang w:val="en-CA"/>
          </w:rPr>
          <w:delText>sustained  if</w:delText>
        </w:r>
      </w:del>
      <w:ins w:id="1344" w:author="wb51466" w:date="2004-04-12T08:36:00Z">
        <w:r>
          <w:rPr>
            <w:lang w:val="en-CA"/>
          </w:rPr>
          <w:t>sustained if</w:t>
        </w:r>
      </w:ins>
      <w:r>
        <w:rPr>
          <w:lang w:val="en-CA"/>
        </w:rPr>
        <w:t xml:space="preserve"> we commit ourselves to levelling programs (legal, regulatory, institutional and technical) and strengthening of capacities supported by decision makers, that reaches at the same time the public sector, the private sector, NGO's, universities and training centres and consultants.  However, priorities can be established for the short and medium term in accordance with means available, but mainly while taking into account the necessity of good governance, which is fundamental to investment. </w:t>
      </w:r>
      <w:r>
        <w:br w:type="page"/>
      </w:r>
    </w:p>
    <w:p>
      <w:pPr>
        <w:pStyle w:val="Heading"/>
        <w:rPr>
          <w:sz w:val="16"/>
          <w:szCs w:val="16"/>
          <w:lang w:val="en-CA"/>
          <w:ins w:id="1347" w:author="wb51466" w:date="2003-12-16T09:19:00Z"/>
        </w:rPr>
      </w:pPr>
      <w:ins w:id="1346" w:author="wb51466" w:date="2003-12-16T09:19:00Z">
        <w:r>
          <w:rPr>
            <w:sz w:val="16"/>
            <w:szCs w:val="16"/>
            <w:lang w:val="en-CA"/>
          </w:rPr>
        </w:r>
      </w:ins>
    </w:p>
    <w:p>
      <w:pPr>
        <w:pStyle w:val="Heading"/>
        <w:rPr>
          <w:b/>
          <w:b/>
          <w:bCs/>
          <w:sz w:val="40"/>
          <w:ins w:id="1349" w:author="wb51466" w:date="2003-12-16T09:19:00Z"/>
        </w:rPr>
      </w:pPr>
      <w:ins w:id="1348" w:author="wb51466" w:date="2003-12-16T09:19:00Z">
        <w:r>
          <w:rPr>
            <w:lang w:val="fr-FR"/>
          </w:rPr>
          <w:drawing>
            <wp:inline distT="0" distB="0" distL="0" distR="0">
              <wp:extent cx="238125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115" r="-23" b="-115"/>
                      <a:stretch>
                        <a:fillRect/>
                      </a:stretch>
                    </pic:blipFill>
                    <pic:spPr bwMode="auto">
                      <a:xfrm>
                        <a:off x="0" y="0"/>
                        <a:ext cx="2381250" cy="399415"/>
                      </a:xfrm>
                      <a:prstGeom prst="rect">
                        <a:avLst/>
                      </a:prstGeom>
                    </pic:spPr>
                  </pic:pic>
                </a:graphicData>
              </a:graphic>
            </wp:inline>
          </w:drawing>
        </w:r>
      </w:ins>
    </w:p>
    <w:p>
      <w:pPr>
        <w:pStyle w:val="Heading"/>
        <w:rPr>
          <w:lang w:val="fr-FR"/>
          <w:ins w:id="1351" w:author="wb51466" w:date="2003-12-16T09:19:00Z"/>
        </w:rPr>
      </w:pPr>
      <w:ins w:id="1350" w:author="wb51466" w:date="2003-12-16T09:19:00Z">
        <w:r>
          <w:rPr>
            <w:lang w:val="fr-FR"/>
          </w:rPr>
          <w:object w:dxaOrig="1608" w:dyaOrig="5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95pt;height:64pt" filled="f" o:ole="">
              <v:imagedata r:id="rId10" o:title=""/>
            </v:shape>
            <o:OLEObject Type="Embed" ProgID="" ShapeID="ole_rId9" DrawAspect="Content" ObjectID="_731387511" r:id="rId9"/>
          </w:object>
        </w:r>
      </w:ins>
    </w:p>
    <w:p>
      <w:pPr>
        <w:pStyle w:val="Heading"/>
        <w:rPr>
          <w:b/>
          <w:b/>
          <w:bCs/>
          <w:sz w:val="40"/>
          <w:lang w:val="fr-FR"/>
          <w:ins w:id="1353" w:author="wb51466" w:date="2003-12-16T09:19:00Z"/>
        </w:rPr>
      </w:pPr>
      <w:ins w:id="1352" w:author="wb51466" w:date="2003-12-16T09:19:00Z">
        <w:r>
          <w:rPr>
            <w:b/>
            <w:bCs/>
            <w:sz w:val="40"/>
            <w:lang w:val="fr-FR"/>
          </w:rPr>
        </w:r>
      </w:ins>
    </w:p>
    <w:p>
      <w:pPr>
        <w:pStyle w:val="Heading"/>
        <w:jc w:val="left"/>
        <w:rPr>
          <w:b/>
          <w:b/>
          <w:bCs/>
          <w:sz w:val="40"/>
          <w:ins w:id="1355" w:author="wb51466" w:date="2003-12-16T09:19:00Z"/>
        </w:rPr>
      </w:pPr>
      <w:ins w:id="1354" w:author="wb51466" w:date="2003-12-16T09:19:00Z">
        <w:r>
          <w:rPr>
            <w:b/>
            <w:bCs/>
            <w:sz w:val="40"/>
          </w:rPr>
        </w:r>
      </w:ins>
    </w:p>
    <w:p>
      <w:pPr>
        <w:pStyle w:val="Heading"/>
        <w:rPr>
          <w:b/>
          <w:b/>
          <w:bCs/>
          <w:sz w:val="40"/>
          <w:ins w:id="1357" w:author="wb51466" w:date="2003-12-16T09:19:00Z"/>
        </w:rPr>
      </w:pPr>
      <w:ins w:id="1356" w:author="wb51466" w:date="2003-12-16T09:19:00Z">
        <w:r>
          <w:rPr>
            <w:b/>
            <w:bCs/>
            <w:sz w:val="40"/>
          </w:rPr>
        </w:r>
      </w:ins>
    </w:p>
    <w:p>
      <w:pPr>
        <w:pStyle w:val="Heading"/>
        <w:rPr>
          <w:b/>
          <w:b/>
          <w:bCs/>
          <w:sz w:val="40"/>
          <w:ins w:id="1359" w:author="wb51466" w:date="2003-12-16T09:19:00Z"/>
        </w:rPr>
      </w:pPr>
      <w:ins w:id="1358" w:author="wb51466" w:date="2003-12-16T09:19:00Z">
        <w:r>
          <w:rPr>
            <w:b/>
            <w:bCs/>
            <w:sz w:val="40"/>
          </w:rPr>
        </w:r>
      </w:ins>
    </w:p>
    <w:p>
      <w:pPr>
        <w:pStyle w:val="Heading"/>
        <w:rPr>
          <w:b/>
          <w:b/>
          <w:bCs/>
          <w:sz w:val="40"/>
          <w:lang w:val="fr-FR"/>
          <w:ins w:id="1361" w:author="wb51466" w:date="2003-12-16T09:19:00Z"/>
        </w:rPr>
      </w:pPr>
      <w:ins w:id="1360" w:author="wb51466" w:date="2003-12-16T09:19:00Z">
        <w:r>
          <w:rPr>
            <w:b/>
            <w:bCs/>
            <w:sz w:val="40"/>
            <w:lang w:val="fr-FR"/>
          </w:rPr>
          <w:t>DÉCLARATION DE MARRAKECH DECLARATION</w:t>
        </w:r>
      </w:ins>
    </w:p>
    <w:p>
      <w:pPr>
        <w:pStyle w:val="Heading"/>
        <w:rPr>
          <w:b/>
          <w:b/>
          <w:bCs/>
          <w:sz w:val="40"/>
          <w:szCs w:val="32"/>
          <w:lang w:val="fr-FR"/>
          <w:ins w:id="1363" w:author="wb51466" w:date="2003-12-16T09:19:00Z"/>
        </w:rPr>
      </w:pPr>
      <w:ins w:id="1362" w:author="wb51466" w:date="2003-12-16T09:19:00Z">
        <w:r>
          <w:rPr>
            <w:b/>
            <w:bCs/>
            <w:sz w:val="40"/>
            <w:szCs w:val="32"/>
            <w:lang w:val="fr-FR"/>
          </w:rPr>
        </w:r>
      </w:ins>
    </w:p>
    <w:p>
      <w:pPr>
        <w:pStyle w:val="Heading"/>
        <w:rPr>
          <w:b/>
          <w:b/>
          <w:bCs/>
          <w:i/>
          <w:i/>
          <w:iCs/>
          <w:sz w:val="40"/>
          <w:lang w:val="fr-FR"/>
          <w:ins w:id="1365" w:author="wb51466" w:date="2003-12-16T09:19:00Z"/>
        </w:rPr>
      </w:pPr>
      <w:ins w:id="1364" w:author="wb51466" w:date="2003-12-16T09:19:00Z">
        <w:r>
          <w:rPr>
            <w:b/>
            <w:bCs/>
            <w:i/>
            <w:iCs/>
            <w:sz w:val="40"/>
            <w:lang w:val="fr-FR"/>
          </w:rPr>
          <w:t>Développement des Capacités en Évaluation d’Impacts</w:t>
        </w:r>
      </w:ins>
    </w:p>
    <w:p>
      <w:pPr>
        <w:pStyle w:val="Heading"/>
        <w:rPr>
          <w:b/>
          <w:b/>
          <w:bCs/>
          <w:i/>
          <w:i/>
          <w:iCs/>
          <w:sz w:val="40"/>
          <w:ins w:id="1367" w:author="wb51466" w:date="2003-12-16T09:19:00Z"/>
        </w:rPr>
      </w:pPr>
      <w:ins w:id="1366" w:author="wb51466" w:date="2003-12-16T09:19:00Z">
        <w:r>
          <w:rPr>
            <w:b/>
            <w:bCs/>
            <w:i/>
            <w:iCs/>
            <w:sz w:val="40"/>
          </w:rPr>
          <w:t>Capacity Development for Impact Assessment</w:t>
        </w:r>
      </w:ins>
    </w:p>
    <w:p>
      <w:pPr>
        <w:pStyle w:val="Heading"/>
        <w:rPr>
          <w:b/>
          <w:b/>
          <w:bCs/>
          <w:i/>
          <w:i/>
          <w:iCs/>
          <w:sz w:val="40"/>
          <w:szCs w:val="40"/>
          <w:ins w:id="1369" w:author="wb51466" w:date="2003-12-16T09:19:00Z"/>
        </w:rPr>
      </w:pPr>
      <w:ins w:id="1368" w:author="wb51466" w:date="2003-12-16T09:19:00Z">
        <w:r>
          <w:rPr>
            <w:b/>
            <w:bCs/>
            <w:i/>
            <w:iCs/>
            <w:sz w:val="40"/>
            <w:szCs w:val="40"/>
          </w:rPr>
        </w:r>
      </w:ins>
    </w:p>
    <w:p>
      <w:pPr>
        <w:pStyle w:val="Heading"/>
        <w:rPr>
          <w:sz w:val="40"/>
          <w:szCs w:val="40"/>
          <w:ins w:id="1371" w:author="wb51466" w:date="2003-12-16T09:19:00Z"/>
        </w:rPr>
      </w:pPr>
      <w:ins w:id="1370" w:author="wb51466" w:date="2003-12-16T09:19:00Z">
        <w:r>
          <w:rPr>
            <w:sz w:val="40"/>
            <w:szCs w:val="40"/>
          </w:rPr>
        </w:r>
      </w:ins>
    </w:p>
    <w:p>
      <w:pPr>
        <w:pStyle w:val="Heading"/>
        <w:rPr>
          <w:sz w:val="40"/>
          <w:szCs w:val="40"/>
          <w:ins w:id="1373" w:author="wb51466" w:date="2003-12-16T09:19:00Z"/>
        </w:rPr>
      </w:pPr>
      <w:ins w:id="1372" w:author="wb51466" w:date="2003-12-16T09:19:00Z">
        <w:r>
          <w:rPr>
            <w:sz w:val="40"/>
            <w:szCs w:val="40"/>
          </w:rPr>
        </w:r>
      </w:ins>
    </w:p>
    <w:p>
      <w:pPr>
        <w:pStyle w:val="Heading"/>
        <w:rPr>
          <w:sz w:val="40"/>
          <w:szCs w:val="40"/>
          <w:ins w:id="1375" w:author="wb51466" w:date="2003-12-16T09:19:00Z"/>
        </w:rPr>
      </w:pPr>
      <w:ins w:id="1374" w:author="wb51466" w:date="2003-12-16T09:19:00Z">
        <w:r>
          <w:rPr>
            <w:sz w:val="40"/>
            <w:szCs w:val="40"/>
          </w:rPr>
        </w:r>
      </w:ins>
    </w:p>
    <w:p>
      <w:pPr>
        <w:pStyle w:val="Heading"/>
        <w:rPr>
          <w:szCs w:val="32"/>
          <w:lang w:val="fr-FR"/>
          <w:ins w:id="1377" w:author="wb51466" w:date="2003-12-16T09:19:00Z"/>
        </w:rPr>
      </w:pPr>
      <w:ins w:id="1376" w:author="wb51466" w:date="2003-12-16T09:19:00Z">
        <w:r>
          <w:rPr>
            <w:szCs w:val="32"/>
            <w:lang w:val="fr-FR"/>
          </w:rPr>
          <w:t xml:space="preserve">Version révisée et mise à jour </w:t>
        </w:r>
      </w:ins>
    </w:p>
    <w:p>
      <w:pPr>
        <w:pStyle w:val="Heading"/>
        <w:rPr>
          <w:lang w:val="fr-FR"/>
          <w:ins w:id="1379" w:author="wb51466" w:date="2003-12-16T09:19:00Z"/>
        </w:rPr>
      </w:pPr>
      <w:ins w:id="1378" w:author="wb51466" w:date="2003-12-16T09:19:00Z">
        <w:r>
          <w:rPr>
            <w:lang w:val="fr-FR"/>
          </w:rPr>
          <w:t>à la suite de la discussion en plénière du 20 juin 2003</w:t>
        </w:r>
      </w:ins>
    </w:p>
    <w:p>
      <w:pPr>
        <w:pStyle w:val="Heading"/>
        <w:rPr>
          <w:szCs w:val="32"/>
          <w:ins w:id="1381" w:author="wb51466" w:date="2003-12-16T09:19:00Z"/>
        </w:rPr>
      </w:pPr>
      <w:ins w:id="1380" w:author="wb51466" w:date="2003-12-16T09:19:00Z">
        <w:r>
          <w:rPr>
            <w:szCs w:val="32"/>
          </w:rPr>
          <w:t xml:space="preserve">Revised draft  </w:t>
        </w:r>
      </w:ins>
    </w:p>
    <w:p>
      <w:pPr>
        <w:pStyle w:val="Heading"/>
        <w:rPr>
          <w:ins w:id="1383" w:author="wb51466" w:date="2003-12-16T09:19:00Z"/>
        </w:rPr>
      </w:pPr>
      <w:ins w:id="1382" w:author="wb51466" w:date="2003-12-16T09:19:00Z">
        <w:r>
          <w:rPr/>
          <w:t>Following the discussion in plenary</w:t>
        </w:r>
      </w:ins>
    </w:p>
    <w:p>
      <w:pPr>
        <w:pStyle w:val="Heading"/>
        <w:rPr>
          <w:ins w:id="1387" w:author="wb51466" w:date="2003-12-16T09:19:00Z"/>
        </w:rPr>
      </w:pPr>
      <w:ins w:id="1384" w:author="wb51466" w:date="2003-12-16T09:19:00Z">
        <w:r>
          <w:rPr/>
          <w:t xml:space="preserve"> </w:t>
        </w:r>
      </w:ins>
      <w:ins w:id="1385" w:author="wb51466" w:date="2003-12-16T09:19:00Z">
        <w:r>
          <w:rPr>
            <w:lang w:val="fr-FR"/>
          </w:rPr>
          <w:t xml:space="preserve">– </w:t>
        </w:r>
      </w:ins>
      <w:ins w:id="1386" w:author="wb51466" w:date="2003-12-16T09:19:00Z">
        <w:r>
          <w:rPr>
            <w:lang w:val="fr-FR"/>
          </w:rPr>
          <w:t xml:space="preserve">June 22, 2003 – </w:t>
        </w:r>
      </w:ins>
    </w:p>
    <w:p>
      <w:pPr>
        <w:pStyle w:val="Normal"/>
        <w:rPr>
          <w:lang w:val="fr-FR"/>
          <w:ins w:id="1389" w:author="wb51466" w:date="2003-12-16T09:19:00Z"/>
        </w:rPr>
      </w:pPr>
      <w:ins w:id="1388" w:author="wb51466" w:date="2003-12-16T09:19:00Z">
        <w:r>
          <w:rPr>
            <w:lang w:val="fr-FR"/>
          </w:rPr>
        </w:r>
      </w:ins>
    </w:p>
    <w:p>
      <w:pPr>
        <w:pStyle w:val="Normal"/>
        <w:rPr>
          <w:lang w:val="fr-FR"/>
          <w:ins w:id="1391" w:author="wb51466" w:date="2003-12-16T09:19:00Z"/>
        </w:rPr>
      </w:pPr>
      <w:ins w:id="1390" w:author="wb51466" w:date="2003-12-16T09:19:00Z">
        <w:r>
          <w:rPr>
            <w:lang w:val="fr-FR"/>
          </w:rPr>
        </w:r>
      </w:ins>
    </w:p>
    <w:p>
      <w:pPr>
        <w:pStyle w:val="Normal"/>
        <w:rPr>
          <w:lang w:val="fr-FR"/>
          <w:ins w:id="1393" w:author="wb51466" w:date="2003-12-16T09:19:00Z"/>
        </w:rPr>
      </w:pPr>
      <w:ins w:id="1392" w:author="wb51466" w:date="2003-12-16T09:19:00Z">
        <w:r>
          <w:rPr>
            <w:lang w:val="fr-FR"/>
          </w:rPr>
        </w:r>
      </w:ins>
    </w:p>
    <w:p>
      <w:pPr>
        <w:pStyle w:val="Normal"/>
        <w:rPr>
          <w:lang w:val="fr-FR"/>
          <w:ins w:id="1395" w:author="wb51466" w:date="2003-12-16T09:19:00Z"/>
        </w:rPr>
      </w:pPr>
      <w:ins w:id="1394" w:author="wb51466" w:date="2003-12-16T09:19:00Z">
        <w:r>
          <w:rPr>
            <w:lang w:val="fr-FR"/>
          </w:rPr>
        </w:r>
      </w:ins>
    </w:p>
    <w:p>
      <w:pPr>
        <w:pStyle w:val="Normal"/>
        <w:pBdr>
          <w:bottom w:val="single" w:sz="12" w:space="1" w:color="000000"/>
        </w:pBdr>
        <w:rPr>
          <w:lang w:val="fr-FR"/>
          <w:ins w:id="1397" w:author="wb51466" w:date="2003-12-16T09:19:00Z"/>
        </w:rPr>
      </w:pPr>
      <w:ins w:id="1396" w:author="wb51466" w:date="2003-12-16T09:19:00Z">
        <w:r>
          <w:rPr>
            <w:lang w:val="fr-FR"/>
          </w:rPr>
        </w:r>
      </w:ins>
    </w:p>
    <w:p>
      <w:pPr>
        <w:pStyle w:val="Normal"/>
        <w:pBdr>
          <w:bottom w:val="single" w:sz="12" w:space="1" w:color="000000"/>
        </w:pBdr>
        <w:rPr>
          <w:lang w:val="fr-FR"/>
          <w:ins w:id="1399" w:author="wb51466" w:date="2003-12-16T09:19:00Z"/>
        </w:rPr>
      </w:pPr>
      <w:ins w:id="1398" w:author="wb51466" w:date="2003-12-16T09:19:00Z">
        <w:r>
          <w:rPr>
            <w:lang w:val="fr-FR"/>
          </w:rPr>
        </w:r>
      </w:ins>
    </w:p>
    <w:p>
      <w:pPr>
        <w:pStyle w:val="Normal"/>
        <w:pBdr>
          <w:bottom w:val="single" w:sz="12" w:space="1" w:color="000000"/>
        </w:pBdr>
        <w:rPr>
          <w:lang w:val="fr-FR"/>
          <w:ins w:id="1401" w:author="wb51466" w:date="2003-12-16T09:19:00Z"/>
        </w:rPr>
      </w:pPr>
      <w:ins w:id="1400" w:author="wb51466" w:date="2003-12-16T09:19:00Z">
        <w:r>
          <w:rPr>
            <w:lang w:val="fr-FR"/>
          </w:rPr>
        </w:r>
      </w:ins>
    </w:p>
    <w:p>
      <w:pPr>
        <w:pStyle w:val="Normal"/>
        <w:pBdr>
          <w:bottom w:val="single" w:sz="12" w:space="1" w:color="000000"/>
        </w:pBdr>
        <w:rPr>
          <w:lang w:val="fr-FR"/>
          <w:ins w:id="1403" w:author="wb51466" w:date="2003-12-16T09:19:00Z"/>
        </w:rPr>
      </w:pPr>
      <w:ins w:id="1402" w:author="wb51466" w:date="2003-12-16T09:19:00Z">
        <w:r>
          <w:rPr>
            <w:lang w:val="fr-FR"/>
          </w:rPr>
        </w:r>
      </w:ins>
    </w:p>
    <w:p>
      <w:pPr>
        <w:pStyle w:val="Normal"/>
        <w:rPr>
          <w:lang w:val="fr-FR"/>
          <w:ins w:id="1405" w:author="wb51466" w:date="2003-12-16T09:19:00Z"/>
        </w:rPr>
      </w:pPr>
      <w:ins w:id="1404" w:author="wb51466" w:date="2003-12-16T09:19:00Z">
        <w:r>
          <w:rPr>
            <w:lang w:val="fr-FR"/>
          </w:rPr>
        </w:r>
      </w:ins>
    </w:p>
    <w:p>
      <w:pPr>
        <w:pStyle w:val="Heading2"/>
        <w:jc w:val="both"/>
        <w:rPr>
          <w:color w:val="000000"/>
          <w:sz w:val="28"/>
          <w:szCs w:val="28"/>
          <w:lang w:val="fr-FR"/>
          <w:ins w:id="1407" w:author="wb51466" w:date="2003-12-16T09:19:00Z"/>
        </w:rPr>
      </w:pPr>
      <w:ins w:id="1406" w:author="wb51466" w:date="2003-12-16T09:19:00Z">
        <w:r>
          <w:rPr>
            <w:color w:val="000000"/>
            <w:sz w:val="28"/>
            <w:szCs w:val="28"/>
            <w:lang w:val="fr-FR"/>
          </w:rPr>
          <w:t xml:space="preserve">Note: dans sa version finale, ce projet de déclaration sera accompagné par une série d’annexes couvrant des problèmes spécifiques d’évaluations d’impacts tels que les évaluations sur l’écologie et la biodiversité, sur la santé, ainsi que les évaluations d’impact social. </w:t>
        </w:r>
      </w:ins>
    </w:p>
    <w:p>
      <w:pPr>
        <w:pStyle w:val="Heading2"/>
        <w:jc w:val="both"/>
        <w:rPr>
          <w:color w:val="000000"/>
          <w:sz w:val="28"/>
          <w:szCs w:val="28"/>
          <w:ins w:id="1409" w:author="wb51466" w:date="2003-12-16T09:19:00Z"/>
        </w:rPr>
      </w:pPr>
      <w:ins w:id="1408" w:author="wb51466" w:date="2003-12-16T09:19:00Z">
        <w:r>
          <w:rPr>
            <w:color w:val="000000"/>
            <w:sz w:val="28"/>
            <w:szCs w:val="28"/>
          </w:rPr>
          <w:t xml:space="preserve">Note to the reader: in its final version the following draft declaration will accompanied by a series of annexes to cover specific impacts assessment issues such as ecology and biodiversity assessment, health impact assessment and social impact assessment. </w:t>
        </w:r>
      </w:ins>
    </w:p>
    <w:p>
      <w:pPr>
        <w:pStyle w:val="Normal"/>
        <w:rPr>
          <w:color w:val="000000"/>
          <w:sz w:val="28"/>
          <w:szCs w:val="28"/>
          <w:ins w:id="1411" w:author="wb51466" w:date="2003-12-16T09:19:00Z"/>
        </w:rPr>
      </w:pPr>
      <w:ins w:id="1410" w:author="wb51466" w:date="2003-12-16T09:19:00Z">
        <w:r>
          <w:rPr>
            <w:color w:val="000000"/>
            <w:sz w:val="28"/>
            <w:szCs w:val="28"/>
          </w:rPr>
        </w:r>
      </w:ins>
    </w:p>
    <w:p>
      <w:pPr>
        <w:pStyle w:val="Normal"/>
        <w:rPr>
          <w:ins w:id="1413" w:author="wb51466" w:date="2003-12-16T09:19:00Z"/>
        </w:rPr>
      </w:pPr>
      <w:ins w:id="1412" w:author="wb51466" w:date="2003-12-16T09:19:00Z">
        <w:r>
          <w:rPr/>
        </w:r>
      </w:ins>
    </w:p>
    <w:p>
      <w:pPr>
        <w:pStyle w:val="Heading2"/>
        <w:rPr>
          <w:color w:val="000000"/>
          <w:sz w:val="28"/>
          <w:szCs w:val="28"/>
          <w:lang w:val="fr-FR"/>
          <w:ins w:id="1415" w:author="wb51466" w:date="2003-12-16T09:19:00Z"/>
        </w:rPr>
      </w:pPr>
      <w:ins w:id="1414" w:author="wb51466" w:date="2003-12-16T09:19:00Z">
        <w:r>
          <w:rPr>
            <w:color w:val="000000"/>
            <w:sz w:val="28"/>
            <w:szCs w:val="28"/>
            <w:lang w:val="fr-FR"/>
          </w:rPr>
          <w:t xml:space="preserve">Attendu, Recognizing </w:t>
        </w:r>
      </w:ins>
    </w:p>
    <w:p>
      <w:pPr>
        <w:pStyle w:val="Normal"/>
        <w:rPr>
          <w:color w:val="000000"/>
          <w:sz w:val="16"/>
          <w:szCs w:val="16"/>
          <w:lang w:val="fr-FR"/>
          <w:ins w:id="1417" w:author="wb51466" w:date="2003-12-16T09:19:00Z"/>
        </w:rPr>
      </w:pPr>
      <w:ins w:id="1416" w:author="wb51466" w:date="2003-12-16T09:19:00Z">
        <w:r>
          <w:rPr>
            <w:color w:val="000000"/>
            <w:sz w:val="16"/>
            <w:szCs w:val="16"/>
            <w:lang w:val="fr-FR"/>
          </w:rPr>
        </w:r>
      </w:ins>
    </w:p>
    <w:p>
      <w:pPr>
        <w:pStyle w:val="Normal"/>
        <w:numPr>
          <w:ilvl w:val="0"/>
          <w:numId w:val="10"/>
        </w:numPr>
        <w:rPr>
          <w:color w:val="000000"/>
          <w:sz w:val="28"/>
          <w:szCs w:val="28"/>
          <w:lang w:val="fr-FR"/>
          <w:ins w:id="1419" w:author="wb51466" w:date="2003-12-16T09:19:00Z"/>
        </w:rPr>
      </w:pPr>
      <w:ins w:id="1418" w:author="wb51466" w:date="2003-12-16T09:19:00Z">
        <w:r>
          <w:rPr>
            <w:color w:val="000000"/>
            <w:sz w:val="28"/>
            <w:szCs w:val="28"/>
            <w:lang w:val="fr-FR"/>
          </w:rPr>
          <w:t>L’importance de l’évaluation d’impact dans la recherche d’un développement durable, telle que mise en exergue dans l’Agenda 21 à Rio de Janeiro en 1992 et dans ses conventions multilatérale, agenda qui a également constaté le besoin également une adhésion d’une forte capacité, un impératif réaffirmé au Sommet mondial pour le développement social de Copenhague en 1995, puis au Sommet mondial sur le développement durable à Johannesburg en 2002;</w:t>
        </w:r>
      </w:ins>
    </w:p>
    <w:p>
      <w:pPr>
        <w:pStyle w:val="Normal"/>
        <w:numPr>
          <w:ilvl w:val="0"/>
          <w:numId w:val="10"/>
        </w:numPr>
        <w:rPr>
          <w:color w:val="000000"/>
          <w:sz w:val="28"/>
          <w:szCs w:val="28"/>
          <w:ins w:id="1421" w:author="wb51466" w:date="2003-12-16T09:19:00Z"/>
        </w:rPr>
      </w:pPr>
      <w:ins w:id="1420" w:author="wb51466" w:date="2003-12-16T09:19:00Z">
        <w:r>
          <w:rPr>
            <w:color w:val="000000"/>
            <w:sz w:val="28"/>
            <w:szCs w:val="28"/>
          </w:rPr>
          <w:t xml:space="preserve">that the importance of impact assessment to achieve Sustainable development has been highlighted in Rio de Janeiro in 1992, its Agenda 21 and its multilateral environmental agreements, which also endorsed the need for broad-based capacity to achieve sustainable development, and that this was affirmed in Copenhagen 1995, at the World Summit on Social Development and subsequently reaffirmed in Johannesburg 2002 at the World Summit on Sustainable Development;  </w:t>
        </w:r>
      </w:ins>
    </w:p>
    <w:p>
      <w:pPr>
        <w:pStyle w:val="Normal"/>
        <w:ind w:left="360" w:hanging="0"/>
        <w:rPr>
          <w:color w:val="000000"/>
          <w:sz w:val="16"/>
          <w:szCs w:val="16"/>
          <w:ins w:id="1423" w:author="wb51466" w:date="2003-12-16T09:19:00Z"/>
        </w:rPr>
      </w:pPr>
      <w:ins w:id="1422" w:author="wb51466" w:date="2003-12-16T09:19:00Z">
        <w:r>
          <w:rPr>
            <w:color w:val="000000"/>
            <w:sz w:val="16"/>
            <w:szCs w:val="16"/>
          </w:rPr>
        </w:r>
      </w:ins>
    </w:p>
    <w:p>
      <w:pPr>
        <w:pStyle w:val="Normal"/>
        <w:numPr>
          <w:ilvl w:val="0"/>
          <w:numId w:val="10"/>
        </w:numPr>
        <w:rPr>
          <w:color w:val="000000"/>
          <w:sz w:val="28"/>
          <w:szCs w:val="28"/>
          <w:lang w:val="fr-FR"/>
          <w:ins w:id="1425" w:author="wb51466" w:date="2003-12-16T09:19:00Z"/>
        </w:rPr>
      </w:pPr>
      <w:ins w:id="1424" w:author="wb51466" w:date="2003-12-16T09:19:00Z">
        <w:r>
          <w:rPr>
            <w:color w:val="000000"/>
            <w:sz w:val="28"/>
            <w:szCs w:val="28"/>
            <w:lang w:val="fr-FR"/>
          </w:rPr>
          <w:t xml:space="preserve">L’engagement des pays à la réalisation des Objectifs de Développement du Millénaire Goals dans le cadre de la lutte contre la pauvreté et pour le développement durable, par le biais d’une intégration des soucis environnementaux dans leurs politiques, plans et programmes d’ici 2005; </w:t>
        </w:r>
      </w:ins>
    </w:p>
    <w:p>
      <w:pPr>
        <w:pStyle w:val="Normal"/>
        <w:numPr>
          <w:ilvl w:val="0"/>
          <w:numId w:val="10"/>
        </w:numPr>
        <w:rPr>
          <w:color w:val="000000"/>
          <w:sz w:val="28"/>
          <w:szCs w:val="28"/>
          <w:ins w:id="1427" w:author="wb51466" w:date="2003-12-16T09:19:00Z"/>
        </w:rPr>
      </w:pPr>
      <w:ins w:id="1426" w:author="wb51466" w:date="2003-12-16T09:19:00Z">
        <w:r>
          <w:rPr>
            <w:color w:val="000000"/>
            <w:sz w:val="28"/>
            <w:szCs w:val="28"/>
          </w:rPr>
          <w:t xml:space="preserve">that countries have committed to the Millennium Development Goals to eradicate poverty through sustainable development, and to incorporate environmental concerns into their policies, plans, and programs by 2005; </w:t>
        </w:r>
      </w:ins>
    </w:p>
    <w:p>
      <w:pPr>
        <w:pStyle w:val="Normal"/>
        <w:rPr>
          <w:color w:val="000000"/>
          <w:sz w:val="18"/>
          <w:szCs w:val="18"/>
          <w:ins w:id="1429" w:author="wb51466" w:date="2003-12-16T09:19:00Z"/>
        </w:rPr>
      </w:pPr>
      <w:ins w:id="1428" w:author="wb51466" w:date="2003-12-16T09:19:00Z">
        <w:r>
          <w:rPr>
            <w:color w:val="000000"/>
            <w:sz w:val="18"/>
            <w:szCs w:val="18"/>
          </w:rPr>
        </w:r>
      </w:ins>
    </w:p>
    <w:p>
      <w:pPr>
        <w:pStyle w:val="Normal"/>
        <w:numPr>
          <w:ilvl w:val="0"/>
          <w:numId w:val="10"/>
        </w:numPr>
        <w:rPr>
          <w:color w:val="000000"/>
          <w:sz w:val="28"/>
          <w:szCs w:val="28"/>
          <w:lang w:val="fr-FR"/>
          <w:ins w:id="1431" w:author="wb51466" w:date="2003-12-16T09:19:00Z"/>
        </w:rPr>
      </w:pPr>
      <w:ins w:id="1430" w:author="wb51466" w:date="2003-12-16T09:19:00Z">
        <w:r>
          <w:rPr>
            <w:color w:val="000000"/>
            <w:sz w:val="28"/>
            <w:szCs w:val="28"/>
            <w:lang w:val="fr-FR"/>
          </w:rPr>
          <w:t>L’importance de l’évaluation d’impacts (EI) en tant que processus essentiel d’anticipation et de gestion des soucis environnementaux, économiques, sociaux, et de santé dans la conception et la mise en place des projets, programmes et politiques contribuant directement à la réalisation des objectifs du développement durable;</w:t>
        </w:r>
      </w:ins>
    </w:p>
    <w:p>
      <w:pPr>
        <w:pStyle w:val="Normal"/>
        <w:numPr>
          <w:ilvl w:val="0"/>
          <w:numId w:val="10"/>
        </w:numPr>
        <w:rPr>
          <w:color w:val="000000"/>
          <w:sz w:val="28"/>
          <w:szCs w:val="28"/>
          <w:ins w:id="1433" w:author="wb51466" w:date="2003-12-16T09:19:00Z"/>
        </w:rPr>
      </w:pPr>
      <w:ins w:id="1432" w:author="wb51466" w:date="2003-12-16T09:19:00Z">
        <w:r>
          <w:rPr>
            <w:color w:val="000000"/>
            <w:sz w:val="28"/>
            <w:szCs w:val="28"/>
          </w:rPr>
          <w:t>that impact assessment (IA) is a major process for anticipating and managing environmental, economic, social, and health concerns in the design and implementation of projects, programs, and policies in order to achieve the goals of sustainable development;</w:t>
        </w:r>
      </w:ins>
    </w:p>
    <w:p>
      <w:pPr>
        <w:pStyle w:val="Normal"/>
        <w:rPr>
          <w:color w:val="000000"/>
          <w:sz w:val="28"/>
          <w:szCs w:val="28"/>
          <w:ins w:id="1435" w:author="wb51466" w:date="2003-12-16T09:19:00Z"/>
        </w:rPr>
      </w:pPr>
      <w:ins w:id="1434" w:author="wb51466" w:date="2003-12-16T09:19:00Z">
        <w:r>
          <w:rPr>
            <w:color w:val="000000"/>
            <w:sz w:val="28"/>
            <w:szCs w:val="28"/>
          </w:rPr>
        </w:r>
      </w:ins>
    </w:p>
    <w:p>
      <w:pPr>
        <w:pStyle w:val="Normal"/>
        <w:numPr>
          <w:ilvl w:val="0"/>
          <w:numId w:val="10"/>
        </w:numPr>
        <w:rPr>
          <w:color w:val="000000"/>
          <w:sz w:val="28"/>
          <w:szCs w:val="28"/>
          <w:lang w:val="fr-FR"/>
          <w:ins w:id="1437" w:author="wb51466" w:date="2003-12-16T09:19:00Z"/>
        </w:rPr>
      </w:pPr>
      <w:ins w:id="1436" w:author="wb51466" w:date="2003-12-16T09:19:00Z">
        <w:r>
          <w:rPr>
            <w:color w:val="000000"/>
            <w:sz w:val="28"/>
            <w:szCs w:val="28"/>
            <w:lang w:val="fr-FR"/>
          </w:rPr>
          <w:t xml:space="preserve">La détermination, exprimées par les communautés à travers le monde de se faire entendre et d’être partie prenante intégrale des processus de prise de décision et du partage des bénéfices du développement; </w:t>
        </w:r>
      </w:ins>
    </w:p>
    <w:p>
      <w:pPr>
        <w:pStyle w:val="Normal"/>
        <w:numPr>
          <w:ilvl w:val="0"/>
          <w:numId w:val="10"/>
        </w:numPr>
        <w:rPr>
          <w:color w:val="000000"/>
          <w:sz w:val="28"/>
          <w:szCs w:val="28"/>
          <w:ins w:id="1439" w:author="wb51466" w:date="2003-12-16T09:19:00Z"/>
        </w:rPr>
      </w:pPr>
      <w:ins w:id="1438" w:author="wb51466" w:date="2003-12-16T09:19:00Z">
        <w:r>
          <w:rPr>
            <w:color w:val="000000"/>
            <w:sz w:val="28"/>
            <w:szCs w:val="28"/>
          </w:rPr>
          <w:t xml:space="preserve">that communities around the world  have clearly expressed their desire to be heard and be fully part of the decision making process and benefits of development; </w:t>
        </w:r>
      </w:ins>
    </w:p>
    <w:p>
      <w:pPr>
        <w:pStyle w:val="Normal"/>
        <w:rPr>
          <w:color w:val="000000"/>
          <w:sz w:val="16"/>
          <w:szCs w:val="16"/>
          <w:ins w:id="1441" w:author="wb51466" w:date="2003-12-16T09:19:00Z"/>
        </w:rPr>
      </w:pPr>
      <w:ins w:id="1440" w:author="wb51466" w:date="2003-12-16T09:19:00Z">
        <w:r>
          <w:rPr>
            <w:color w:val="000000"/>
            <w:sz w:val="16"/>
            <w:szCs w:val="16"/>
          </w:rPr>
        </w:r>
      </w:ins>
    </w:p>
    <w:p>
      <w:pPr>
        <w:pStyle w:val="Normal"/>
        <w:numPr>
          <w:ilvl w:val="0"/>
          <w:numId w:val="10"/>
        </w:numPr>
        <w:rPr>
          <w:ins w:id="1444" w:author="wb51466" w:date="2003-12-16T09:19:00Z"/>
        </w:rPr>
      </w:pPr>
      <w:ins w:id="1442" w:author="wb51466" w:date="2003-12-16T09:19:00Z">
        <w:r>
          <w:rPr>
            <w:color w:val="000000"/>
            <w:sz w:val="28"/>
            <w:szCs w:val="28"/>
            <w:lang w:val="fr-FR"/>
          </w:rPr>
          <w:t>Les pré requis de l’efficience des EI, en particulier la bonne gouvernance, l’existence d’institutions robustes et efficientes, ainsi que de cadres juridiques et réglementaires complets, la sensibilité à la diversité culturelle</w:t>
        </w:r>
      </w:ins>
      <w:ins w:id="1443" w:author="wb51466" w:date="2003-12-16T09:19:00Z">
        <w:r>
          <w:rPr>
            <w:sz w:val="28"/>
            <w:szCs w:val="28"/>
            <w:lang w:val="fr-FR"/>
          </w:rPr>
          <w:t xml:space="preserve">, les processus participatifs, le renforcement des communautés locales, les partenariats public-privé, le rôle de l’amélioration et du partage des connaissances, ainsi que l’amélioration des capacités humaines et techniques; </w:t>
        </w:r>
      </w:ins>
    </w:p>
    <w:p>
      <w:pPr>
        <w:pStyle w:val="Normal"/>
        <w:numPr>
          <w:ilvl w:val="0"/>
          <w:numId w:val="10"/>
        </w:numPr>
        <w:rPr>
          <w:ins w:id="1451" w:author="wb51466" w:date="2003-12-16T09:19:00Z"/>
        </w:rPr>
      </w:pPr>
      <w:ins w:id="1445" w:author="wb51466" w:date="2003-12-16T09:19:00Z">
        <w:r>
          <w:rPr>
            <w:color w:val="000000"/>
            <w:sz w:val="28"/>
            <w:szCs w:val="28"/>
          </w:rPr>
          <w:t xml:space="preserve">that to be fully successful, IA requires good governance, robust and effective institutions, comprehensive legal and regulatory frameworks, sensitivity to cultural diversity, participative processes, </w:t>
        </w:r>
      </w:ins>
      <w:ins w:id="1446" w:author="wb51466" w:date="2003-12-16T09:19:00Z">
        <w:r>
          <w:rPr>
            <w:sz w:val="28"/>
            <w:szCs w:val="28"/>
          </w:rPr>
          <w:t xml:space="preserve">local empowerment, public-private partnerships, </w:t>
        </w:r>
      </w:ins>
      <w:ins w:id="1447" w:author="wb51466" w:date="2003-12-16T09:19:00Z">
        <w:r>
          <w:rPr>
            <w:color w:val="FF0000"/>
            <w:sz w:val="28"/>
            <w:szCs w:val="28"/>
          </w:rPr>
          <w:t xml:space="preserve"> </w:t>
        </w:r>
      </w:ins>
      <w:ins w:id="1448" w:author="wb51466" w:date="2003-12-16T09:19:00Z">
        <w:r>
          <w:rPr>
            <w:color w:val="000000"/>
            <w:sz w:val="28"/>
            <w:szCs w:val="28"/>
          </w:rPr>
          <w:t>improved and shared knowledge</w:t>
        </w:r>
      </w:ins>
      <w:ins w:id="1449" w:author="wb51466" w:date="2003-12-16T09:19:00Z">
        <w:r>
          <w:rPr>
            <w:color w:val="FF0000"/>
            <w:sz w:val="28"/>
            <w:szCs w:val="28"/>
          </w:rPr>
          <w:t xml:space="preserve"> </w:t>
        </w:r>
      </w:ins>
      <w:ins w:id="1450" w:author="wb51466" w:date="2003-12-16T09:19:00Z">
        <w:r>
          <w:rPr>
            <w:sz w:val="28"/>
            <w:szCs w:val="28"/>
          </w:rPr>
          <w:t xml:space="preserve">as well as enhanced human and technical capacity; </w:t>
        </w:r>
      </w:ins>
    </w:p>
    <w:p>
      <w:pPr>
        <w:pStyle w:val="Normal"/>
        <w:ind w:left="360" w:hanging="0"/>
        <w:rPr>
          <w:sz w:val="16"/>
          <w:szCs w:val="16"/>
          <w:ins w:id="1453" w:author="wb51466" w:date="2003-12-16T09:19:00Z"/>
        </w:rPr>
      </w:pPr>
      <w:ins w:id="1452" w:author="wb51466" w:date="2003-12-16T09:19:00Z">
        <w:r>
          <w:rPr>
            <w:sz w:val="16"/>
            <w:szCs w:val="16"/>
          </w:rPr>
        </w:r>
      </w:ins>
    </w:p>
    <w:p>
      <w:pPr>
        <w:pStyle w:val="Normal"/>
        <w:numPr>
          <w:ilvl w:val="0"/>
          <w:numId w:val="10"/>
        </w:numPr>
        <w:rPr>
          <w:sz w:val="28"/>
          <w:szCs w:val="28"/>
          <w:lang w:val="fr-FR"/>
          <w:ins w:id="1455" w:author="wb51466" w:date="2003-12-16T09:19:00Z"/>
        </w:rPr>
      </w:pPr>
      <w:ins w:id="1454" w:author="wb51466" w:date="2003-12-16T09:19:00Z">
        <w:r>
          <w:rPr>
            <w:sz w:val="28"/>
            <w:szCs w:val="28"/>
            <w:lang w:val="fr-FR"/>
          </w:rPr>
          <w:t>Le rôle essentiel de la rétention des capacités, notamment dans les pays à bas revenus;</w:t>
        </w:r>
      </w:ins>
    </w:p>
    <w:p>
      <w:pPr>
        <w:pStyle w:val="Normal"/>
        <w:numPr>
          <w:ilvl w:val="0"/>
          <w:numId w:val="10"/>
        </w:numPr>
        <w:rPr>
          <w:sz w:val="28"/>
          <w:szCs w:val="28"/>
          <w:ins w:id="1457" w:author="wb51466" w:date="2003-12-16T09:19:00Z"/>
        </w:rPr>
      </w:pPr>
      <w:ins w:id="1456" w:author="wb51466" w:date="2003-12-16T09:19:00Z">
        <w:r>
          <w:rPr>
            <w:sz w:val="28"/>
            <w:szCs w:val="28"/>
          </w:rPr>
          <w:t>that capacity retention is critical, especially in low-income countries;</w:t>
        </w:r>
      </w:ins>
    </w:p>
    <w:p>
      <w:pPr>
        <w:pStyle w:val="Normal"/>
        <w:rPr>
          <w:sz w:val="16"/>
          <w:szCs w:val="16"/>
          <w:ins w:id="1459" w:author="wb51466" w:date="2003-12-16T09:19:00Z"/>
        </w:rPr>
      </w:pPr>
      <w:ins w:id="1458" w:author="wb51466" w:date="2003-12-16T09:19:00Z">
        <w:r>
          <w:rPr>
            <w:sz w:val="16"/>
            <w:szCs w:val="16"/>
          </w:rPr>
        </w:r>
      </w:ins>
    </w:p>
    <w:p>
      <w:pPr>
        <w:pStyle w:val="Normal"/>
        <w:numPr>
          <w:ilvl w:val="0"/>
          <w:numId w:val="10"/>
        </w:numPr>
        <w:rPr>
          <w:ins w:id="1464" w:author="wb51466" w:date="2004-04-12T08:38:00Z"/>
        </w:rPr>
      </w:pPr>
      <w:ins w:id="1460" w:author="wb51466" w:date="2003-12-16T09:19:00Z">
        <w:r>
          <w:rPr>
            <w:color w:val="000000"/>
            <w:sz w:val="28"/>
            <w:szCs w:val="28"/>
            <w:lang w:val="fr-FR"/>
          </w:rPr>
          <w:t>L’apport fondamental des EI comme outil scientifique et transparent d’aide à de meilleures décisions, dans le respect des particularités nationales et locales en termes de cultures et de défis</w:t>
        </w:r>
      </w:ins>
      <w:ins w:id="1461" w:author="wb51466" w:date="2004-04-12T08:38:00Z">
        <w:r>
          <w:rPr>
            <w:color w:val="000000"/>
            <w:sz w:val="28"/>
            <w:szCs w:val="28"/>
            <w:lang w:val="fr-FR"/>
          </w:rPr>
          <w:t xml:space="preserve"> </w:t>
        </w:r>
      </w:ins>
      <w:ins w:id="1462" w:author="wb51466" w:date="2003-12-16T09:20:00Z">
        <w:r>
          <w:rPr>
            <w:color w:val="000000"/>
            <w:sz w:val="28"/>
            <w:szCs w:val="28"/>
            <w:lang w:val="fr-FR"/>
          </w:rPr>
          <w:t>au développe</w:t>
        </w:r>
      </w:ins>
      <w:ins w:id="1463" w:author="wb51466" w:date="2004-04-12T08:38:00Z">
        <w:r>
          <w:rPr>
            <w:color w:val="000000"/>
            <w:sz w:val="28"/>
            <w:szCs w:val="28"/>
            <w:lang w:val="fr-FR"/>
          </w:rPr>
          <w:t>ment</w:t>
        </w:r>
      </w:ins>
    </w:p>
    <w:p>
      <w:pPr>
        <w:pStyle w:val="Normal"/>
        <w:rPr>
          <w:color w:val="000000"/>
          <w:sz w:val="28"/>
          <w:szCs w:val="28"/>
          <w:lang w:val="fr-FR"/>
          <w:ins w:id="1466" w:author="wb51466" w:date="2004-04-12T08:38:00Z"/>
        </w:rPr>
      </w:pPr>
      <w:ins w:id="1465" w:author="wb51466" w:date="2004-04-12T08:38:00Z">
        <w:r>
          <w:rPr>
            <w:color w:val="000000"/>
            <w:sz w:val="28"/>
            <w:szCs w:val="28"/>
            <w:lang w:val="fr-FR"/>
          </w:rPr>
        </w:r>
      </w:ins>
    </w:p>
    <w:p>
      <w:pPr>
        <w:pStyle w:val="Normal"/>
        <w:numPr>
          <w:ilvl w:val="0"/>
          <w:numId w:val="10"/>
        </w:numPr>
        <w:rPr>
          <w:color w:val="000000"/>
          <w:sz w:val="28"/>
          <w:szCs w:val="28"/>
          <w:lang w:val="en-CA"/>
          <w:ins w:id="1468" w:author="wb51466" w:date="2003-12-16T09:20:00Z"/>
        </w:rPr>
      </w:pPr>
      <w:ins w:id="1467" w:author="wb51466" w:date="2003-12-16T09:20:00Z">
        <w:r>
          <w:rPr>
            <w:color w:val="000000"/>
            <w:sz w:val="28"/>
            <w:szCs w:val="28"/>
            <w:lang w:val="en-CA"/>
          </w:rPr>
          <w:t xml:space="preserve">that, while the diversity of development challenges and of national development efforts must be recognized, impact assessment provides a scientific and transparent tool useful to enhance decision-making </w:t>
        </w:r>
      </w:ins>
    </w:p>
    <w:p>
      <w:pPr>
        <w:pStyle w:val="Normal"/>
        <w:ind w:left="360" w:hanging="0"/>
        <w:rPr>
          <w:color w:val="000000"/>
          <w:sz w:val="18"/>
          <w:szCs w:val="18"/>
          <w:lang w:val="en-CA"/>
          <w:ins w:id="1470" w:author="wb51466" w:date="2003-12-16T09:20:00Z"/>
        </w:rPr>
      </w:pPr>
      <w:ins w:id="1469" w:author="wb51466" w:date="2003-12-16T09:20:00Z">
        <w:r>
          <w:rPr>
            <w:color w:val="000000"/>
            <w:sz w:val="18"/>
            <w:szCs w:val="18"/>
            <w:lang w:val="en-CA"/>
          </w:rPr>
        </w:r>
      </w:ins>
    </w:p>
    <w:p>
      <w:pPr>
        <w:pStyle w:val="Normal"/>
        <w:numPr>
          <w:ilvl w:val="0"/>
          <w:numId w:val="10"/>
        </w:numPr>
        <w:rPr>
          <w:sz w:val="28"/>
          <w:szCs w:val="28"/>
          <w:lang w:val="fr-FR"/>
          <w:ins w:id="1472" w:author="wb51466" w:date="2003-12-16T09:20:00Z"/>
        </w:rPr>
      </w:pPr>
      <w:ins w:id="1471" w:author="wb51466" w:date="2003-12-16T09:20:00Z">
        <w:r>
          <w:rPr>
            <w:sz w:val="28"/>
            <w:szCs w:val="28"/>
            <w:lang w:val="fr-FR"/>
          </w:rPr>
          <w:t xml:space="preserve">L’existence, au sein de la mission d’IAIA, de la composante cl’e du renforcement des compétences locales, régionales et internationales en évaluations d’impacts;  </w:t>
        </w:r>
      </w:ins>
    </w:p>
    <w:p>
      <w:pPr>
        <w:pStyle w:val="Normal"/>
        <w:numPr>
          <w:ilvl w:val="0"/>
          <w:numId w:val="10"/>
        </w:numPr>
        <w:rPr>
          <w:sz w:val="28"/>
          <w:szCs w:val="28"/>
          <w:ins w:id="1474" w:author="wb51466" w:date="2003-12-16T09:20:00Z"/>
        </w:rPr>
      </w:pPr>
      <w:ins w:id="1473" w:author="wb51466" w:date="2003-12-16T09:20:00Z">
        <w:r>
          <w:rPr>
            <w:sz w:val="28"/>
            <w:szCs w:val="28"/>
          </w:rPr>
          <w:t xml:space="preserve">that a key component of IAIA’s mission is to further the development of local, regional, and global capacity in impact assessment;  </w:t>
        </w:r>
      </w:ins>
    </w:p>
    <w:p>
      <w:pPr>
        <w:pStyle w:val="Normal"/>
        <w:ind w:left="360" w:hanging="0"/>
        <w:rPr>
          <w:sz w:val="16"/>
          <w:szCs w:val="16"/>
          <w:ins w:id="1476" w:author="wb51466" w:date="2003-12-16T09:20:00Z"/>
        </w:rPr>
      </w:pPr>
      <w:ins w:id="1475" w:author="wb51466" w:date="2003-12-16T09:20:00Z">
        <w:r>
          <w:rPr>
            <w:sz w:val="16"/>
            <w:szCs w:val="16"/>
          </w:rPr>
        </w:r>
      </w:ins>
    </w:p>
    <w:p>
      <w:pPr>
        <w:pStyle w:val="Normal"/>
        <w:numPr>
          <w:ilvl w:val="0"/>
          <w:numId w:val="10"/>
        </w:numPr>
        <w:rPr>
          <w:color w:val="000000"/>
          <w:sz w:val="28"/>
          <w:szCs w:val="28"/>
          <w:lang w:val="fr-FR"/>
          <w:ins w:id="1478" w:author="wb51466" w:date="2003-12-16T09:20:00Z"/>
        </w:rPr>
      </w:pPr>
      <w:ins w:id="1477" w:author="wb51466" w:date="2003-12-16T09:20:00Z">
        <w:r>
          <w:rPr>
            <w:color w:val="000000"/>
            <w:sz w:val="28"/>
            <w:szCs w:val="28"/>
            <w:lang w:val="fr-FR"/>
          </w:rPr>
          <w:t>L’apport de ces développements à la mise en œuvre, par les pays signataires, des accords multilatéraux sur l’environnement.</w:t>
        </w:r>
      </w:ins>
    </w:p>
    <w:p>
      <w:pPr>
        <w:pStyle w:val="Normal"/>
        <w:numPr>
          <w:ilvl w:val="0"/>
          <w:numId w:val="10"/>
        </w:numPr>
        <w:rPr>
          <w:color w:val="000000"/>
          <w:sz w:val="28"/>
          <w:szCs w:val="28"/>
          <w:ins w:id="1480" w:author="wb51466" w:date="2003-12-16T09:20:00Z"/>
        </w:rPr>
      </w:pPr>
      <w:ins w:id="1479" w:author="wb51466" w:date="2003-12-16T09:20:00Z">
        <w:r>
          <w:rPr>
            <w:color w:val="000000"/>
            <w:sz w:val="28"/>
            <w:szCs w:val="28"/>
          </w:rPr>
          <w:t xml:space="preserve">that this further development supports countries in the implementation of their commitments under multilateral environmental agreements (MEAS);  </w:t>
        </w:r>
      </w:ins>
    </w:p>
    <w:p>
      <w:pPr>
        <w:pStyle w:val="TextBody"/>
        <w:rPr>
          <w:color w:val="000000"/>
          <w:sz w:val="28"/>
          <w:szCs w:val="28"/>
          <w:ins w:id="1482" w:author="wb51466" w:date="2003-12-16T09:20:00Z"/>
        </w:rPr>
      </w:pPr>
      <w:ins w:id="1481" w:author="wb51466" w:date="2003-12-16T09:20:00Z">
        <w:r>
          <w:rPr>
            <w:color w:val="000000"/>
            <w:sz w:val="28"/>
            <w:szCs w:val="28"/>
          </w:rPr>
        </w:r>
      </w:ins>
    </w:p>
    <w:p>
      <w:pPr>
        <w:pStyle w:val="TextBody"/>
        <w:rPr>
          <w:sz w:val="28"/>
          <w:szCs w:val="28"/>
          <w:ins w:id="1484" w:author="wb51466" w:date="2003-12-16T09:20:00Z"/>
        </w:rPr>
      </w:pPr>
      <w:ins w:id="1483" w:author="wb51466" w:date="2003-12-16T09:20:00Z">
        <w:r>
          <w:rPr>
            <w:sz w:val="28"/>
            <w:szCs w:val="28"/>
          </w:rPr>
        </w:r>
      </w:ins>
    </w:p>
    <w:p>
      <w:pPr>
        <w:pStyle w:val="TextBody"/>
        <w:rPr>
          <w:color w:val="000000"/>
          <w:sz w:val="28"/>
          <w:szCs w:val="28"/>
          <w:lang w:val="fr-FR"/>
          <w:ins w:id="1486" w:author="wb51466" w:date="2003-12-16T09:20:00Z"/>
        </w:rPr>
      </w:pPr>
      <w:ins w:id="1485" w:author="wb51466" w:date="2003-12-16T09:20:00Z">
        <w:r>
          <w:rPr>
            <w:color w:val="000000"/>
            <w:sz w:val="28"/>
            <w:szCs w:val="28"/>
            <w:lang w:val="fr-FR"/>
          </w:rPr>
          <w:t xml:space="preserve">L’Association Internationale pour les Évaluations d’Impacts déclare, suite à sa conférence de Marrakech: </w:t>
        </w:r>
      </w:ins>
    </w:p>
    <w:p>
      <w:pPr>
        <w:pStyle w:val="Normal"/>
        <w:autoSpaceDE w:val="false"/>
        <w:rPr>
          <w:ins w:id="1490" w:author="wb51466" w:date="2003-12-16T09:20:00Z"/>
        </w:rPr>
      </w:pPr>
      <w:ins w:id="1487" w:author="wb51466" w:date="2003-12-16T09:20:00Z">
        <w:r>
          <w:rPr>
            <w:sz w:val="28"/>
            <w:szCs w:val="28"/>
          </w:rPr>
          <w:t xml:space="preserve">The International Association for Impact Assessment declares, following </w:t>
        </w:r>
      </w:ins>
      <w:ins w:id="1488" w:author="wb51466" w:date="2003-12-16T09:20:00Z">
        <w:r>
          <w:rPr>
            <w:sz w:val="28"/>
            <w:szCs w:val="28"/>
            <w:lang w:val="en-CA" w:eastAsia="fr-CA"/>
          </w:rPr>
          <w:t>its annual meeting, conference and workshops devoted to capacity building</w:t>
        </w:r>
      </w:ins>
      <w:ins w:id="1489" w:author="wb51466" w:date="2003-12-16T09:20:00Z">
        <w:r>
          <w:rPr>
            <w:sz w:val="28"/>
            <w:szCs w:val="28"/>
          </w:rPr>
          <w:t xml:space="preserve">: </w:t>
        </w:r>
      </w:ins>
    </w:p>
    <w:p>
      <w:pPr>
        <w:pStyle w:val="TextBody"/>
        <w:rPr>
          <w:sz w:val="28"/>
          <w:szCs w:val="28"/>
          <w:ins w:id="1492" w:author="wb51466" w:date="2003-12-16T09:20:00Z"/>
        </w:rPr>
      </w:pPr>
      <w:ins w:id="1491" w:author="wb51466" w:date="2003-12-16T09:20:00Z">
        <w:r>
          <w:rPr>
            <w:sz w:val="28"/>
            <w:szCs w:val="28"/>
          </w:rPr>
        </w:r>
      </w:ins>
    </w:p>
    <w:p>
      <w:pPr>
        <w:pStyle w:val="TextBody"/>
        <w:numPr>
          <w:ilvl w:val="0"/>
          <w:numId w:val="5"/>
        </w:numPr>
        <w:rPr>
          <w:color w:val="000000"/>
          <w:sz w:val="28"/>
          <w:szCs w:val="28"/>
          <w:lang w:val="fr-FR"/>
          <w:ins w:id="1494" w:author="wb51466" w:date="2003-12-16T09:20:00Z"/>
        </w:rPr>
      </w:pPr>
      <w:ins w:id="1493" w:author="wb51466" w:date="2003-12-16T09:20:00Z">
        <w:r>
          <w:rPr>
            <w:color w:val="000000"/>
            <w:sz w:val="28"/>
            <w:szCs w:val="28"/>
            <w:lang w:val="fr-FR"/>
          </w:rPr>
          <w:t>Réaffirmer son engagement en faveur du développement des capacités en évaluation d’impacts, avec un accent tout particulier sur les pays à bas et moyens revenus;</w:t>
        </w:r>
      </w:ins>
    </w:p>
    <w:p>
      <w:pPr>
        <w:pStyle w:val="TextBody"/>
        <w:numPr>
          <w:ilvl w:val="0"/>
          <w:numId w:val="5"/>
        </w:numPr>
        <w:rPr>
          <w:color w:val="000000"/>
          <w:sz w:val="28"/>
          <w:szCs w:val="28"/>
          <w:ins w:id="1496" w:author="wb51466" w:date="2003-12-16T09:20:00Z"/>
        </w:rPr>
      </w:pPr>
      <w:ins w:id="1495" w:author="wb51466" w:date="2003-12-16T09:20:00Z">
        <w:r>
          <w:rPr>
            <w:color w:val="000000"/>
            <w:sz w:val="28"/>
            <w:szCs w:val="28"/>
          </w:rPr>
          <w:t>that it reaffirms its commitment to capacity development for impact assessment, with particular emphasis on low- and middle- income countries;</w:t>
        </w:r>
      </w:ins>
    </w:p>
    <w:p>
      <w:pPr>
        <w:pStyle w:val="TextBody"/>
        <w:rPr>
          <w:color w:val="000000"/>
          <w:sz w:val="28"/>
          <w:szCs w:val="28"/>
          <w:ins w:id="1498" w:author="wb51466" w:date="2003-12-16T09:20:00Z"/>
        </w:rPr>
      </w:pPr>
      <w:ins w:id="1497" w:author="wb51466" w:date="2003-12-16T09:20:00Z">
        <w:r>
          <w:rPr>
            <w:color w:val="000000"/>
            <w:sz w:val="28"/>
            <w:szCs w:val="28"/>
          </w:rPr>
        </w:r>
      </w:ins>
    </w:p>
    <w:p>
      <w:pPr>
        <w:pStyle w:val="TextBody"/>
        <w:numPr>
          <w:ilvl w:val="0"/>
          <w:numId w:val="5"/>
        </w:numPr>
        <w:rPr>
          <w:color w:val="000000"/>
          <w:sz w:val="28"/>
          <w:szCs w:val="28"/>
          <w:lang w:val="fr-FR"/>
          <w:ins w:id="1500" w:author="wb51466" w:date="2003-12-16T09:20:00Z"/>
        </w:rPr>
      </w:pPr>
      <w:ins w:id="1499" w:author="wb51466" w:date="2003-12-16T09:20:00Z">
        <w:r>
          <w:rPr>
            <w:color w:val="000000"/>
            <w:sz w:val="28"/>
            <w:szCs w:val="28"/>
            <w:lang w:val="fr-FR"/>
          </w:rPr>
          <w:t>S’engager à préparer et mettre en oeuvre un plan d’action pour le renforcement des capacités en évaluation d’impacts, en association avec d’autres organismes partageant les mêmes objectifs, aux fins d’apporter une approche plus cohérente et coordonnée aux activités de renforcement des capacités, et de rendre les programmes de renforcement des capacités plus efficients</w:t>
        </w:r>
      </w:ins>
    </w:p>
    <w:p>
      <w:pPr>
        <w:pStyle w:val="TextBody"/>
        <w:numPr>
          <w:ilvl w:val="0"/>
          <w:numId w:val="5"/>
        </w:numPr>
        <w:rPr>
          <w:color w:val="000000"/>
          <w:sz w:val="28"/>
          <w:szCs w:val="28"/>
          <w:ins w:id="1502" w:author="wb51466" w:date="2003-12-16T09:20:00Z"/>
        </w:rPr>
      </w:pPr>
      <w:ins w:id="1501" w:author="wb51466" w:date="2003-12-16T09:20:00Z">
        <w:r>
          <w:rPr>
            <w:color w:val="000000"/>
            <w:sz w:val="28"/>
            <w:szCs w:val="28"/>
          </w:rPr>
          <w:t xml:space="preserve">that it will develop an action plan for capacity development for impact assessment, in association with other parties sharing the same objectives, to provide for a more coherent and coordinated approach to capacity development activities, and more effective programs of capacity development </w:t>
        </w:r>
      </w:ins>
    </w:p>
    <w:p>
      <w:pPr>
        <w:pStyle w:val="TextBody"/>
        <w:rPr>
          <w:color w:val="000000"/>
          <w:sz w:val="28"/>
          <w:szCs w:val="28"/>
          <w:ins w:id="1504" w:author="wb51466" w:date="2003-12-16T09:20:00Z"/>
        </w:rPr>
      </w:pPr>
      <w:ins w:id="1503" w:author="wb51466" w:date="2003-12-16T09:20:00Z">
        <w:r>
          <w:rPr>
            <w:color w:val="000000"/>
            <w:sz w:val="28"/>
            <w:szCs w:val="28"/>
          </w:rPr>
        </w:r>
      </w:ins>
    </w:p>
    <w:p>
      <w:pPr>
        <w:pStyle w:val="TextBody"/>
        <w:numPr>
          <w:ilvl w:val="0"/>
          <w:numId w:val="5"/>
        </w:numPr>
        <w:rPr>
          <w:color w:val="000000"/>
          <w:sz w:val="28"/>
          <w:szCs w:val="28"/>
          <w:lang w:val="fr-FR"/>
          <w:ins w:id="1506" w:author="wb51466" w:date="2003-12-16T09:20:00Z"/>
        </w:rPr>
      </w:pPr>
      <w:ins w:id="1505" w:author="wb51466" w:date="2003-12-16T09:20:00Z">
        <w:r>
          <w:rPr>
            <w:color w:val="000000"/>
            <w:sz w:val="28"/>
            <w:szCs w:val="28"/>
            <w:lang w:val="fr-FR"/>
          </w:rPr>
          <w:t xml:space="preserve">S’engager à élaborer le plan d’action pour le renforcement des capacités en harmonie avec le principe de responsabilités communes, mais différenciées, ainsi que les autres principes pertinents tels que ceux cités dans les sections précédentes;  </w:t>
        </w:r>
      </w:ins>
    </w:p>
    <w:p>
      <w:pPr>
        <w:pStyle w:val="TextBody"/>
        <w:numPr>
          <w:ilvl w:val="0"/>
          <w:numId w:val="5"/>
        </w:numPr>
        <w:rPr>
          <w:ins w:id="1510" w:author="wb51466" w:date="2003-12-16T09:20:00Z"/>
        </w:rPr>
      </w:pPr>
      <w:ins w:id="1507" w:author="wb51466" w:date="2003-12-16T09:20:00Z">
        <w:r>
          <w:rPr>
            <w:color w:val="000000"/>
            <w:sz w:val="28"/>
            <w:szCs w:val="28"/>
          </w:rPr>
          <w:t xml:space="preserve">that the action plan for capacity development for impact assessment will be elaborated in accordance with the principle of common, but differentiated, responsibilities and </w:t>
        </w:r>
      </w:ins>
      <w:ins w:id="1508" w:author="wb51466" w:date="2003-12-16T09:20:00Z">
        <w:r>
          <w:rPr>
            <w:sz w:val="28"/>
            <w:szCs w:val="28"/>
          </w:rPr>
          <w:t xml:space="preserve">other principles identified in the previous section; </w:t>
        </w:r>
      </w:ins>
      <w:ins w:id="1509" w:author="wb51466" w:date="2003-12-16T09:20:00Z">
        <w:r>
          <w:rPr>
            <w:color w:val="000000"/>
            <w:sz w:val="28"/>
            <w:szCs w:val="28"/>
          </w:rPr>
          <w:t xml:space="preserve"> </w:t>
        </w:r>
      </w:ins>
    </w:p>
    <w:p>
      <w:pPr>
        <w:pStyle w:val="TextBody"/>
        <w:rPr>
          <w:color w:val="000000"/>
          <w:sz w:val="28"/>
          <w:szCs w:val="28"/>
          <w:ins w:id="1512" w:author="wb51466" w:date="2003-12-16T09:20:00Z"/>
        </w:rPr>
      </w:pPr>
      <w:ins w:id="1511" w:author="wb51466" w:date="2003-12-16T09:20:00Z">
        <w:r>
          <w:rPr>
            <w:color w:val="000000"/>
            <w:sz w:val="28"/>
            <w:szCs w:val="28"/>
          </w:rPr>
        </w:r>
      </w:ins>
    </w:p>
    <w:p>
      <w:pPr>
        <w:pStyle w:val="TextBody"/>
        <w:numPr>
          <w:ilvl w:val="0"/>
          <w:numId w:val="5"/>
        </w:numPr>
        <w:rPr>
          <w:color w:val="000000"/>
          <w:sz w:val="28"/>
          <w:szCs w:val="28"/>
          <w:lang w:val="fr-FR"/>
          <w:ins w:id="1514" w:author="wb51466" w:date="2003-12-16T09:20:00Z"/>
        </w:rPr>
      </w:pPr>
      <w:ins w:id="1513" w:author="wb51466" w:date="2003-12-16T09:20:00Z">
        <w:r>
          <w:rPr>
            <w:color w:val="000000"/>
            <w:sz w:val="28"/>
            <w:szCs w:val="28"/>
            <w:lang w:val="fr-FR"/>
          </w:rPr>
          <w:t xml:space="preserve">Concevoir ce plan comme une expansion des efforts actuels au sein d’IAIA et de ses organismes partenaires, ainsi que de présenter ce plan, aux fins d’adoptions par l’Association à IAIA 04.  </w:t>
        </w:r>
      </w:ins>
    </w:p>
    <w:p>
      <w:pPr>
        <w:pStyle w:val="TextBody"/>
        <w:numPr>
          <w:ilvl w:val="0"/>
          <w:numId w:val="5"/>
        </w:numPr>
        <w:rPr>
          <w:color w:val="000000"/>
          <w:sz w:val="28"/>
          <w:szCs w:val="28"/>
          <w:ins w:id="1516" w:author="wb51466" w:date="2003-12-16T09:20:00Z"/>
        </w:rPr>
      </w:pPr>
      <w:ins w:id="1515" w:author="wb51466" w:date="2003-12-16T09:20:00Z">
        <w:r>
          <w:rPr>
            <w:color w:val="000000"/>
            <w:sz w:val="28"/>
            <w:szCs w:val="28"/>
          </w:rPr>
          <w:t xml:space="preserve">that this plan will build on ongoing efforts within IAIA and its partners and will be formally presented for adoption by the Association at IAIA 04.  </w:t>
        </w:r>
      </w:ins>
    </w:p>
    <w:p>
      <w:pPr>
        <w:pStyle w:val="TextBody"/>
        <w:rPr>
          <w:color w:val="000000"/>
          <w:sz w:val="28"/>
          <w:szCs w:val="28"/>
          <w:highlight w:val="yellow"/>
          <w:ins w:id="1518" w:author="wb51466" w:date="2003-12-16T09:20:00Z"/>
        </w:rPr>
      </w:pPr>
      <w:ins w:id="1517" w:author="wb51466" w:date="2003-12-16T09:20:00Z">
        <w:r>
          <w:rPr>
            <w:color w:val="000000"/>
            <w:sz w:val="28"/>
            <w:szCs w:val="28"/>
            <w:highlight w:val="yellow"/>
          </w:rPr>
        </w:r>
      </w:ins>
    </w:p>
    <w:p>
      <w:pPr>
        <w:pStyle w:val="TextBody"/>
        <w:rPr>
          <w:color w:val="000000"/>
          <w:sz w:val="28"/>
          <w:szCs w:val="28"/>
          <w:highlight w:val="yellow"/>
          <w:ins w:id="1520" w:author="wb51466" w:date="2003-12-16T09:20:00Z"/>
        </w:rPr>
      </w:pPr>
      <w:ins w:id="1519" w:author="wb51466" w:date="2003-12-16T09:20:00Z">
        <w:r>
          <w:rPr>
            <w:color w:val="000000"/>
            <w:sz w:val="28"/>
            <w:szCs w:val="28"/>
            <w:highlight w:val="yellow"/>
          </w:rPr>
        </w:r>
      </w:ins>
    </w:p>
    <w:p>
      <w:pPr>
        <w:pStyle w:val="TextBody"/>
        <w:rPr>
          <w:color w:val="000000"/>
          <w:sz w:val="28"/>
          <w:szCs w:val="28"/>
          <w:lang w:val="fr-FR"/>
          <w:ins w:id="1522" w:author="wb51466" w:date="2003-12-16T09:20:00Z"/>
        </w:rPr>
      </w:pPr>
      <w:ins w:id="1521" w:author="wb51466" w:date="2003-12-16T09:20:00Z">
        <w:r>
          <w:rPr>
            <w:color w:val="000000"/>
            <w:sz w:val="28"/>
            <w:szCs w:val="28"/>
            <w:lang w:val="fr-FR"/>
          </w:rPr>
          <w:t>La présente déclaration est le résultat tangible du partenariat développé entre le Royaume du Maroc, hôte d’IAIA 03, et IAIA.</w:t>
        </w:r>
      </w:ins>
    </w:p>
    <w:p>
      <w:pPr>
        <w:pStyle w:val="TextBody"/>
        <w:rPr>
          <w:color w:val="000000"/>
          <w:sz w:val="28"/>
          <w:szCs w:val="28"/>
          <w:ins w:id="1524" w:author="wb51466" w:date="2003-12-16T09:20:00Z"/>
        </w:rPr>
      </w:pPr>
      <w:ins w:id="1523" w:author="wb51466" w:date="2003-12-16T09:20:00Z">
        <w:r>
          <w:rPr>
            <w:color w:val="000000"/>
            <w:sz w:val="28"/>
            <w:szCs w:val="28"/>
          </w:rPr>
          <w:t xml:space="preserve">This declaration is a direct outcome of the partnership between the Kingdom of Morocco, which hosted IAIA 03, and IAIA.  </w:t>
        </w:r>
      </w:ins>
    </w:p>
    <w:p>
      <w:pPr>
        <w:pStyle w:val="TextBody"/>
        <w:rPr>
          <w:color w:val="000000"/>
          <w:sz w:val="28"/>
          <w:szCs w:val="28"/>
          <w:ins w:id="1526" w:author="wb51466" w:date="2003-12-16T09:20:00Z"/>
        </w:rPr>
      </w:pPr>
      <w:ins w:id="1525" w:author="wb51466" w:date="2003-12-16T09:20:00Z">
        <w:r>
          <w:rPr>
            <w:color w:val="000000"/>
            <w:sz w:val="28"/>
            <w:szCs w:val="28"/>
          </w:rPr>
        </w:r>
      </w:ins>
    </w:p>
    <w:p>
      <w:pPr>
        <w:pStyle w:val="TextBody"/>
        <w:rPr>
          <w:sz w:val="28"/>
          <w:szCs w:val="28"/>
          <w:ins w:id="1528" w:author="wb51466" w:date="2003-12-16T09:20:00Z"/>
        </w:rPr>
      </w:pPr>
      <w:ins w:id="1527" w:author="wb51466" w:date="2003-12-16T09:20:00Z">
        <w:r>
          <w:rPr>
            <w:sz w:val="28"/>
            <w:szCs w:val="28"/>
          </w:rPr>
        </w:r>
      </w:ins>
      <w:r>
        <w:br w:type="page"/>
      </w:r>
    </w:p>
    <w:p>
      <w:pPr>
        <w:pStyle w:val="TextBody"/>
        <w:rPr>
          <w:sz w:val="28"/>
          <w:szCs w:val="28"/>
          <w:ins w:id="1530" w:author="wb51466" w:date="2003-12-16T09:20:00Z"/>
        </w:rPr>
      </w:pPr>
      <w:ins w:id="1529" w:author="wb51466" w:date="2003-12-16T09:20:00Z">
        <w:r>
          <w:rPr>
            <w:sz w:val="28"/>
            <w:szCs w:val="28"/>
          </w:rPr>
          <w:t>Signed in ………………………</w:t>
        </w:r>
      </w:ins>
    </w:p>
    <w:p>
      <w:pPr>
        <w:pStyle w:val="TextBody"/>
        <w:rPr>
          <w:sz w:val="28"/>
          <w:szCs w:val="28"/>
          <w:lang w:val="en-CA"/>
          <w:ins w:id="1532" w:author="wb51466" w:date="2003-12-16T09:20:00Z"/>
        </w:rPr>
      </w:pPr>
      <w:ins w:id="1531" w:author="wb51466" w:date="2003-12-16T09:20:00Z">
        <w:r>
          <w:rPr>
            <w:sz w:val="28"/>
            <w:szCs w:val="28"/>
            <w:lang w:val="en-CA"/>
          </w:rPr>
          <w:t>Date…………………………… 2003</w:t>
        </w:r>
      </w:ins>
    </w:p>
    <w:p>
      <w:pPr>
        <w:pStyle w:val="TextBody"/>
        <w:rPr>
          <w:sz w:val="28"/>
          <w:szCs w:val="28"/>
          <w:lang w:val="en-CA"/>
          <w:ins w:id="1534" w:author="wb51466" w:date="2003-12-16T09:20:00Z"/>
        </w:rPr>
      </w:pPr>
      <w:ins w:id="1533" w:author="wb51466" w:date="2003-12-16T09:20:00Z">
        <w:r>
          <w:rPr>
            <w:sz w:val="28"/>
            <w:szCs w:val="28"/>
            <w:lang w:val="en-CA"/>
          </w:rPr>
        </w:r>
      </w:ins>
    </w:p>
    <w:p>
      <w:pPr>
        <w:pStyle w:val="TextBody"/>
        <w:rPr>
          <w:sz w:val="28"/>
          <w:szCs w:val="28"/>
          <w:lang w:val="en-CA"/>
          <w:ins w:id="1536" w:author="wb51466" w:date="2003-12-16T09:20:00Z"/>
        </w:rPr>
      </w:pPr>
      <w:ins w:id="1535" w:author="wb51466" w:date="2003-12-16T09:20:00Z">
        <w:r>
          <w:rPr>
            <w:sz w:val="28"/>
            <w:szCs w:val="28"/>
            <w:lang w:val="en-CA"/>
          </w:rPr>
        </w:r>
      </w:ins>
    </w:p>
    <w:p>
      <w:pPr>
        <w:pStyle w:val="TextBody"/>
        <w:rPr>
          <w:sz w:val="28"/>
          <w:szCs w:val="28"/>
          <w:lang w:val="en-CA"/>
          <w:ins w:id="1538" w:author="wb51466" w:date="2003-12-16T09:20:00Z"/>
        </w:rPr>
      </w:pPr>
      <w:ins w:id="1537" w:author="wb51466" w:date="2003-12-16T09:20:00Z">
        <w:r>
          <w:rPr>
            <w:sz w:val="28"/>
            <w:szCs w:val="28"/>
            <w:lang w:val="en-CA"/>
          </w:rPr>
          <w:t>By:</w:t>
        </w:r>
      </w:ins>
    </w:p>
    <w:p>
      <w:pPr>
        <w:pStyle w:val="TextBody"/>
        <w:rPr>
          <w:sz w:val="28"/>
          <w:szCs w:val="28"/>
          <w:lang w:val="en-CA"/>
          <w:ins w:id="1540" w:author="wb51466" w:date="2003-12-16T09:20:00Z"/>
        </w:rPr>
      </w:pPr>
      <w:ins w:id="1539" w:author="wb51466" w:date="2003-12-16T09:20:00Z">
        <w:r>
          <w:rPr>
            <w:sz w:val="28"/>
            <w:szCs w:val="28"/>
            <w:lang w:val="en-CA"/>
          </w:rPr>
        </w:r>
      </w:ins>
    </w:p>
    <w:p>
      <w:pPr>
        <w:pStyle w:val="TextBody"/>
        <w:rPr>
          <w:sz w:val="28"/>
          <w:szCs w:val="28"/>
          <w:lang w:val="en-CA"/>
          <w:ins w:id="1542" w:author="wb51466" w:date="2003-12-16T09:20:00Z"/>
        </w:rPr>
      </w:pPr>
      <w:ins w:id="1541" w:author="wb51466" w:date="2003-12-16T09:20:00Z">
        <w:r>
          <w:rPr>
            <w:sz w:val="28"/>
            <w:szCs w:val="28"/>
            <w:lang w:val="en-CA"/>
          </w:rPr>
        </w:r>
      </w:ins>
    </w:p>
    <w:p>
      <w:pPr>
        <w:pStyle w:val="TextBody"/>
        <w:rPr>
          <w:sz w:val="28"/>
          <w:szCs w:val="28"/>
          <w:lang w:val="en-CA"/>
          <w:ins w:id="1544" w:author="wb51466" w:date="2003-12-16T09:20:00Z"/>
        </w:rPr>
      </w:pPr>
      <w:ins w:id="1543" w:author="wb51466" w:date="2003-12-16T09:20:00Z">
        <w:r>
          <w:rPr>
            <w:sz w:val="28"/>
            <w:szCs w:val="28"/>
            <w:lang w:val="en-CA"/>
          </w:rPr>
        </w:r>
      </w:ins>
    </w:p>
    <w:p>
      <w:pPr>
        <w:pStyle w:val="TextBody"/>
        <w:rPr>
          <w:sz w:val="28"/>
          <w:szCs w:val="28"/>
          <w:lang w:val="en-CA"/>
          <w:ins w:id="1546" w:author="wb51466" w:date="2003-12-16T09:20:00Z"/>
        </w:rPr>
      </w:pPr>
      <w:ins w:id="1545" w:author="wb51466" w:date="2003-12-16T09:20:00Z">
        <w:r>
          <w:rPr>
            <w:sz w:val="28"/>
            <w:szCs w:val="28"/>
            <w:lang w:val="en-CA"/>
          </w:rPr>
        </w:r>
      </w:ins>
    </w:p>
    <w:p>
      <w:pPr>
        <w:pStyle w:val="TextBody"/>
        <w:rPr>
          <w:sz w:val="28"/>
          <w:szCs w:val="28"/>
          <w:lang w:val="en-CA"/>
          <w:ins w:id="1548" w:author="wb51466" w:date="2003-12-16T09:20:00Z"/>
        </w:rPr>
      </w:pPr>
      <w:ins w:id="1547" w:author="wb51466" w:date="2003-12-16T09:20:00Z">
        <w:r>
          <w:rPr>
            <w:sz w:val="28"/>
            <w:szCs w:val="28"/>
            <w:lang w:val="en-CA"/>
          </w:rPr>
          <w:t>______________________________</w:t>
        </w:r>
      </w:ins>
    </w:p>
    <w:p>
      <w:pPr>
        <w:pStyle w:val="Normal"/>
        <w:tabs>
          <w:tab w:val="clear" w:pos="720"/>
          <w:tab w:val="left" w:pos="781" w:leader="none"/>
        </w:tabs>
        <w:rPr>
          <w:b/>
          <w:b/>
          <w:sz w:val="28"/>
          <w:szCs w:val="28"/>
          <w:lang w:val="en-CA"/>
          <w:ins w:id="1550" w:author="wb51466" w:date="2003-12-16T09:20:00Z"/>
        </w:rPr>
      </w:pPr>
      <w:ins w:id="1549" w:author="wb51466" w:date="2003-12-16T09:20:00Z">
        <w:r>
          <w:rPr>
            <w:b/>
            <w:sz w:val="28"/>
            <w:szCs w:val="28"/>
            <w:lang w:val="en-CA"/>
          </w:rPr>
          <w:t>Monsieur Mohamed ELYAZGHI</w:t>
        </w:r>
      </w:ins>
    </w:p>
    <w:p>
      <w:pPr>
        <w:pStyle w:val="Normal"/>
        <w:rPr>
          <w:sz w:val="28"/>
          <w:szCs w:val="28"/>
          <w:lang w:val="fr-CA"/>
          <w:ins w:id="1552" w:author="wb51466" w:date="2003-12-16T09:20:00Z"/>
        </w:rPr>
      </w:pPr>
      <w:ins w:id="1551" w:author="wb51466" w:date="2003-12-16T09:20:00Z">
        <w:r>
          <w:rPr>
            <w:sz w:val="28"/>
            <w:szCs w:val="28"/>
            <w:lang w:val="fr-CA"/>
          </w:rPr>
          <w:t xml:space="preserve">Le Ministre de l'Aménagement du territoire, </w:t>
        </w:r>
      </w:ins>
    </w:p>
    <w:p>
      <w:pPr>
        <w:pStyle w:val="Normal"/>
        <w:rPr>
          <w:ins w:id="1557" w:author="wb51466" w:date="2003-12-16T09:20:00Z"/>
        </w:rPr>
      </w:pPr>
      <w:ins w:id="1553" w:author="wb51466" w:date="2003-12-16T09:20:00Z">
        <w:r>
          <w:rPr>
            <w:sz w:val="28"/>
            <w:szCs w:val="28"/>
            <w:lang w:val="fr-CA"/>
          </w:rPr>
          <w:t xml:space="preserve">De </w:t>
        </w:r>
      </w:ins>
      <w:ins w:id="1554" w:author="wb51466" w:date="2003-12-16T09:20:00Z">
        <w:del w:id="1555" w:author="Jean-Roger Mercier" w:date="2004-04-04T20:57:00Z">
          <w:r>
            <w:rPr>
              <w:sz w:val="28"/>
              <w:szCs w:val="28"/>
              <w:lang w:val="fr-CA"/>
            </w:rPr>
            <w:delText xml:space="preserve">de </w:delText>
          </w:r>
        </w:del>
      </w:ins>
      <w:ins w:id="1556" w:author="wb51466" w:date="2003-12-16T09:20:00Z">
        <w:r>
          <w:rPr>
            <w:sz w:val="28"/>
            <w:szCs w:val="28"/>
            <w:lang w:val="fr-CA"/>
          </w:rPr>
          <w:t>l'Eau et de l'Environnement</w:t>
        </w:r>
      </w:ins>
    </w:p>
    <w:p>
      <w:pPr>
        <w:pStyle w:val="TextBody"/>
        <w:rPr>
          <w:sz w:val="28"/>
          <w:szCs w:val="28"/>
          <w:lang w:val="fr-CA"/>
          <w:ins w:id="1559" w:author="wb51466" w:date="2003-12-16T09:20:00Z"/>
        </w:rPr>
      </w:pPr>
      <w:ins w:id="1558" w:author="wb51466" w:date="2003-12-16T09:20:00Z">
        <w:r>
          <w:rPr>
            <w:sz w:val="28"/>
            <w:szCs w:val="28"/>
            <w:lang w:val="fr-CA"/>
          </w:rPr>
        </w:r>
      </w:ins>
    </w:p>
    <w:p>
      <w:pPr>
        <w:pStyle w:val="TextBody"/>
        <w:rPr>
          <w:sz w:val="28"/>
          <w:szCs w:val="28"/>
          <w:lang w:val="fr-CA"/>
          <w:ins w:id="1561" w:author="wb51466" w:date="2003-12-16T09:20:00Z"/>
        </w:rPr>
      </w:pPr>
      <w:ins w:id="1560" w:author="wb51466" w:date="2003-12-16T09:20:00Z">
        <w:r>
          <w:rPr>
            <w:sz w:val="28"/>
            <w:szCs w:val="28"/>
            <w:lang w:val="fr-CA"/>
          </w:rPr>
        </w:r>
      </w:ins>
    </w:p>
    <w:p>
      <w:pPr>
        <w:pStyle w:val="TextBody"/>
        <w:rPr>
          <w:sz w:val="28"/>
          <w:szCs w:val="28"/>
          <w:lang w:val="fr-CA"/>
          <w:ins w:id="1563" w:author="wb51466" w:date="2003-12-16T09:20:00Z"/>
        </w:rPr>
      </w:pPr>
      <w:ins w:id="1562" w:author="wb51466" w:date="2003-12-16T09:20:00Z">
        <w:r>
          <w:rPr>
            <w:sz w:val="28"/>
            <w:szCs w:val="28"/>
            <w:lang w:val="fr-CA"/>
          </w:rPr>
        </w:r>
      </w:ins>
    </w:p>
    <w:p>
      <w:pPr>
        <w:pStyle w:val="TextBody"/>
        <w:rPr>
          <w:sz w:val="28"/>
          <w:szCs w:val="28"/>
          <w:lang w:val="fr-CA"/>
          <w:ins w:id="1565" w:author="wb51466" w:date="2003-12-16T09:20:00Z"/>
        </w:rPr>
      </w:pPr>
      <w:ins w:id="1564" w:author="wb51466" w:date="2003-12-16T09:20:00Z">
        <w:r>
          <w:rPr>
            <w:sz w:val="28"/>
            <w:szCs w:val="28"/>
            <w:lang w:val="fr-CA"/>
          </w:rPr>
        </w:r>
      </w:ins>
    </w:p>
    <w:p>
      <w:pPr>
        <w:pStyle w:val="TextBody"/>
        <w:rPr>
          <w:sz w:val="28"/>
          <w:szCs w:val="28"/>
          <w:lang w:val="fr-CA"/>
          <w:ins w:id="1567" w:author="wb51466" w:date="2003-12-16T09:20:00Z"/>
        </w:rPr>
      </w:pPr>
      <w:ins w:id="1566" w:author="wb51466" w:date="2003-12-16T09:20:00Z">
        <w:r>
          <w:rPr>
            <w:sz w:val="28"/>
            <w:szCs w:val="28"/>
            <w:lang w:val="fr-CA"/>
          </w:rPr>
          <w:t>______________________________</w:t>
        </w:r>
      </w:ins>
    </w:p>
    <w:p>
      <w:pPr>
        <w:pStyle w:val="Normal"/>
        <w:rPr>
          <w:b/>
          <w:b/>
          <w:sz w:val="28"/>
          <w:lang w:val="fr-FR"/>
          <w:ins w:id="1569" w:author="wb51466" w:date="2003-12-16T09:20:00Z"/>
        </w:rPr>
      </w:pPr>
      <w:ins w:id="1568" w:author="wb51466" w:date="2003-12-16T09:20:00Z">
        <w:r>
          <w:rPr>
            <w:b/>
            <w:sz w:val="28"/>
            <w:lang w:val="fr-FR"/>
          </w:rPr>
          <w:t>Monsieur M'hamed El Morabit</w:t>
        </w:r>
      </w:ins>
    </w:p>
    <w:p>
      <w:pPr>
        <w:pStyle w:val="Normal"/>
        <w:rPr>
          <w:sz w:val="28"/>
          <w:szCs w:val="28"/>
          <w:lang w:val="fr-CA"/>
          <w:ins w:id="1571" w:author="wb51466" w:date="2003-12-16T09:20:00Z"/>
        </w:rPr>
      </w:pPr>
      <w:ins w:id="1570" w:author="wb51466" w:date="2003-12-16T09:20:00Z">
        <w:r>
          <w:rPr>
            <w:sz w:val="28"/>
            <w:szCs w:val="28"/>
            <w:lang w:val="fr-CA"/>
          </w:rPr>
          <w:t>Le Secrétaire d'Etat chargé de l'Environnement</w:t>
        </w:r>
      </w:ins>
    </w:p>
    <w:p>
      <w:pPr>
        <w:pStyle w:val="Normal"/>
        <w:rPr>
          <w:sz w:val="28"/>
          <w:szCs w:val="28"/>
          <w:lang w:val="fr-CA"/>
          <w:ins w:id="1573" w:author="wb51466" w:date="2003-12-16T09:20:00Z"/>
        </w:rPr>
      </w:pPr>
      <w:ins w:id="1572" w:author="wb51466" w:date="2003-12-16T09:20:00Z">
        <w:r>
          <w:rPr>
            <w:sz w:val="28"/>
            <w:szCs w:val="28"/>
            <w:lang w:val="fr-CA"/>
          </w:rPr>
        </w:r>
      </w:ins>
    </w:p>
    <w:p>
      <w:pPr>
        <w:pStyle w:val="Normal"/>
        <w:rPr>
          <w:sz w:val="28"/>
          <w:szCs w:val="28"/>
          <w:lang w:val="fr-CA"/>
          <w:ins w:id="1575" w:author="wb51466" w:date="2003-12-16T09:20:00Z"/>
        </w:rPr>
      </w:pPr>
      <w:ins w:id="1574" w:author="wb51466" w:date="2003-12-16T09:20:00Z">
        <w:r>
          <w:rPr>
            <w:sz w:val="28"/>
            <w:szCs w:val="28"/>
            <w:lang w:val="fr-CA"/>
          </w:rPr>
        </w:r>
      </w:ins>
    </w:p>
    <w:p>
      <w:pPr>
        <w:pStyle w:val="Normal"/>
        <w:rPr>
          <w:sz w:val="28"/>
          <w:szCs w:val="28"/>
          <w:lang w:val="fr-CA"/>
          <w:ins w:id="1577" w:author="wb51466" w:date="2003-12-16T09:20:00Z"/>
        </w:rPr>
      </w:pPr>
      <w:ins w:id="1576" w:author="wb51466" w:date="2003-12-16T09:20:00Z">
        <w:r>
          <w:rPr>
            <w:sz w:val="28"/>
            <w:szCs w:val="28"/>
            <w:lang w:val="fr-CA"/>
          </w:rPr>
        </w:r>
      </w:ins>
    </w:p>
    <w:p>
      <w:pPr>
        <w:pStyle w:val="Normal"/>
        <w:rPr>
          <w:sz w:val="28"/>
          <w:szCs w:val="28"/>
          <w:lang w:val="fr-CA"/>
          <w:ins w:id="1579" w:author="wb51466" w:date="2003-12-16T09:20:00Z"/>
        </w:rPr>
      </w:pPr>
      <w:ins w:id="1578" w:author="wb51466" w:date="2003-12-16T09:20:00Z">
        <w:r>
          <w:rPr>
            <w:sz w:val="28"/>
            <w:szCs w:val="28"/>
            <w:lang w:val="fr-CA"/>
          </w:rPr>
        </w:r>
      </w:ins>
    </w:p>
    <w:p>
      <w:pPr>
        <w:pStyle w:val="Normal"/>
        <w:rPr>
          <w:sz w:val="28"/>
          <w:szCs w:val="28"/>
          <w:lang w:val="fr-CA"/>
          <w:ins w:id="1581" w:author="wb51466" w:date="2003-12-16T09:20:00Z"/>
        </w:rPr>
      </w:pPr>
      <w:ins w:id="1580" w:author="wb51466" w:date="2003-12-16T09:20:00Z">
        <w:r>
          <w:rPr>
            <w:sz w:val="28"/>
            <w:szCs w:val="28"/>
            <w:lang w:val="fr-CA"/>
          </w:rPr>
        </w:r>
      </w:ins>
    </w:p>
    <w:p>
      <w:pPr>
        <w:pStyle w:val="Normal"/>
        <w:rPr>
          <w:sz w:val="28"/>
          <w:szCs w:val="28"/>
          <w:lang w:val="en-CA"/>
          <w:ins w:id="1583" w:author="wb51466" w:date="2003-12-16T09:20:00Z"/>
        </w:rPr>
      </w:pPr>
      <w:ins w:id="1582" w:author="wb51466" w:date="2003-12-16T09:20:00Z">
        <w:r>
          <w:rPr>
            <w:sz w:val="28"/>
            <w:szCs w:val="28"/>
            <w:lang w:val="en-CA"/>
          </w:rPr>
          <w:t>______________________________</w:t>
        </w:r>
      </w:ins>
    </w:p>
    <w:p>
      <w:pPr>
        <w:pStyle w:val="Normal"/>
        <w:rPr>
          <w:b/>
          <w:b/>
          <w:bCs/>
          <w:sz w:val="28"/>
          <w:szCs w:val="28"/>
          <w:lang w:val="en-CA"/>
          <w:ins w:id="1585" w:author="wb51466" w:date="2003-12-16T09:20:00Z"/>
        </w:rPr>
      </w:pPr>
      <w:ins w:id="1584" w:author="wb51466" w:date="2003-12-16T09:20:00Z">
        <w:r>
          <w:rPr>
            <w:b/>
            <w:bCs/>
            <w:sz w:val="28"/>
            <w:szCs w:val="28"/>
            <w:lang w:val="en-CA"/>
          </w:rPr>
          <w:t xml:space="preserve">Peter Leonard </w:t>
        </w:r>
      </w:ins>
    </w:p>
    <w:p>
      <w:pPr>
        <w:pStyle w:val="Normal"/>
        <w:rPr>
          <w:sz w:val="28"/>
          <w:szCs w:val="28"/>
          <w:lang w:val="en-CA"/>
          <w:ins w:id="1587" w:author="wb51466" w:date="2003-12-16T09:20:00Z"/>
        </w:rPr>
      </w:pPr>
      <w:ins w:id="1586" w:author="wb51466" w:date="2003-12-16T09:20:00Z">
        <w:r>
          <w:rPr>
            <w:sz w:val="28"/>
            <w:szCs w:val="28"/>
            <w:lang w:val="en-CA"/>
          </w:rPr>
          <w:t xml:space="preserve">President </w:t>
        </w:r>
      </w:ins>
    </w:p>
    <w:p>
      <w:pPr>
        <w:pStyle w:val="Normal"/>
        <w:rPr>
          <w:sz w:val="28"/>
          <w:szCs w:val="28"/>
          <w:lang w:val="en-CA"/>
          <w:ins w:id="1589" w:author="wb51466" w:date="2003-12-16T09:20:00Z"/>
        </w:rPr>
      </w:pPr>
      <w:ins w:id="1588" w:author="wb51466" w:date="2003-12-16T09:20:00Z">
        <w:r>
          <w:rPr>
            <w:sz w:val="28"/>
            <w:szCs w:val="28"/>
            <w:lang w:val="en-CA"/>
          </w:rPr>
          <w:t xml:space="preserve">International Association for Impact Assessment </w:t>
        </w:r>
      </w:ins>
    </w:p>
    <w:p>
      <w:pPr>
        <w:pStyle w:val="TextBody"/>
        <w:rPr>
          <w:sz w:val="28"/>
          <w:szCs w:val="28"/>
          <w:lang w:val="en-CA"/>
          <w:ins w:id="1591" w:author="wb51466" w:date="2003-12-16T09:20:00Z"/>
        </w:rPr>
      </w:pPr>
      <w:ins w:id="1590" w:author="wb51466" w:date="2003-12-16T09:20:00Z">
        <w:r>
          <w:rPr>
            <w:sz w:val="28"/>
            <w:szCs w:val="28"/>
            <w:lang w:val="en-CA"/>
          </w:rPr>
        </w:r>
      </w:ins>
    </w:p>
    <w:p>
      <w:pPr>
        <w:pStyle w:val="TextBody"/>
        <w:rPr>
          <w:sz w:val="28"/>
          <w:szCs w:val="28"/>
          <w:lang w:val="en-CA"/>
          <w:ins w:id="1593" w:author="wb51466" w:date="2003-12-16T09:20:00Z"/>
        </w:rPr>
      </w:pPr>
      <w:ins w:id="1592" w:author="wb51466" w:date="2003-12-16T09:20:00Z">
        <w:r>
          <w:rPr>
            <w:sz w:val="28"/>
            <w:szCs w:val="28"/>
            <w:lang w:val="en-CA"/>
          </w:rPr>
        </w:r>
      </w:ins>
    </w:p>
    <w:p>
      <w:pPr>
        <w:pStyle w:val="TextBody"/>
        <w:rPr>
          <w:sz w:val="28"/>
          <w:szCs w:val="28"/>
          <w:lang w:val="en-CA"/>
          <w:ins w:id="1595" w:author="wb51466" w:date="2003-12-16T09:20:00Z"/>
        </w:rPr>
      </w:pPr>
      <w:ins w:id="1594" w:author="wb51466" w:date="2003-12-16T09:20:00Z">
        <w:r>
          <w:rPr>
            <w:sz w:val="28"/>
            <w:szCs w:val="28"/>
            <w:lang w:val="en-CA"/>
          </w:rPr>
        </w:r>
      </w:ins>
    </w:p>
    <w:p>
      <w:pPr>
        <w:pStyle w:val="TextBody"/>
        <w:rPr>
          <w:sz w:val="28"/>
          <w:szCs w:val="28"/>
          <w:lang w:val="en-CA"/>
          <w:ins w:id="1597" w:author="wb51466" w:date="2003-12-16T09:20:00Z"/>
        </w:rPr>
      </w:pPr>
      <w:ins w:id="1596" w:author="wb51466" w:date="2003-12-16T09:20:00Z">
        <w:r>
          <w:rPr>
            <w:sz w:val="28"/>
            <w:szCs w:val="28"/>
            <w:lang w:val="en-CA"/>
          </w:rPr>
        </w:r>
      </w:ins>
    </w:p>
    <w:p>
      <w:pPr>
        <w:pStyle w:val="TextBody"/>
        <w:rPr>
          <w:sz w:val="28"/>
          <w:szCs w:val="28"/>
          <w:lang w:val="en-CA"/>
          <w:ins w:id="1599" w:author="wb51466" w:date="2003-12-16T09:20:00Z"/>
        </w:rPr>
      </w:pPr>
      <w:ins w:id="1598" w:author="wb51466" w:date="2003-12-16T09:20:00Z">
        <w:r>
          <w:rPr>
            <w:sz w:val="28"/>
            <w:szCs w:val="28"/>
            <w:lang w:val="en-CA"/>
          </w:rPr>
        </w:r>
      </w:ins>
    </w:p>
    <w:p>
      <w:pPr>
        <w:pStyle w:val="Normal"/>
        <w:rPr>
          <w:sz w:val="28"/>
          <w:szCs w:val="28"/>
          <w:lang w:val="en-CA"/>
          <w:ins w:id="1601" w:author="wb51466" w:date="2003-12-16T09:20:00Z"/>
        </w:rPr>
      </w:pPr>
      <w:ins w:id="1600" w:author="wb51466" w:date="2003-12-16T09:20:00Z">
        <w:r>
          <w:rPr>
            <w:sz w:val="28"/>
            <w:szCs w:val="28"/>
            <w:lang w:val="en-CA"/>
          </w:rPr>
          <w:t>______________________________</w:t>
        </w:r>
      </w:ins>
    </w:p>
    <w:p>
      <w:pPr>
        <w:pStyle w:val="Normal"/>
        <w:rPr>
          <w:b/>
          <w:b/>
          <w:bCs/>
          <w:sz w:val="28"/>
          <w:szCs w:val="28"/>
          <w:lang w:val="en-CA"/>
          <w:ins w:id="1603" w:author="wb51466" w:date="2003-12-16T09:20:00Z"/>
        </w:rPr>
      </w:pPr>
      <w:ins w:id="1602" w:author="wb51466" w:date="2003-12-16T09:20:00Z">
        <w:r>
          <w:rPr>
            <w:b/>
            <w:bCs/>
            <w:sz w:val="28"/>
            <w:szCs w:val="28"/>
            <w:lang w:val="en-CA"/>
          </w:rPr>
          <w:t>Richard Morgan</w:t>
        </w:r>
      </w:ins>
    </w:p>
    <w:p>
      <w:pPr>
        <w:pStyle w:val="Normal"/>
        <w:rPr>
          <w:sz w:val="28"/>
          <w:szCs w:val="28"/>
          <w:lang w:val="en-CA"/>
          <w:ins w:id="1605" w:author="wb51466" w:date="2003-12-16T09:20:00Z"/>
        </w:rPr>
      </w:pPr>
      <w:ins w:id="1604" w:author="wb51466" w:date="2003-12-16T09:20:00Z">
        <w:r>
          <w:rPr>
            <w:sz w:val="28"/>
            <w:szCs w:val="28"/>
            <w:lang w:val="en-CA"/>
          </w:rPr>
          <w:t xml:space="preserve">President elect </w:t>
        </w:r>
      </w:ins>
    </w:p>
    <w:p>
      <w:pPr>
        <w:pStyle w:val="Normal"/>
        <w:rPr>
          <w:sz w:val="28"/>
          <w:szCs w:val="28"/>
          <w:lang w:val="en-CA"/>
          <w:ins w:id="1607" w:author="wb51466" w:date="2003-12-16T09:20:00Z"/>
        </w:rPr>
      </w:pPr>
      <w:ins w:id="1606" w:author="wb51466" w:date="2003-12-16T09:20:00Z">
        <w:r>
          <w:rPr>
            <w:sz w:val="28"/>
            <w:szCs w:val="28"/>
            <w:lang w:val="en-CA"/>
          </w:rPr>
          <w:t xml:space="preserve">International Association for Impact Assessment </w:t>
        </w:r>
      </w:ins>
    </w:p>
    <w:p>
      <w:pPr>
        <w:pStyle w:val="Normal"/>
        <w:spacing w:before="280" w:after="280"/>
        <w:jc w:val="both"/>
        <w:rPr>
          <w:sz w:val="28"/>
          <w:szCs w:val="28"/>
          <w:lang w:val="en-CA"/>
        </w:rPr>
      </w:pPr>
      <w:r>
        <w:rPr>
          <w:sz w:val="28"/>
          <w:szCs w:val="28"/>
          <w:lang w:val="en-CA"/>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A"/>
      </w:rPr>
    </w:pPr>
    <w:r>
      <w:rPr>
        <w:lang w:val="fr-CA"/>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608" w:author="wb51466" w:date="2003-12-16T09:13:00Z">
        <w:r>
          <w:rPr>
            <w:rStyle w:val="FootnoteCharacters"/>
          </w:rPr>
          <w:footnoteRef/>
        </w:r>
      </w:ins>
      <w:ins w:id="1609" w:author="wb51466" w:date="2003-12-16T09:13:00Z">
        <w:r>
          <w:rPr/>
          <w:t xml:space="preserve"> </w:t>
        </w:r>
      </w:ins>
      <w:ins w:id="1610" w:author="wb51466" w:date="2003-12-16T09:13:00Z">
        <w:r>
          <w:rPr/>
          <w:t>Washington Area Branch, the first pilot branch of IAIA</w:t>
        </w:r>
      </w:ins>
    </w:p>
  </w:footnote>
  <w:footnote w:id="3">
    <w:p>
      <w:pPr>
        <w:pStyle w:val="Footnote"/>
        <w:rPr/>
      </w:pPr>
      <w:ins w:id="1611" w:author="wb51466" w:date="2003-12-16T09:14:00Z">
        <w:r>
          <w:rPr>
            <w:rStyle w:val="FootnoteCharacters"/>
          </w:rPr>
          <w:footnoteRef/>
        </w:r>
      </w:ins>
      <w:ins w:id="1612" w:author="wb51466" w:date="2003-12-16T09:14:00Z">
        <w:r>
          <w:rPr>
            <w:lang w:val="fr-FR"/>
          </w:rPr>
          <w:t xml:space="preserve"> </w:t>
        </w:r>
      </w:ins>
      <w:ins w:id="1613" w:author="wb51466" w:date="2003-12-16T09:14:00Z">
        <w:r>
          <w:rPr>
            <w:lang w:val="fr-FR"/>
          </w:rPr>
          <w:t>Association Marocaine pour les Analyses et Évaluations Environnementales</w:t>
        </w:r>
      </w:ins>
    </w:p>
  </w:footnote>
  <w:footnote w:id="4">
    <w:p>
      <w:pPr>
        <w:pStyle w:val="Footnote"/>
        <w:rPr/>
      </w:pPr>
      <w:ins w:id="1614" w:author="Jean-Roger Mercier" w:date="2004-04-05T04:58:00Z">
        <w:r>
          <w:rPr>
            <w:rStyle w:val="FootnoteCharacters"/>
          </w:rPr>
          <w:footnoteRef/>
        </w:r>
      </w:ins>
      <w:ins w:id="1615" w:author="Jean-Roger Mercier" w:date="2004-04-05T04:58:00Z">
        <w:r>
          <w:rPr/>
          <w:t xml:space="preserve"> </w:t>
        </w:r>
      </w:ins>
      <w:ins w:id="1616" w:author="Jean-Roger Mercier" w:date="2004-04-05T04:58:00Z">
        <w:r>
          <w:rPr/>
          <w:t>High Level Forum on Harmonization and Alignment for Aid Effectiveness, Rome 2003, see http://www.aidharmonization.org</w:t>
        </w:r>
      </w:ins>
    </w:p>
  </w:footnote>
  <w:footnote w:id="5">
    <w:p>
      <w:pPr>
        <w:pStyle w:val="Footnote"/>
        <w:rPr/>
      </w:pPr>
      <w:r>
        <w:rPr>
          <w:rStyle w:val="FootnoteCharacters"/>
        </w:rPr>
        <w:footnoteRef/>
      </w:r>
      <w:r>
        <w:rPr/>
        <w:t xml:space="preserve"> </w:t>
      </w:r>
      <w:r>
        <w:rPr/>
        <w:t>Which, consistent with the “roadmap” attached, includes, as required, health, safety, climate change and other aspects, as relevant as well as uses impact assessment and/or risk analysis approaches as pertin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keepNext w:val="true"/>
      <w:numPr>
        <w:ilvl w:val="5"/>
        <w:numId w:val="1"/>
      </w:numPr>
      <w:jc w:val="right"/>
      <w:outlineLvl w:val="5"/>
    </w:pPr>
    <w:rPr>
      <w:rFonts w:ascii="Arial" w:hAnsi="Arial" w:cs="Arial"/>
      <w:b/>
      <w:bCs/>
      <w:u w:val="single"/>
      <w:lang w:val="en-GB"/>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firstLine="705"/>
      <w:jc w:val="both"/>
    </w:pPr>
    <w:rPr>
      <w:lang w:val="fr-FR"/>
    </w:rPr>
  </w:style>
  <w:style w:type="paragraph" w:styleId="BodyText2">
    <w:name w:val="Body Text 2"/>
    <w:basedOn w:val="Normal"/>
    <w:qFormat/>
    <w:pPr/>
    <w:rPr>
      <w:rFonts w:ascii="Arial" w:hAnsi="Arial" w:cs="Arial"/>
      <w:b/>
      <w:bCs/>
      <w:lang w:val="en-GB"/>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left="360" w:hanging="0"/>
    </w:pPr>
    <w:rPr/>
  </w:style>
  <w:style w:type="paragraph" w:styleId="BodyText3">
    <w:name w:val="Body Text 3"/>
    <w:basedOn w:val="Normal"/>
    <w:qFormat/>
    <w:pPr>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27:00Z</dcterms:created>
  <dc:creator>wb51466</dc:creator>
  <dc:description/>
  <dc:language>en-US</dc:language>
  <cp:lastModifiedBy>Windows User</cp:lastModifiedBy>
  <cp:lastPrinted>2004-04-07T10:39:00Z</cp:lastPrinted>
  <dcterms:modified xsi:type="dcterms:W3CDTF">2004-07-21T16:27:00Z</dcterms:modified>
  <cp:revision>2</cp:revision>
  <dc:subject/>
  <dc:title>IAIA – From Marrakesh to Vancouver and bey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983986</vt:r8>
  </property>
  <property fmtid="{D5CDD505-2E9C-101B-9397-08002B2CF9AE}" pid="3" name="_AuthorEmail">
    <vt:lpwstr>Leonard.Peter@hydro.qc.ca</vt:lpwstr>
  </property>
  <property fmtid="{D5CDD505-2E9C-101B-9397-08002B2CF9AE}" pid="4" name="_AuthorEmailDisplayName">
    <vt:lpwstr>Leonard, Peter</vt:lpwstr>
  </property>
  <property fmtid="{D5CDD505-2E9C-101B-9397-08002B2CF9AE}" pid="5" name="_EmailSubject">
    <vt:lpwstr>IAIA Capacity Development Documents and Session at IAIA04</vt:lpwstr>
  </property>
  <property fmtid="{D5CDD505-2E9C-101B-9397-08002B2CF9AE}" pid="6" name="_ReviewingToolsShownOnce">
    <vt:lpwstr/>
  </property>
</Properties>
</file>