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  <w:u w:val="single"/>
        </w:rPr>
      </w:pPr>
      <w:r>
        <w:rPr>
          <w:sz w:val="32"/>
          <w:u w:val="single"/>
        </w:rPr>
        <w:t>IAIA 2003, Palmarie Golf Palace &amp; Resort, Marrakech, Morocco,  Sunday 15 June 2003</w:t>
      </w:r>
    </w:p>
    <w:p>
      <w:pPr>
        <w:pStyle w:val="Heading1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both"/>
        <w:rPr>
          <w:ins w:id="0" w:author="default" w:date="2003-01-29T09:32:00Z"/>
        </w:rPr>
      </w:pPr>
      <w:r>
        <w:rPr/>
        <w:t>One-day workshop on EA capacity building in sub-Saharan Africa</w:t>
      </w:r>
    </w:p>
    <w:p>
      <w:pPr>
        <w:pStyle w:val="Normal"/>
        <w:rPr>
          <w:ins w:id="2" w:author="default" w:date="2003-01-29T09:32:00Z"/>
        </w:rPr>
      </w:pPr>
      <w:ins w:id="1" w:author="default" w:date="2003-01-29T09:32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ins w:id="3" w:author="default" w:date="2003-01-29T09:32:00Z">
        <w:r>
          <w:rPr>
            <w:b/>
            <w:bCs/>
          </w:rPr>
          <w:t>Objective</w:t>
        </w:r>
      </w:ins>
      <w:ins w:id="4" w:author="default" w:date="2003-01-29T09:32:00Z">
        <w:r>
          <w:rPr/>
          <w:t>: The objective of the workshop is to create the framework for the development of an Af</w:t>
        </w:r>
      </w:ins>
      <w:ins w:id="5" w:author="default" w:date="2003-01-29T09:34:00Z">
        <w:r>
          <w:rPr/>
          <w:t>rican EA Capacity Building Strategy (AEACBS)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workshop is being organised and run by a consortium of African EA institutions </w:t>
      </w:r>
      <w:ins w:id="6" w:author="default" w:date="2003-01-29T09:30:00Z">
        <w:r>
          <w:rPr/>
          <w:t>(</w:t>
        </w:r>
      </w:ins>
      <w:r>
        <w:rPr/>
        <w:t>CLEIAA</w:t>
      </w:r>
      <w:r>
        <w:rPr>
          <w:rStyle w:val="FootnoteCharacters"/>
          <w:rStyle w:val="FootnoteAnchor"/>
        </w:rPr>
        <w:footnoteReference w:id="2"/>
      </w:r>
      <w:r>
        <w:rPr/>
        <w:t>, SAIEA, WAAEA, EAAEA, IOAEA and others</w:t>
      </w:r>
      <w:ins w:id="7" w:author="default" w:date="2003-01-29T09:30:00Z">
        <w:r>
          <w:rPr/>
          <w:t>)</w:t>
        </w:r>
      </w:ins>
      <w:r>
        <w:rPr/>
        <w:t xml:space="preserve"> whose individual and collective objective is to improve the use of EA as a key</w:t>
      </w:r>
      <w:ins w:id="8" w:author="default" w:date="2003-01-29T09:31:00Z">
        <w:r>
          <w:rPr/>
          <w:t xml:space="preserve"> decsion-making</w:t>
        </w:r>
      </w:ins>
      <w:r>
        <w:rPr/>
        <w:t xml:space="preserve"> tool in the promotion of sustainable development in sub-Saharan Af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ll known African and international EA/sustainable development experts will combine to provide a “big picture” analysis of EA in the region, highlighting the opportunities presented by the New Partnership for African Development (Nepad),</w:t>
      </w:r>
      <w:ins w:id="9" w:author="default" w:date="2003-01-29T09:36:00Z">
        <w:r>
          <w:rPr/>
          <w:t xml:space="preserve"> WSSD, G8 (Africa Action Plan)</w:t>
        </w:r>
      </w:ins>
      <w:r>
        <w:rPr/>
        <w:t xml:space="preserve"> the emergence of new institutions and the growth of collaborating network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o compliment the “big picture”, individual</w:t>
      </w:r>
      <w:ins w:id="10" w:author="default" w:date="2003-01-29T09:37:00Z">
        <w:r>
          <w:rPr/>
          <w:t xml:space="preserve"> African</w:t>
        </w:r>
      </w:ins>
      <w:r>
        <w:rPr/>
        <w:t xml:space="preserve"> initiatives will be presented </w:t>
      </w:r>
      <w:del w:id="11" w:author="default" w:date="2003-01-29T09:37:00Z">
        <w:r>
          <w:rPr/>
          <w:delText xml:space="preserve">in an attempt </w:delText>
        </w:r>
      </w:del>
      <w:r>
        <w:rPr/>
        <w:t xml:space="preserve">to generate interest amongst donors </w:t>
      </w:r>
      <w:del w:id="12" w:author="default" w:date="2003-01-29T09:38:00Z">
        <w:r>
          <w:rPr/>
          <w:delText xml:space="preserve">who might </w:delText>
        </w:r>
      </w:del>
      <w:ins w:id="13" w:author="default" w:date="2003-01-29T09:38:00Z">
        <w:r>
          <w:rPr/>
          <w:t xml:space="preserve"> to </w:t>
        </w:r>
      </w:ins>
      <w:r>
        <w:rPr/>
        <w:t xml:space="preserve">support a new, programmatic, locally-led approach towards building EA capacity in the reg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rning of presentations will be followed by thematic, roundtable discussions in an afternoon session that </w:t>
      </w:r>
      <w:del w:id="14" w:author="default" w:date="2003-01-29T09:39:00Z">
        <w:r>
          <w:rPr/>
          <w:delText xml:space="preserve">promises </w:delText>
        </w:r>
      </w:del>
      <w:ins w:id="15" w:author="default" w:date="2003-01-29T09:39:00Z">
        <w:r>
          <w:rPr/>
          <w:t xml:space="preserve"> will </w:t>
        </w:r>
      </w:ins>
      <w:del w:id="16" w:author="default" w:date="2003-01-29T09:39:00Z">
        <w:r>
          <w:rPr/>
          <w:delText>to</w:delText>
        </w:r>
      </w:del>
      <w:r>
        <w:rPr/>
        <w:t xml:space="preserve"> be highly informative and interactive.</w:t>
      </w:r>
    </w:p>
    <w:p>
      <w:pPr>
        <w:pStyle w:val="Normal"/>
        <w:jc w:val="both"/>
        <w:rPr/>
      </w:pPr>
      <w:del w:id="17" w:author="default" w:date="2003-01-29T09:39:00Z">
        <w:r>
          <w:rPr/>
          <w:delText>This workshop will contribute to the development of an African EA Capacity Building Strategy.</w:delText>
        </w:r>
      </w:del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o should atten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ins w:id="18" w:author="default" w:date="2003-01-29T09:40:00Z">
        <w:r>
          <w:rPr/>
          <w:t xml:space="preserve">African and international </w:t>
        </w:r>
      </w:ins>
      <w:r>
        <w:rPr/>
        <w:t>EA practitioners and sustainable development exper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cy-makers and high-level decision make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ors and development agenci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est groups (including NGOs)</w:t>
      </w:r>
    </w:p>
    <w:p>
      <w:pPr>
        <w:pStyle w:val="Normal"/>
        <w:jc w:val="both"/>
        <w:rPr>
          <w:ins w:id="20" w:author="default" w:date="2003-01-29T09:41:00Z"/>
        </w:rPr>
      </w:pPr>
      <w:ins w:id="19" w:author="default" w:date="2003-01-29T09:41:00Z">
        <w:r>
          <w:rPr/>
        </w:r>
      </w:ins>
    </w:p>
    <w:p>
      <w:pPr>
        <w:pStyle w:val="TextBody"/>
        <w:rPr>
          <w:b/>
          <w:b/>
          <w:bCs/>
          <w:ins w:id="22" w:author="default" w:date="2003-01-29T09:41:00Z"/>
        </w:rPr>
      </w:pPr>
      <w:ins w:id="21" w:author="default" w:date="2003-01-29T09:41:00Z">
        <w:r>
          <w:rPr>
            <w:b/>
            <w:bCs/>
          </w:rPr>
          <w:t>Why you should attend:</w:t>
        </w:r>
      </w:ins>
    </w:p>
    <w:p>
      <w:pPr>
        <w:pStyle w:val="Normal"/>
        <w:jc w:val="both"/>
        <w:rPr>
          <w:b/>
          <w:b/>
          <w:bCs/>
          <w:ins w:id="24" w:author="default" w:date="2003-01-29T09:41:00Z"/>
        </w:rPr>
      </w:pPr>
      <w:ins w:id="23" w:author="default" w:date="2003-01-29T09:41:00Z">
        <w:r>
          <w:rPr>
            <w:b/>
            <w:bCs/>
          </w:rPr>
        </w:r>
      </w:ins>
    </w:p>
    <w:p>
      <w:pPr>
        <w:pStyle w:val="Normal"/>
        <w:jc w:val="both"/>
        <w:rPr>
          <w:ins w:id="48" w:author="default" w:date="2003-01-29T09:40:00Z"/>
        </w:rPr>
      </w:pPr>
      <w:ins w:id="25" w:author="default" w:date="2003-01-29T09:41:00Z">
        <w:r>
          <w:rPr/>
          <w:t>Africa faces many challenging issues</w:t>
        </w:r>
      </w:ins>
      <w:ins w:id="26" w:author="default" w:date="2003-01-29T09:56:00Z">
        <w:r>
          <w:rPr/>
          <w:t>,</w:t>
        </w:r>
      </w:ins>
      <w:ins w:id="27" w:author="default" w:date="2003-01-29T09:41:00Z">
        <w:r>
          <w:rPr/>
          <w:t xml:space="preserve"> and at the same time</w:t>
        </w:r>
      </w:ins>
      <w:r>
        <w:rPr/>
        <w:t>,</w:t>
      </w:r>
      <w:ins w:id="28" w:author="default" w:date="2003-01-29T09:42:00Z">
        <w:r>
          <w:rPr/>
          <w:t xml:space="preserve"> many opportunities for positive change</w:t>
        </w:r>
      </w:ins>
      <w:r>
        <w:rPr/>
        <w:t xml:space="preserve"> exist</w:t>
      </w:r>
      <w:ins w:id="29" w:author="default" w:date="2003-01-29T09:42:00Z">
        <w:r>
          <w:rPr/>
          <w:t>. EA is well recognized as a planning tool that can improve</w:t>
        </w:r>
      </w:ins>
      <w:ins w:id="30" w:author="default" w:date="2003-01-29T09:44:00Z">
        <w:r>
          <w:rPr/>
          <w:t xml:space="preserve"> environm</w:t>
        </w:r>
      </w:ins>
      <w:r>
        <w:rPr/>
        <w:t>en</w:t>
      </w:r>
      <w:ins w:id="31" w:author="default" w:date="2003-01-29T09:44:00Z">
        <w:r>
          <w:rPr/>
          <w:t>tal</w:t>
        </w:r>
      </w:ins>
      <w:r>
        <w:rPr/>
        <w:t>,</w:t>
      </w:r>
      <w:ins w:id="32" w:author="default" w:date="2003-01-29T09:42:00Z">
        <w:r>
          <w:rPr/>
          <w:t xml:space="preserve"> social and economic indicators. </w:t>
        </w:r>
      </w:ins>
      <w:ins w:id="33" w:author="default" w:date="2003-01-29T09:44:00Z">
        <w:r>
          <w:rPr/>
          <w:t>At this workshop you will have the opportunity to</w:t>
        </w:r>
      </w:ins>
      <w:ins w:id="34" w:author="default" w:date="2003-01-29T09:54:00Z">
        <w:r>
          <w:rPr/>
          <w:t xml:space="preserve"> directly</w:t>
        </w:r>
      </w:ins>
      <w:ins w:id="35" w:author="default" w:date="2003-01-29T09:44:00Z">
        <w:r>
          <w:rPr/>
          <w:t xml:space="preserve"> </w:t>
        </w:r>
      </w:ins>
      <w:ins w:id="36" w:author="default" w:date="2003-01-29T09:57:00Z">
        <w:r>
          <w:rPr/>
          <w:t>contribute</w:t>
        </w:r>
      </w:ins>
      <w:ins w:id="37" w:author="default" w:date="2003-01-29T09:44:00Z">
        <w:r>
          <w:rPr/>
          <w:t xml:space="preserve"> you</w:t>
        </w:r>
      </w:ins>
      <w:ins w:id="38" w:author="default" w:date="2003-01-29T09:52:00Z">
        <w:r>
          <w:rPr/>
          <w:t>r</w:t>
        </w:r>
      </w:ins>
      <w:ins w:id="39" w:author="default" w:date="2003-01-29T09:44:00Z">
        <w:r>
          <w:rPr/>
          <w:t xml:space="preserve"> knowledge and experience</w:t>
        </w:r>
      </w:ins>
      <w:ins w:id="40" w:author="default" w:date="2003-01-29T09:52:00Z">
        <w:r>
          <w:rPr/>
          <w:t xml:space="preserve"> towards an</w:t>
        </w:r>
      </w:ins>
      <w:ins w:id="41" w:author="default" w:date="2003-01-29T09:54:00Z">
        <w:r>
          <w:rPr/>
          <w:t xml:space="preserve"> African </w:t>
        </w:r>
      </w:ins>
      <w:ins w:id="42" w:author="default" w:date="2003-01-29T09:52:00Z">
        <w:r>
          <w:rPr/>
          <w:t xml:space="preserve"> EA</w:t>
        </w:r>
      </w:ins>
      <w:ins w:id="43" w:author="default" w:date="2003-01-29T09:54:00Z">
        <w:r>
          <w:rPr/>
          <w:t xml:space="preserve"> Capacity </w:t>
        </w:r>
      </w:ins>
      <w:ins w:id="44" w:author="default" w:date="2003-01-29T09:57:00Z">
        <w:r>
          <w:rPr/>
          <w:t>Building</w:t>
        </w:r>
      </w:ins>
      <w:ins w:id="45" w:author="default" w:date="2003-01-29T09:54:00Z">
        <w:r>
          <w:rPr/>
          <w:t xml:space="preserve"> Strategy to assist Africa towards its own sustainable development path.</w:t>
        </w:r>
      </w:ins>
      <w:ins w:id="46" w:author="default" w:date="2003-01-29T09:52:00Z">
        <w:r>
          <w:rPr/>
          <w:t xml:space="preserve"> </w:t>
        </w:r>
      </w:ins>
      <w:ins w:id="47" w:author="default" w:date="2003-01-29T09:44:00Z">
        <w:r>
          <w:rPr/>
          <w:t xml:space="preserve">  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act Peter Tarr at </w:t>
      </w:r>
      <w:hyperlink r:id="rId2">
        <w:r>
          <w:rPr>
            <w:rStyle w:val="InternetLink"/>
          </w:rPr>
          <w:t>saiea@africaonline.com.na</w:t>
        </w:r>
      </w:hyperlink>
      <w:r>
        <w:rPr/>
        <w:t xml:space="preserve"> for more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kshop on EIA capacity building in sub-Saharan Afric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visional Agenda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040"/>
        <w:gridCol w:w="33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h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ssion 1: Information semin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ir – Raphael Mwalyosi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h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ome and objectiv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Tar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h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note Address: EIA in Africa, in the context of Nepad, the African Union and the WSS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 Weaver and John Muga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h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rica’s capacity building needs: feedback from various needs assessment surveys and lessons from Eastern Euro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Aquah and Jiri Dus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h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reality of applying a First World tool in a Third World environment – observations of an EIA practitioner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yony Walmsl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h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big picture: a vision for Africa’s institutional arrangements and partnerships in E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Tar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h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h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rica’s Professional Development Program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er Knausenberger, Wes Fisher and David Kinyu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h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big picture: a vision for capacity building in EIA in Afr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ularama Iss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h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egic partnerships in building EIA capacity in Africa: what are donors likely to support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e Daelfelt and Peter Croal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h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n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h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ssion 2: Introduction to workshop session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ir: Alex Weav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h00- 16h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hematic workshop session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ow best can we link EIA with the Nepad initiative and the African Union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w can we strengthen government and non-government EIA institutions and partnerships in Afric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hat are the main objectives of an EIA capacity building programme for Africa, and what key strategies are needed to meet these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h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op feedback and discussio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grou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h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ure and the way forwa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Tar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unch and refreshments will be provided – see you there!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EIAA = Capacity Development and Linkages in EIA in Africa, SAIEA = Southern African Institute for Environmental Assessment, WAAEA = West African Association for Environmental Assessment, EAAEA = East African Association for Environmental Assessment, IOAEA = Indian Oceans Association for Environmental Assess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ea@africaonline.com.na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03:00Z</dcterms:created>
  <dc:creator>Peter Tarr</dc:creator>
  <dc:description/>
  <dc:language>en-US</dc:language>
  <cp:lastModifiedBy>Windows User</cp:lastModifiedBy>
  <cp:lastPrinted>2003-01-30T08:48:00Z</cp:lastPrinted>
  <dcterms:modified xsi:type="dcterms:W3CDTF">2003-04-29T15:03:00Z</dcterms:modified>
  <cp:revision>2</cp:revision>
  <dc:subject/>
  <dc:title>One-day workshop on EA capacity building in sub-Saharan Africa</dc:title>
</cp:coreProperties>
</file>