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i/>
          <w:i/>
          <w:iCs/>
        </w:rPr>
      </w:pPr>
      <w:r>
        <w:rPr>
          <w:i/>
          <w:iCs/>
        </w:rPr>
        <w:t>Acceptance speech to be delivered by Warren Evans at the IAIA Awards Ceremony on 20 June at the IAIA Annual Conference being held at Marrakech, Morocco.</w:t>
      </w:r>
    </w:p>
    <w:p>
      <w:pPr>
        <w:pStyle w:val="TextBody"/>
        <w:rPr>
          <w:i/>
          <w:i/>
          <w:iCs/>
        </w:rPr>
      </w:pPr>
      <w:r>
        <w:rPr>
          <w:i/>
          <w:iCs/>
        </w:rPr>
      </w:r>
    </w:p>
    <w:p>
      <w:pPr>
        <w:pStyle w:val="TextBody"/>
        <w:ind w:firstLine="720"/>
        <w:rPr/>
      </w:pPr>
      <w:r>
        <w:rPr/>
        <w:t xml:space="preserve">I am pleased and honored to accept the IAIA Corporate Award on behalf of the Asian Development Bank. A number of individuals have worked very hard during the last 20 years to institutionalize an effective and efficient safeguard mechanism in ADB. These individuals deserve the credit for this Award. My colleagues in ADB who form our Environment Network include all levels of staff representing a wide range of expertise. We have been supported by a firm commitment from our Management and Board of Directors to not only minimize adverse environmental effects from ADB-financed projects and programs, but rather to help our developing member countries improve environmental quality. </w:t>
      </w:r>
    </w:p>
    <w:p>
      <w:pPr>
        <w:pStyle w:val="TextBody"/>
        <w:rPr/>
      </w:pPr>
      <w:r>
        <w:rPr/>
      </w:r>
    </w:p>
    <w:p>
      <w:pPr>
        <w:pStyle w:val="Normal"/>
        <w:ind w:firstLine="720"/>
        <w:jc w:val="both"/>
        <w:rPr/>
      </w:pPr>
      <w:r>
        <w:rPr/>
        <w:tab/>
        <w:t xml:space="preserve">It is ADB’s policy to promote environmentally sound development. In doing so, it ensures early on in the project cycle that the projects and programs it finances are environmentally sound. This is accomplished through the mainstreaming of environmental considerations into the various stages of the planning process and country assistance plan, the project cycle, and into other relevant ADB operations. </w:t>
      </w:r>
    </w:p>
    <w:p>
      <w:pPr>
        <w:pStyle w:val="Normal"/>
        <w:ind w:firstLine="720"/>
        <w:jc w:val="both"/>
        <w:rPr/>
      </w:pPr>
      <w:r>
        <w:rPr/>
      </w:r>
    </w:p>
    <w:p>
      <w:pPr>
        <w:pStyle w:val="Normal"/>
        <w:ind w:firstLine="720"/>
        <w:jc w:val="both"/>
        <w:rPr/>
      </w:pPr>
      <w:r>
        <w:rPr/>
        <w:t>At the center of ADB’s environmental requirements and review procedures is the environmental assessment (EA) process. EA is a critical element of project planning in ADB, and is integrated with the assessment of technical, financial, economic, and institutional aspects of projects. We were pleased to have the opportunity to launch our new EA Guidelines here in Marrakech this week. These new procedures formalize use of strategic environmental assessment (SEA), cumulative impact assessment and other relatively new tools, recognizing that conventional project-level EIA is not necessarily the best tool for policy-based loans which is increasingly an important part of our loan portfolio.</w:t>
      </w:r>
    </w:p>
    <w:p>
      <w:pPr>
        <w:pStyle w:val="Normal"/>
        <w:ind w:firstLine="720"/>
        <w:jc w:val="both"/>
        <w:rPr/>
      </w:pPr>
      <w:r>
        <w:rPr/>
      </w:r>
    </w:p>
    <w:p>
      <w:pPr>
        <w:pStyle w:val="Normal"/>
        <w:jc w:val="both"/>
        <w:rPr/>
      </w:pPr>
      <w:r>
        <w:rPr/>
        <w:t>Ladies and Gentlemen- Let me dwell on the theme of this years IAIA Conference, Building Capacity for Impact Assessment, as I believe it is pertinent to this Award. Many of you, as impact assessment practitioners, have carried out assessments in developing countries. You are probably aware of the many barriers to achieving the objectives of environmental assessment in many countries. We believe that environmental degradation in the Asia and Pacific region has been a failure of policy and of institutions. Institutional failures include a lack of political will and commitment to environmental protection, limited financing for environmental improvement, continued dominance of sectoral approaches to policy making, market distortion, and poor compliance and weak enforcement.</w:t>
      </w:r>
    </w:p>
    <w:p>
      <w:pPr>
        <w:pStyle w:val="Normal"/>
        <w:jc w:val="both"/>
        <w:rPr/>
      </w:pPr>
      <w:r>
        <w:rPr/>
      </w:r>
    </w:p>
    <w:p>
      <w:pPr>
        <w:pStyle w:val="Normal"/>
        <w:jc w:val="both"/>
        <w:rPr/>
      </w:pPr>
      <w:r>
        <w:rPr/>
        <w:tab/>
        <w:t xml:space="preserve">Environmental agencies in the region are often marginalized, underfunded, and inadequately staffed, restricting their ability to design and implement effective environmental policies. Despite an impressive array of environmental regulations, environmental quality in the region continues to decline. One reason is that the laws simply are not enforced, either through neglect, because government lack the technical capacity, or because of corruption. Weak compliance and enforcement in the region can be attributed to the following: </w:t>
      </w:r>
    </w:p>
    <w:p>
      <w:pPr>
        <w:pStyle w:val="Normal"/>
        <w:numPr>
          <w:ilvl w:val="0"/>
          <w:numId w:val="1"/>
        </w:numPr>
        <w:jc w:val="both"/>
        <w:rPr/>
      </w:pPr>
      <w:r>
        <w:rPr/>
        <w:t>Lack of public support and participation in monitoring and detection and reporting violations</w:t>
      </w:r>
    </w:p>
    <w:p>
      <w:pPr>
        <w:pStyle w:val="Normal"/>
        <w:numPr>
          <w:ilvl w:val="0"/>
          <w:numId w:val="1"/>
        </w:numPr>
        <w:jc w:val="both"/>
        <w:rPr/>
      </w:pPr>
      <w:r>
        <w:rPr/>
        <w:t>Poor environmental monitoring</w:t>
      </w:r>
    </w:p>
    <w:p>
      <w:pPr>
        <w:pStyle w:val="Normal"/>
        <w:numPr>
          <w:ilvl w:val="0"/>
          <w:numId w:val="1"/>
        </w:numPr>
        <w:jc w:val="both"/>
        <w:rPr/>
      </w:pPr>
      <w:r>
        <w:rPr/>
        <w:t>Inadequate training of monitoring and inspection staff</w:t>
      </w:r>
    </w:p>
    <w:p>
      <w:pPr>
        <w:pStyle w:val="Normal"/>
        <w:numPr>
          <w:ilvl w:val="0"/>
          <w:numId w:val="1"/>
        </w:numPr>
        <w:jc w:val="both"/>
        <w:rPr/>
      </w:pPr>
      <w:r>
        <w:rPr/>
        <w:t>Lack of accountability for environmental mismanagement</w:t>
      </w:r>
    </w:p>
    <w:p>
      <w:pPr>
        <w:pStyle w:val="Normal"/>
        <w:numPr>
          <w:ilvl w:val="0"/>
          <w:numId w:val="1"/>
        </w:numPr>
        <w:jc w:val="both"/>
        <w:rPr/>
      </w:pPr>
      <w:r>
        <w:rPr/>
        <w:t>Ill-informed and nontransparent judiciary systems</w:t>
      </w:r>
    </w:p>
    <w:p>
      <w:pPr>
        <w:pStyle w:val="Normal"/>
        <w:ind w:firstLine="720"/>
        <w:jc w:val="both"/>
        <w:rPr/>
      </w:pPr>
      <w:r>
        <w:rPr/>
      </w:r>
    </w:p>
    <w:p>
      <w:pPr>
        <w:pStyle w:val="Normal"/>
        <w:ind w:firstLine="720"/>
        <w:jc w:val="both"/>
        <w:rPr/>
      </w:pPr>
      <w:r>
        <w:rPr/>
        <w:t xml:space="preserve">If this analysis is accurate, then the response from the IAIA community should be to focus on institutional capacity as it is doing at this annual conference. Since 1995 ADB has provided about $135 million in technical assistance grants to strengthen borrowers’ human resources, institutional frameworks, and organizations. Many bilateral and multilateral organizations have been providing similar types and levels of support. However, there is a need for much more support. We are carefully analyzing which capacity building approaches are most effective. While this is an ongoing exercise, it is already clear that assistance programs must be long-term and the focus should be on mainstreaming capacity in sector development agencies. We also believe that it will be essential to establish some form of national environmental performance assessment process. We are working with a number of development partners to explore the applicability of the OECD national performance peer review process at the subregional level in hopes that this will help establish greater political commitment to environmental management. </w:t>
      </w:r>
    </w:p>
    <w:p>
      <w:pPr>
        <w:pStyle w:val="TextBody"/>
        <w:suppressLineNumbers/>
        <w:spacing w:lineRule="auto" w:line="480"/>
        <w:rPr/>
      </w:pPr>
      <w:r>
        <w:rPr/>
      </w:r>
    </w:p>
    <w:p>
      <w:pPr>
        <w:pStyle w:val="TextBody"/>
        <w:suppressLineNumbers/>
        <w:spacing w:lineRule="auto" w:line="480"/>
        <w:rPr/>
      </w:pPr>
      <w:r>
        <w:rPr/>
        <w:t>Ladies and Gentlemen</w:t>
      </w:r>
    </w:p>
    <w:p>
      <w:pPr>
        <w:pStyle w:val="TextBody"/>
        <w:rPr/>
      </w:pPr>
      <w:r>
        <w:rPr/>
        <w:t>The last year has been an exciting one for those of us working on environment at ADB. Our Board of Directors approved a new Environment Policy; the ADB was given direct access to Global Environment Facility resources; and the ADB's safeguard policy compliance requirements for the environment were institutionalized. Receiving this IAIA Award is the icing on the cake and we thank you very much.</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8:13:00Z</dcterms:created>
  <dc:creator>OIST</dc:creator>
  <dc:description/>
  <dc:language>en-US</dc:language>
  <cp:lastModifiedBy>Windows User</cp:lastModifiedBy>
  <cp:lastPrinted>2003-06-15T14:51:00Z</cp:lastPrinted>
  <dcterms:modified xsi:type="dcterms:W3CDTF">2003-07-28T18:13:00Z</dcterms:modified>
  <cp:revision>2</cp:revision>
  <dc:subject/>
  <dc:title>The International Association for Impact Assessment (IAIA) is an organization for environmental practitioners with over 2,500 </dc:title>
</cp:coreProperties>
</file>