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and Presentation of Award by Dr. Frank Vanclay, Chairman of the IAIA Awards Committe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r. Shirley A. M. Conover’s  Response on Receiving IAIA’s 2002 Rose-Hulman Award</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od Evening</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must tell you all that receiving the Rose-Hulman Award was a complete surprise to me, and to receive it here in this wonderful historic building as part of IAIA’s 2002 Conference Banquet is an honour inde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has been suggested that a brief look at the history of the development of Impact Assessment could be of interest. The first formal assessment process was established in the United States. The National Environmental Policy Act (NEPA) was signed into law by President Nixon in 1969 following large majority votes in both the US Senate and the House of Representatives. There is no doubt that NEPA provided an early model, although initially there were no provisions for public particip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ada followed on three years later:  in January 1972 Prime Minister Trudeau’s Cabinet noted its intent to establish a process that would subject all projects initiated by the federal government to screening, with the exception of crown corporations and certain regulatory agencies. The Canadian delegation to the 1972 Stockholm Conference on Human Settlements was authorized to state that Canada “considers study of the environmental effects of major development projects to be of a high priority”.  In 1974 Justice Thomas Berger was appointed by the Canadian Government to head a Commission of Inquiry into the proposed Alaska Pipeline. The appointment reflected government’s concern of how to respond politically to growing environmental controversy over building the pipeline through areas of the North that were not only ecologically sensitive but also involved Indigenous Peoples land claims and views of local economic development. I’ll come back to the personal significance of this shortl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all of this was going on, with family and some hired help, I was able to complete my Doctoral Degree in Biological Oceanography, and set off into the world of work. The first employment determined that it was much cheaper to grow carragheen-producing seaweeds off the shores of the Philippines than to try to grow them year around in Nova Scotia which required heavy inputs of funds for onshore seawater pools requiring electricity for heat and light for much of the year. A real introduction to the private sector and real-world economic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1975 I joined a consulting firm which recognized that the Canadian Arctic and the seabeds off the east coast of Canada could be rich in oil and gas, and that several major oil companies were in the process of obtaining permits for offshore hydrocarbon explorations.  Given the findings of the on-going Berger Commission in regard to the proposed Alaska Pipeline, the oil companies knew they would be expected to pay attention to the offshore environment, so  sought both marine and onshore environmental assistance from a consulting firm such as the one I was with. Timing was of the essence, so arrangements were made to meet with a large oil company and it’s consortium partners in Calgary during the Christmas vacation of 1975. Three of us flew out to Calgary, my Boss and we two staff members who had appropriate backgrounds. One odd little thing happened during the introductions. My Boss emphasized my background in Oceanography and what role I could play in the planned oceanographic studies, but also noted that I was “a housewife with a husband and four children at home”. Perhaps not quite relevant to the discussions to follow, which made me quietly wonder what to do about it. We had an excellent meeting and won the desired request to write a major Proposal. However, when it came time to begin the warm “good-byes”, I said “I hope all you good “house-husbands” will now go home to help your wives with the dishes or other household chores”.  Our hosts immediately caught on, with laughter all around. I think this had a very good effect as time went on, as our working arrangements were excellent, and the oil company people at that meeting never forgot who I was. Furthermore, they got their offshore Exploration Permits, and this particular Davis Strait Project was one of the very first to undergo a full Environmental Assessment in Cana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ext thing I would like to note is the creation of the International Association for Impact Assessment in 1980. From the very beginning, the “Founding Fathers” saw IAIA as an international organization, to spread “the word” worldwide. I believe we have at least two of the Founding Fathers with us tonight. Are there any others--yes, there is a third one.  Alan Porter, Charlie Wolf, and Fred Rossini, will all of you please stand up so that we can all thank you for your wonderful foresight, and your continuing interest and suppor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1986 I was invited to take a senior management position on Dalhousie University’s Environmental Management Development in Indonesia Project funded by the Canadian International Development Agency; and we soon added the CIDA-funded Environment and Resource Management Project in the Philippines. Although my positions on these projects were both based in Canada, it was essential that I spend significant time in both countries working with Canadian and and in-country staff and participants as the projects developed. In many ways, these opportunities were the highlights of my career. These projects were engaged in what we now call “capacity building”, and many good things resulted from bot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the time I joined the IAIA Board in 1996, “Environmental Assessment” was spreading its wings. The basic structure of Impact Assessment can be applied to a large number of different needs. Social Impact Assessment and Economic Impact Assessment were early needed additions, soon followed by Health Impact Assessment. The World Bank has made much use of the basic Impact Assessment framework, with Sectoral, Regional, Poverty, Ecological, and Pollution Impact Assessments, and its set of “Safeguard Policies”.   Maria Partidario’s interest in Strategic Impact Assessment was a particular eye-opener for me in 1996. Now, of course, Sustainability Impact Assessment is high on the list. Biodiversity Impact Assessment, Trade Liberalization Impact Assessment, Transboundary Impact Assessment, Urban Development Impact Assessment, Transportation Corridor Impact Assessment. and Structural Adjustment Impact Assessment are other useful candida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I wish to note one important thing before I close. I was startled by an article in </w:t>
      </w:r>
      <w:r>
        <w:rPr>
          <w:rFonts w:eastAsia="Times New Roman" w:cs="Times New Roman" w:ascii="Times New Roman" w:hAnsi="Times New Roman"/>
          <w:i/>
          <w:iCs/>
          <w:sz w:val="20"/>
          <w:szCs w:val="20"/>
        </w:rPr>
        <w:t>The Economist</w:t>
      </w:r>
      <w:r>
        <w:rPr>
          <w:rFonts w:eastAsia="Times New Roman" w:cs="Times New Roman" w:ascii="Times New Roman" w:hAnsi="Times New Roman"/>
          <w:sz w:val="20"/>
          <w:szCs w:val="20"/>
        </w:rPr>
        <w:t xml:space="preserve">  in late February of this year:  “Fish Stocks, Dead in the Water:  Stocks of the North Atlantic’s most valuable fish are in trouble”. That I knew, but the fact that the aquatic ecosystem was changing in the process was something I was much less aware of. Human-preferred “table fish” such as cod and haddock were being replaced by smaller fish such as sand lance which are of no interest to people. Fishing alters ecosystems, as well as depleting them.  This was taking place in the area where I had done much of my environmental and impact assessment work over more than a thirty year perio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l close with a few quotes from UNEP (Economic and Trade Branch): </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erfishing of the world’s marine resources is widely recognized as a growing threat to the sustainable management of the world’s fisheries.</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isheries sector is of high importance to developing countries. Fish is a highly traded commodity:  about one third of world production of fish is subject to trade. </w:t>
      </w:r>
    </w:p>
    <w:p>
      <w:pPr>
        <w:pStyle w:val="Normal"/>
        <w:numPr>
          <w:ilvl w:val="0"/>
          <w:numId w:val="1"/>
        </w:numPr>
        <w:tabs>
          <w:tab w:val="clear" w:pos="720"/>
          <w:tab w:val="left" w:pos="0"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major fishing states, subsidies for new capacity (vessels and equipment) as well as operating support and access agreements to foreign fishing grounds secured by government payments have supported fishing efforts at levels significantly exceeding the reproductive capacity of local fish stock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result, I have chosen fisheries problems as the subject for the paper I will present tomorrow as my contribution to IAIA’0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ain, may I say how surprised I was to be given the Rose-Hulman Award this year--but I won’t argue with i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40" w:right="1080" w:gutter="0" w:header="0" w:top="1080" w:footer="1728" w:bottom="21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77165"/>
              <wp:effectExtent l="0" t="0" r="0" b="0"/>
              <wp:wrapNone/>
              <wp:docPr id="1" name="Frame1"/>
              <a:graphic xmlns:a="http://schemas.openxmlformats.org/drawingml/2006/main">
                <a:graphicData uri="http://schemas.microsoft.com/office/word/2010/wordprocessingShape">
                  <wps:wsp>
                    <wps:cNvSpPr txBox="1"/>
                    <wps:spPr>
                      <a:xfrm>
                        <a:off x="0" y="0"/>
                        <a:ext cx="6172200" cy="1771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54:00Z</dcterms:created>
  <dc:creator>Shirley A. M. Conover</dc:creator>
  <dc:description/>
  <dc:language>en-US</dc:language>
  <cp:lastModifiedBy>Windows User</cp:lastModifiedBy>
  <cp:lastPrinted>2002-07-31T19:48:00Z</cp:lastPrinted>
  <dcterms:modified xsi:type="dcterms:W3CDTF">2002-08-14T13:54:00Z</dcterms:modified>
  <cp:revision>2</cp:revision>
  <dc:subject/>
  <dc:title>Dr. Shirley A. M. Conover’s  Response on Recieving IAIA’s 2002 Rose-Hulman Award</dc:title>
</cp:coreProperties>
</file>