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A – are we hitting the target?</w:t>
      </w:r>
    </w:p>
    <w:p>
      <w:pPr>
        <w:pStyle w:val="Normal"/>
        <w:rPr/>
      </w:pPr>
      <w:r>
        <w:rPr/>
      </w:r>
    </w:p>
    <w:p>
      <w:pPr>
        <w:pStyle w:val="Normal"/>
        <w:rPr/>
      </w:pPr>
      <w:r>
        <w:rPr/>
        <w:t>Maria Rosario Partidario</w:t>
      </w:r>
    </w:p>
    <w:p>
      <w:pPr>
        <w:pStyle w:val="Normal"/>
        <w:rPr/>
      </w:pPr>
      <w:r>
        <w:rPr/>
        <w:t>IAIA Individual Award’02 awards speech</w:t>
      </w:r>
    </w:p>
    <w:p>
      <w:pPr>
        <w:pStyle w:val="Normal"/>
        <w:rPr/>
      </w:pPr>
      <w:r>
        <w:rPr/>
      </w:r>
    </w:p>
    <w:p>
      <w:pPr>
        <w:pStyle w:val="Normal"/>
        <w:rPr/>
      </w:pPr>
      <w:r>
        <w:rPr/>
        <w:t xml:space="preserve">1. </w:t>
      </w:r>
      <w:r>
        <w:rPr>
          <w:b/>
        </w:rPr>
        <w:t>Acknowledgements</w:t>
      </w:r>
      <w:r>
        <w:rPr/>
        <w:t>. I will start by thanking IAIA for the distinguished Award that honors me enormously. I feel I have been selected from a pristine group of highly competent SEA professionals, members of IAIA, with whom I have had the privilege of working with. I would like to acknowledge the great value of inspiring discussions we have had, the papers, book chapters, book editing, workshops and projects done together and which have provided the basis for my own evolution in this field of SEA since 1988 when I started my PhD on the extension of project’s EIA to land-use planning levels at Aberdeen University, Scotland. I would also like to thank to someone very special and important to me as a friend, a prime professional and the best supervisor in the world – Brian D. Clark – for having helped me in finding my own way in this field, at a right time.</w:t>
      </w:r>
    </w:p>
    <w:p>
      <w:pPr>
        <w:pStyle w:val="Normal"/>
        <w:rPr/>
      </w:pPr>
      <w:r>
        <w:rPr/>
      </w:r>
    </w:p>
    <w:p>
      <w:pPr>
        <w:pStyle w:val="Normal"/>
        <w:rPr/>
      </w:pPr>
      <w:r>
        <w:rPr/>
        <w:t xml:space="preserve">2. </w:t>
      </w:r>
      <w:r>
        <w:rPr>
          <w:b/>
        </w:rPr>
        <w:t>The issue</w:t>
      </w:r>
      <w:r>
        <w:rPr/>
        <w:t>. Strategic Environmental Assessment (SEA) sits in a complex context which makes of it a challenging issue. SEA has been moving very fast, from concepts to practical experience, and raising lots of interest. IAIA numbers over the years provide a good indication. The first workshop on SEA in an IAIA annual conference context, jointly led by myself and Paul Scott (Canada) at IAIA’93 in China (Shanghai), had about 6 papers and used 3 hours of conference time. This year, at the Hague IAIA’02, there were 10 times more papers, with 2 running workshops totally dedicated to SEA related issues, and 13 other workshops with papers on SEA, in about fully dedicated 30 hours (including plenary sessions)!</w:t>
      </w:r>
    </w:p>
    <w:p>
      <w:pPr>
        <w:pStyle w:val="Normal"/>
        <w:rPr/>
      </w:pPr>
      <w:r>
        <w:rPr/>
      </w:r>
    </w:p>
    <w:p>
      <w:pPr>
        <w:pStyle w:val="Normal"/>
        <w:rPr/>
      </w:pPr>
      <w:r>
        <w:rPr/>
        <w:t>When we started with SEA we departed from the tool-kit we had at hand. That includes EIA, planning and policy analysis tools. These represent mixed approaches, understandings, perceptions and expectations as to possible SEA deliveries. However, it seems we are still using this same tool-kit and doing business-as-usual (new name(s), same talk!), rather than using this tool-kit to create the necessary tool(s) that may be more adequate to meet the purpose and respond to needs.</w:t>
      </w:r>
    </w:p>
    <w:p>
      <w:pPr>
        <w:pStyle w:val="Normal"/>
        <w:rPr/>
      </w:pPr>
      <w:r>
        <w:rPr/>
      </w:r>
    </w:p>
    <w:p>
      <w:pPr>
        <w:pStyle w:val="Normal"/>
        <w:rPr/>
      </w:pPr>
      <w:r>
        <w:rPr/>
        <w:t>To use the same quote as our President (now Past) Elvis Au: “The significant problems we face cannot be solved at the level of thinking we were at when we created them” (</w:t>
      </w:r>
      <w:r>
        <w:rPr>
          <w:i/>
        </w:rPr>
        <w:t>Einstein</w:t>
      </w:r>
      <w:r>
        <w:rPr/>
        <w:t xml:space="preserve">). My feeling is that </w:t>
      </w:r>
      <w:r>
        <w:rPr>
          <w:u w:val="single"/>
        </w:rPr>
        <w:t>we have not hit the target yet</w:t>
      </w:r>
      <w:r>
        <w:rPr/>
        <w:t xml:space="preserve">, as far as SEA goes! And this is not a criticism: SEA is still evolving, it is in a process of formation and consolidation. In our rush to find it and get there first, sometimes we are led to think we have got it! I believe we need to look beyond our basic tool-kit (our current knowledge!), which is what we have, but force us to look further, to other levels of thinking, and working, searching for what we still do not have, or may have not entirely perceived. </w:t>
      </w:r>
    </w:p>
    <w:p>
      <w:pPr>
        <w:pStyle w:val="Normal"/>
        <w:rPr/>
      </w:pPr>
      <w:r>
        <w:rPr/>
      </w:r>
    </w:p>
    <w:p>
      <w:pPr>
        <w:pStyle w:val="Normal"/>
        <w:rPr/>
      </w:pPr>
      <w:r>
        <w:rPr/>
        <w:t>This IAIA’02 conference discussion on SEA gives a healthy sign that we are getting to a turning point, but also that we are still in a pilot-phase, and that SEA is still evolving.</w:t>
      </w:r>
    </w:p>
    <w:p>
      <w:pPr>
        <w:pStyle w:val="Normal"/>
        <w:rPr/>
      </w:pPr>
      <w:r>
        <w:rPr/>
      </w:r>
    </w:p>
    <w:p>
      <w:pPr>
        <w:pStyle w:val="Normal"/>
        <w:rPr/>
      </w:pPr>
      <w:r>
        <w:rPr/>
        <w:t xml:space="preserve">3. </w:t>
      </w:r>
      <w:r>
        <w:rPr>
          <w:b/>
        </w:rPr>
        <w:t>The problems</w:t>
      </w:r>
      <w:r>
        <w:rPr/>
        <w:t xml:space="preserve">. Two main problems with SEA should be mentioned. </w:t>
      </w:r>
    </w:p>
    <w:p>
      <w:pPr>
        <w:pStyle w:val="Normal"/>
        <w:rPr/>
      </w:pPr>
      <w:r>
        <w:rPr/>
      </w:r>
    </w:p>
    <w:p>
      <w:pPr>
        <w:pStyle w:val="Normal"/>
        <w:rPr/>
      </w:pPr>
      <w:r>
        <w:rPr/>
        <w:t xml:space="preserve">The first is </w:t>
      </w:r>
      <w:r>
        <w:rPr>
          <w:b/>
          <w:i/>
        </w:rPr>
        <w:t>terminology</w:t>
      </w:r>
      <w:r>
        <w:rPr/>
        <w:t>. There is a proliferation of names that is confusing (even to SEA professionals, not to mention others!) and increasing complexity: Strategic Environmental Assessment, Strategic IA, Sustainability Appraisal, Sustainability IA, Environmental Appraisal (of Development Plans), Strategic EIA, Strategic Environmental Analysis, Territorial IA, Programmatic EIA, etc., etc., all sharing founding roots and aiming at the same objectives.</w:t>
      </w:r>
    </w:p>
    <w:p>
      <w:pPr>
        <w:pStyle w:val="Normal"/>
        <w:rPr/>
      </w:pPr>
      <w:r>
        <w:rPr/>
      </w:r>
    </w:p>
    <w:p>
      <w:pPr>
        <w:pStyle w:val="Normal"/>
        <w:rPr/>
      </w:pPr>
      <w:r>
        <w:rPr>
          <w:u w:val="single"/>
        </w:rPr>
        <w:t>Is this proliferation of terms happening because we do not have the right tool, or because we do not know what we want to achieve</w:t>
      </w:r>
      <w:r>
        <w:rPr/>
        <w:t>? Or are these tools all actually rooted in the same fuzzy SEA notion, and because of the need to define it better, we expand in various directions but without really hitting the core elements that will enable the more concrete definition of the tool we are searching for?</w:t>
      </w:r>
    </w:p>
    <w:p>
      <w:pPr>
        <w:pStyle w:val="Normal"/>
        <w:rPr/>
      </w:pPr>
      <w:r>
        <w:rPr/>
      </w:r>
    </w:p>
    <w:p>
      <w:pPr>
        <w:pStyle w:val="Normal"/>
        <w:rPr/>
      </w:pPr>
      <w:r>
        <w:rPr/>
        <w:t xml:space="preserve">For example, take the case of Sustainability IA. In the discussions at IAIA’02 the issue seemed to be: what is sustainability and what are the targets, and what do they mean, and to whom, and how can they be achieved? There were still only questions. We need to define where we want to get, what are our sustainability achievable targets and what does it mean in terms of resulting development levels, quality of life and environment, levels of opportunity and equity. </w:t>
      </w:r>
    </w:p>
    <w:p>
      <w:pPr>
        <w:pStyle w:val="Normal"/>
        <w:rPr/>
      </w:pPr>
      <w:r>
        <w:rPr/>
      </w:r>
    </w:p>
    <w:p>
      <w:pPr>
        <w:pStyle w:val="Normal"/>
        <w:rPr/>
      </w:pPr>
      <w:r>
        <w:rPr/>
        <w:t xml:space="preserve">But isn’t all that part of the purpose of SEA as initially conceived? (lots of authors could be quoted here!). In short, </w:t>
      </w:r>
      <w:r>
        <w:rPr>
          <w:u w:val="single"/>
        </w:rPr>
        <w:t>we need is to act strategically in SEA</w:t>
      </w:r>
      <w:r>
        <w:rPr>
          <w:b/>
        </w:rPr>
        <w:t>.</w:t>
      </w:r>
    </w:p>
    <w:p>
      <w:pPr>
        <w:pStyle w:val="Normal"/>
        <w:rPr/>
      </w:pPr>
      <w:r>
        <w:rPr/>
      </w:r>
    </w:p>
    <w:p>
      <w:pPr>
        <w:pStyle w:val="Normal"/>
        <w:rPr/>
      </w:pPr>
      <w:r>
        <w:rPr/>
        <w:t>The second problem is what I call “</w:t>
      </w:r>
      <w:r>
        <w:rPr>
          <w:b/>
          <w:i/>
        </w:rPr>
        <w:t>the squaring of the circle</w:t>
      </w:r>
      <w:r>
        <w:rPr/>
        <w:t xml:space="preserve">”. We live in an imperfect world with various forces in articulation and in conflict, founded in social processes. These are fundamentally influenced by different human values and perceptions of what the world should look like, how human beings should relate to nature, how globalism and localism may eventually relate, and what can be the role, and relationship, between democracy and sustainability. </w:t>
      </w:r>
    </w:p>
    <w:p>
      <w:pPr>
        <w:pStyle w:val="Normal"/>
        <w:rPr/>
      </w:pPr>
      <w:r>
        <w:rPr/>
      </w:r>
    </w:p>
    <w:p>
      <w:pPr>
        <w:pStyle w:val="Normal"/>
        <w:rPr/>
      </w:pPr>
      <w:r>
        <w:rPr/>
        <w:t xml:space="preserve">And yet, while we expect strategic decisions to contemplate, and respond to, all these cross-cutting domains, and their multiple objectives and dimensions, we intend to impose a straightjacket to the same strategic decisions with our formalized, linear and rationalized squared procedural approaches to EIA / SEA, as we know it so far. Rather than attempting to square the circle of strategic processes, I am convinced that what we need is to move towards the reality of the decision-making processes and allow SEA, or whatever name is used (Strategic IA seems more appropriate and sound for what is needed!) to get adapted to the existing strategic decision processes. </w:t>
      </w:r>
    </w:p>
    <w:p>
      <w:pPr>
        <w:pStyle w:val="Normal"/>
        <w:rPr/>
      </w:pPr>
      <w:r>
        <w:rPr/>
      </w:r>
    </w:p>
    <w:p>
      <w:pPr>
        <w:pStyle w:val="Normal"/>
        <w:rPr/>
      </w:pPr>
      <w:r>
        <w:rPr/>
        <w:t xml:space="preserve">4. </w:t>
      </w:r>
      <w:r>
        <w:rPr>
          <w:b/>
        </w:rPr>
        <w:t>The priorities</w:t>
      </w:r>
      <w:r>
        <w:rPr/>
        <w:t>. Three priorities appear to be the most acute where we stand.</w:t>
      </w:r>
    </w:p>
    <w:p>
      <w:pPr>
        <w:pStyle w:val="Normal"/>
        <w:rPr/>
      </w:pPr>
      <w:r>
        <w:rPr/>
      </w:r>
    </w:p>
    <w:p>
      <w:pPr>
        <w:pStyle w:val="Normal"/>
        <w:rPr/>
      </w:pPr>
      <w:r>
        <w:rPr/>
        <w:t xml:space="preserve">The first priority is to </w:t>
      </w:r>
      <w:r>
        <w:rPr>
          <w:b/>
          <w:i/>
        </w:rPr>
        <w:t>improve the relationship between SEA and decision-making</w:t>
      </w:r>
      <w:r>
        <w:rPr/>
        <w:t xml:space="preserve">. SEA has to act as a facilitator in a process-driven rather than product-driven approach. Having as a key SEA requirement the production of a “fat” report is perhaps not the most advisable way to approach SEA. “Information is only important if you can use it” it is often said! The purpose has to be to provide a decision-maker with the right information, at the right time, in a short, concise and focused format, avoiding complexity. </w:t>
      </w:r>
    </w:p>
    <w:p>
      <w:pPr>
        <w:pStyle w:val="Normal"/>
        <w:rPr/>
      </w:pPr>
      <w:r>
        <w:rPr/>
      </w:r>
    </w:p>
    <w:p>
      <w:pPr>
        <w:pStyle w:val="Normal"/>
        <w:rPr/>
      </w:pPr>
      <w:r>
        <w:rPr/>
        <w:t xml:space="preserve">Strategic decision-making is fundamentally made of small, incremental and iterative decisions taken at, sometimes unexpected, decision moments. The key is to try to understand how the decision process functions, what are the main essential decision moments, what is that the decision-maker needs to know to help him or her carry on, and address their issue at their time, when they need it. Such decision moments are </w:t>
      </w:r>
      <w:r>
        <w:rPr>
          <w:b/>
        </w:rPr>
        <w:t>decision windows</w:t>
      </w:r>
      <w:r>
        <w:rPr/>
        <w:t xml:space="preserve"> for SEA, when SEA should look inside, and outside, the strategic process, and feed information that is relevant, precise and useful.</w:t>
      </w:r>
    </w:p>
    <w:p>
      <w:pPr>
        <w:pStyle w:val="Normal"/>
        <w:rPr/>
      </w:pPr>
      <w:r>
        <w:rPr/>
      </w:r>
    </w:p>
    <w:p>
      <w:pPr>
        <w:pStyle w:val="Normal"/>
        <w:rPr/>
      </w:pPr>
      <w:r>
        <w:rPr/>
        <w:t xml:space="preserve">For this to happen we need to go to the decision-makers, rather than wait for them to come to us! SEA needs to get adapted / articulated / integrated with the decision-making process, and thus help change the way decisions are made. </w:t>
      </w:r>
    </w:p>
    <w:p>
      <w:pPr>
        <w:pStyle w:val="Normal"/>
        <w:rPr/>
      </w:pPr>
      <w:r>
        <w:rPr/>
      </w:r>
    </w:p>
    <w:p>
      <w:pPr>
        <w:pStyle w:val="Normal"/>
        <w:rPr/>
      </w:pPr>
      <w:r>
        <w:rPr/>
        <w:t xml:space="preserve">The second priority is </w:t>
      </w:r>
      <w:r>
        <w:rPr>
          <w:b/>
        </w:rPr>
        <w:t>communication</w:t>
      </w:r>
      <w:r>
        <w:rPr/>
        <w:t>. Terminology creates perspectives and expectations. Often the same term has different meanings and different terms mean the same thing. Such unclearness in speeches, or writings, generate conflicts which are key source of strategic impacts. We also need to use the strategic decision-makers terminology, and that is part of the increased relationship / articulation with decision-making. We need to work better on communication capacities, to learn on how to translate values into technical terms and to develop common areas of understanding, spoken and written, with diverse disciplines and sectoral interests.</w:t>
      </w:r>
    </w:p>
    <w:p>
      <w:pPr>
        <w:pStyle w:val="Normal"/>
        <w:rPr/>
      </w:pPr>
      <w:r>
        <w:rPr/>
      </w:r>
    </w:p>
    <w:p>
      <w:pPr>
        <w:pStyle w:val="Normal"/>
        <w:rPr/>
      </w:pPr>
      <w:r>
        <w:rPr/>
        <w:t xml:space="preserve">The third priority is </w:t>
      </w:r>
      <w:r>
        <w:rPr>
          <w:b/>
        </w:rPr>
        <w:t>marketing SEA</w:t>
      </w:r>
      <w:r>
        <w:rPr/>
        <w:t xml:space="preserve">. We need to convince potential users of the value added that SEA can bring into their decision processes. No high-level businessman/woman or politician will spend 1 minute with an issue or tool that does not bring some benefit and advantage. Make it appealing. Make SEA an incentive rather than an obstacle. Do not promote what you want to sell but rather what the decision-maker wants to buy. </w:t>
      </w:r>
    </w:p>
    <w:p>
      <w:pPr>
        <w:pStyle w:val="Normal"/>
        <w:rPr/>
      </w:pPr>
      <w:r>
        <w:rPr/>
      </w:r>
    </w:p>
    <w:p>
      <w:pPr>
        <w:pStyle w:val="Normal"/>
        <w:rPr/>
      </w:pPr>
      <w:r>
        <w:rPr/>
        <w:t>The Hague, 2002.06.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10:00Z</dcterms:created>
  <dc:creator>FCT</dc:creator>
  <dc:description/>
  <dc:language>en-US</dc:language>
  <cp:lastModifiedBy>Windows User</cp:lastModifiedBy>
  <cp:lastPrinted>2002-06-27T16:38:00Z</cp:lastPrinted>
  <dcterms:modified xsi:type="dcterms:W3CDTF">2002-07-29T14:12:00Z</dcterms:modified>
  <cp:revision>3</cp:revision>
  <dc:subject/>
  <dc:title>SEA efforts in CEE countries</dc:title>
</cp:coreProperties>
</file>