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mpact Assessment, Sustainable Development and Capacity Building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arallel event to the World Summit on Sustainable Developm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 September 2002</w:t>
      </w:r>
    </w:p>
    <w:p>
      <w:pPr>
        <w:pStyle w:val="Heading1"/>
        <w:jc w:val="center"/>
        <w:rPr/>
      </w:pPr>
      <w:r>
        <w:rPr/>
        <w:t>Gous Blom Room, Ubuntu Village Conference Center</w:t>
      </w: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t>Ubuntu Village, Wanderers Complex</w:t>
      </w:r>
    </w:p>
    <w:p>
      <w:pPr>
        <w:pStyle w:val="Normal"/>
        <w:jc w:val="center"/>
        <w:rPr>
          <w:lang w:val="en-US"/>
        </w:rPr>
      </w:pPr>
      <w:r>
        <w:rPr/>
        <w:t>21 North Road, Illovo, Sandton</w:t>
      </w:r>
    </w:p>
    <w:p>
      <w:pPr>
        <w:pStyle w:val="Heading1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Johannesburg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733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u w:val="single"/>
                <w:lang w:val="en-US"/>
              </w:rPr>
            </w:pPr>
            <w:r>
              <w:rPr>
                <w:b w:val="false"/>
                <w:bCs w:val="false"/>
                <w:iCs/>
                <w:u w:val="single"/>
                <w:lang w:val="en-US"/>
              </w:rPr>
              <w:t>Welcome and Opening Remarks by Presiding Chairman</w:t>
            </w:r>
          </w:p>
          <w:p>
            <w:pPr>
              <w:pStyle w:val="BodyText2"/>
              <w:rPr/>
            </w:pPr>
            <w:r>
              <w:rPr/>
              <w:t>Nigel Coni, President, IAIAsa Vaal Branch, South Africa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7334" w:type="dxa"/>
            <w:tcBorders/>
          </w:tcPr>
          <w:p>
            <w:pPr>
              <w:pStyle w:val="Heading6"/>
              <w:rPr/>
            </w:pPr>
            <w:r>
              <w:rPr/>
              <w:t>Progress Reports on International Trends, Issues and Prospects</w:t>
            </w:r>
          </w:p>
          <w:p>
            <w:pPr>
              <w:pStyle w:val="BodyText2"/>
              <w:rPr/>
            </w:pPr>
            <w:r>
              <w:rPr/>
              <w:t>Chair: Luc-Marie Constant Gnacadja, Minister of Environment, Habitat and Urbanism, Benin</w:t>
            </w:r>
          </w:p>
          <w:p>
            <w:pPr>
              <w:pStyle w:val="BodyText2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Global Status Report on Impact Assessment 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Peter Leonard, President, International Association for Impact Assessment; Environment Advisor, E7 and Hydro-Quebec, Canad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ntegrated Approach for Sustainability Assurance</w:t>
            </w:r>
          </w:p>
          <w:p>
            <w:pPr>
              <w:pStyle w:val="Heading3"/>
              <w:rPr>
                <w:u w:val="single"/>
              </w:rPr>
            </w:pPr>
            <w:r>
              <w:rPr/>
              <w:t>Barry Sadler, Chair IAIA WSSD Task Force</w:t>
            </w:r>
          </w:p>
          <w:p>
            <w:pPr>
              <w:pStyle w:val="Heading4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24"/>
                <w:lang w:val="en-US"/>
              </w:rPr>
              <w:t>‘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Mainstreaming’ </w:t>
            </w:r>
            <w:r>
              <w:rPr>
                <w:i w:val="false"/>
                <w:iCs w:val="false"/>
                <w:sz w:val="24"/>
                <w:u w:val="single"/>
                <w:lang w:val="en-US"/>
              </w:rPr>
              <w:t>and</w:t>
            </w:r>
            <w:r>
              <w:rPr>
                <w:i w:val="false"/>
                <w:iCs w:val="false"/>
                <w:sz w:val="24"/>
                <w:lang w:val="en-US"/>
              </w:rPr>
              <w:t xml:space="preserve"> Safeguarding the Environment </w:t>
            </w:r>
          </w:p>
          <w:p>
            <w:pPr>
              <w:pStyle w:val="BodyText2"/>
              <w:rPr>
                <w:lang w:val="en-US"/>
              </w:rPr>
            </w:pPr>
            <w:r>
              <w:rPr>
                <w:lang w:val="en-US"/>
              </w:rPr>
              <w:t>Stephen Lintner, Director of Quality Assurance and Compliance, World Bank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Health Impact Assessment 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Rachel Nugent, Director of Health &amp; Economics, National Institute of Health (NIH), USA</w:t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12:30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Regional Reports on Development of Impact Assessment Since 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Chair: Elvis Au, Past-President IAIA; Assistant Director, Environmental Protection Department, Hong Kong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>Environmental Assessment in Central and Eastern Europe: Progress Since Rio</w:t>
            </w:r>
          </w:p>
          <w:p>
            <w:pPr>
              <w:pStyle w:val="Heading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iri Dusik, Secretary to the Sofia EIA Initiative, Regional Environmental Center for Central and Eastern Europe</w:t>
            </w:r>
          </w:p>
          <w:p>
            <w:pPr>
              <w:pStyle w:val="Normal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  <w:lang w:val="en-US"/>
              </w:rPr>
            </w:pPr>
            <w:r>
              <w:rPr>
                <w:i w:val="false"/>
                <w:iCs w:val="false"/>
                <w:sz w:val="24"/>
                <w:lang w:val="en-US"/>
              </w:rPr>
              <w:t xml:space="preserve">Experience and Priorities for Further Development of Environmental Assessment in Southern Africa 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Peter Tarr, Director, </w:t>
            </w:r>
            <w:r>
              <w:rPr>
                <w:i/>
                <w:iCs/>
              </w:rPr>
              <w:t>Southern African Institute for Environmental Assessme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ffee bre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3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International Legal and Policy Instruments Relevant to Impact Assessment and Their Role in Capacity Building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Chair: Jiří Hlaváček, </w:t>
            </w:r>
            <w:r>
              <w:rPr>
                <w:i/>
                <w:iCs/>
              </w:rPr>
              <w:t>Vice-President of the Bureau of the 13th Meeting of the Parties to Montreal Protocol, Czech Republic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UN/ECE Convention on Environmental Information, Public Participation in Decision-Making and Access to Justice in Environmental Matters</w:t>
            </w:r>
          </w:p>
          <w:p>
            <w:pPr>
              <w:pStyle w:val="Heading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eremy Wates, Secretary, United Nations Economic Commission for Europ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The Role of Impact Assessment in Achieving the Goals of the Convention on Biological Diversity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icholas King, Director, BioNET-INTERNATIONAL, United Kingdom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4"/>
              <w:rPr/>
            </w:pPr>
            <w:r>
              <w:rPr>
                <w:i w:val="false"/>
                <w:iCs w:val="false"/>
                <w:sz w:val="24"/>
              </w:rPr>
              <w:t xml:space="preserve">The Role of Impact Assessment in Achieving the Goals of the </w:t>
            </w:r>
            <w:r>
              <w:rPr>
                <w:i w:val="false"/>
                <w:iCs w:val="false"/>
                <w:sz w:val="24"/>
                <w:lang w:val="en-US"/>
              </w:rPr>
              <w:t>Climate-Change Convention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obert Scholes, Council for Scientific and Industrial Research (CSIR), South Africa)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00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Focus Panel on Capacity Building – Lessons Learned and Priority Actions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Chair: Alex Weaver, H</w:t>
            </w:r>
            <w:r>
              <w:rPr>
                <w:i/>
                <w:iCs/>
              </w:rPr>
              <w:t>ead of EIA in the Council for Scientific and Industrial Research in South Africa and Chairman of the Board of the Southern African Institute for Environmental Assessment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el Member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da Toth Nagy, Director of Public Participation, Regional Environmental Center, Szentendre, Hung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ck King, Director, Bio-NET International, United Kingd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ry Sadler, Chair, IAIA WSSD Task For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ter Leonard, President, IAIA; Environment Advisor, E7 &amp; Hydro-Quebec, Can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en Shippey, President IAIAsa; Principal Scientist, Ninhan Shand Pty Ltd,  South Afr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ika Zimmerman, Director of Training, International Council for Local Environmental Initiatives (ICLEI), Canad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er Tarr, Director, Southern African Institute for Environmental Assess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:45</w:t>
            </w:r>
          </w:p>
        </w:tc>
        <w:tc>
          <w:tcPr>
            <w:tcW w:w="7334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Close of the Parallel Event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  <w:sz w:val="22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38:00Z</dcterms:created>
  <dc:creator>Unknown User</dc:creator>
  <dc:description/>
  <dc:language>en-US</dc:language>
  <cp:lastModifiedBy>Windows User</cp:lastModifiedBy>
  <cp:lastPrinted>2002-08-15T15:01:00Z</cp:lastPrinted>
  <dcterms:modified xsi:type="dcterms:W3CDTF">2002-10-03T15:27:00Z</dcterms:modified>
  <cp:revision>5</cp:revision>
  <dc:subject/>
  <dc:title>Provisional Agenda </dc:title>
</cp:coreProperties>
</file>