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ON FOR POTENTIAL CANDIDATES: IAIA 2006 ELECTION</w:t>
      </w:r>
    </w:p>
    <w:p>
      <w:pPr>
        <w:pStyle w:val="Normal"/>
        <w:rPr>
          <w:rFonts w:ascii="Comic Sans MS;MS Mincho" w:hAnsi="Comic Sans MS;MS Mincho" w:cs="Comic Sans MS;MS Mincho"/>
          <w:sz w:val="20"/>
        </w:rPr>
      </w:pPr>
      <w:r>
        <w:rPr>
          <w:rFonts w:cs="Comic Sans MS;MS Mincho" w:ascii="Comic Sans MS;MS Mincho" w:hAnsi="Comic Sans MS;MS Mincho"/>
          <w:sz w:val="20"/>
        </w:rPr>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t xml:space="preserve">Next year’s annual conference takes place in May in Stavanger, Norway.  The Board Nominations Committee has the period of time from the IAIA Annual Conference and Annual General Meeting in Boston (end of May 2005) to 1 October 2005 to prepare a draft slate of candidates to run for the four positions on the Board that are renewed each year.  The Board Nominations Committee is mandated to "… prepare slates of two or more candidates for each office, and the Committee shall ensure that the Board of Directors maintains a balance of regional, racial, ethnic, gender, experience and professional expertise."  </w:t>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tabs>
          <w:tab w:val="clear" w:pos="720"/>
          <w:tab w:val="left" w:pos="567" w:leader="none"/>
        </w:tabs>
        <w:ind w:left="567" w:hanging="567"/>
        <w:rPr>
          <w:rFonts w:ascii="Comic Sans MS;MS Mincho" w:hAnsi="Comic Sans MS;MS Mincho" w:cs="Comic Sans MS;MS Mincho"/>
          <w:sz w:val="20"/>
        </w:rPr>
      </w:pPr>
      <w:r>
        <w:rPr>
          <w:rFonts w:cs="Comic Sans MS;MS Mincho" w:ascii="Comic Sans MS;MS Mincho" w:hAnsi="Comic Sans MS;MS Mincho"/>
          <w:sz w:val="20"/>
        </w:rPr>
        <w:t>1.</w:t>
        <w:tab/>
        <w:t>IAIA NOMINATIONS AND ELECTION PROCESS</w:t>
        <w:tab/>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r>
    </w:p>
    <w:p>
      <w:pPr>
        <w:pStyle w:val="Normal"/>
        <w:rPr/>
      </w:pPr>
      <w:r>
        <w:rPr>
          <w:rFonts w:cs="Comic Sans MS;MS Mincho" w:ascii="Comic Sans MS;MS Mincho" w:hAnsi="Comic Sans MS;MS Mincho"/>
          <w:b w:val="false"/>
          <w:sz w:val="20"/>
        </w:rPr>
        <w:t>The IAIA Board of Officers and Directors is subject to a renewal process each year when one-third of the Board members complete their three-year terms and are replaced by a newly elected President-Elect and three new Directors. Under the By-laws accepted at the 1999 Annual General Meeting, the Board consists of twelve Officers and Directors, replacing the previous nine-member Board. Any individual member of IAIA may serve as a Director or as President, but it should be noted that those elected to the Board are expected to attend all Board and Council meetings (mid-term, and those associated with the Annual Conference); communicate electronically with fellow Board members between meetings; and be able to obtain their own finance to cover their travel and accommodation costs for these meetings. (If obtaining all the necessary funds is a problem, small travel subsidies of US$300 for annual meeting participation and US$500 for mid-term meeting participation may be applied for, depending on availability of IAIA funds for this purpose.)</w:t>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r>
    </w:p>
    <w:p>
      <w:pPr>
        <w:pStyle w:val="Normal"/>
        <w:rPr/>
      </w:pPr>
      <w:r>
        <w:rPr>
          <w:rFonts w:cs="Comic Sans MS;MS Mincho" w:ascii="Comic Sans MS;MS Mincho" w:hAnsi="Comic Sans MS;MS Mincho"/>
          <w:b w:val="false"/>
          <w:sz w:val="20"/>
        </w:rPr>
        <w:t>The 2006 Board Nominations Process started in Boston at  IAIA '05, and it is the purpose of this Board Nominations Committee (see names at end of this letter) to identify potential candidates for the Board. In addition, any IAIA member may identify candidates to be considered by the Committee for formal nomination to any of the positions to be filled. All names of potential candidates to be considered for nomination are sent to the IAIA Chief Executive Officer to confirm that each candidate is an IAIA Member in Good Standing (current year's dues paid). This list of confirmed candidates is then returned to the Board Nominations Committee.</w:t>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r>
    </w:p>
    <w:p>
      <w:pPr>
        <w:pStyle w:val="Normal"/>
        <w:rPr/>
      </w:pPr>
      <w:r>
        <w:rPr>
          <w:rFonts w:cs="Comic Sans MS;MS Mincho" w:ascii="Comic Sans MS;MS Mincho" w:hAnsi="Comic Sans MS;MS Mincho"/>
          <w:b w:val="false"/>
          <w:sz w:val="20"/>
        </w:rPr>
        <w:t>At least two candidates will be nominated by the Committee from the pool of confirmed candidates for each of the four Board offices to be filled by the IAIA 2006 election: Present-Elect and three IAIA Directors.</w:t>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r>
    </w:p>
    <w:p>
      <w:pPr>
        <w:pStyle w:val="Normal"/>
        <w:rPr/>
      </w:pPr>
      <w:r>
        <w:rPr>
          <w:rFonts w:cs="Comic Sans MS;MS Mincho" w:ascii="Comic Sans MS;MS Mincho" w:hAnsi="Comic Sans MS;MS Mincho"/>
          <w:b w:val="false"/>
          <w:sz w:val="20"/>
        </w:rPr>
        <w:t xml:space="preserve">An alternate means of ensuring that a particular candidate is formally nominated for a given position is also available </w:t>
      </w:r>
      <w:r>
        <w:rPr>
          <w:rFonts w:cs="Comic Sans MS;MS Mincho" w:ascii="Comic Sans MS;MS Mincho" w:hAnsi="Comic Sans MS;MS Mincho"/>
          <w:b w:val="false"/>
          <w:i/>
          <w:sz w:val="20"/>
        </w:rPr>
        <w:t>(Article IV, Section 5[b] of the IAIA By-laws)</w:t>
      </w:r>
      <w:r>
        <w:rPr>
          <w:rFonts w:cs="Comic Sans MS;MS Mincho" w:ascii="Comic Sans MS;MS Mincho" w:hAnsi="Comic Sans MS;MS Mincho"/>
          <w:b w:val="false"/>
          <w:sz w:val="20"/>
        </w:rPr>
        <w:t>. Nominations signed by at least five Nominators and by the Nominee, all of whom must be IAIA Members in Good Standing, shall be included on the ballot papers, provided that the nomination is received by the Chief Executive Officer in time to be included on the 1 October Draft Ballot.</w:t>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r>
    </w:p>
    <w:p>
      <w:pPr>
        <w:pStyle w:val="Normal"/>
        <w:numPr>
          <w:ilvl w:val="0"/>
          <w:numId w:val="4"/>
        </w:numPr>
        <w:tabs>
          <w:tab w:val="clear" w:pos="720"/>
          <w:tab w:val="left" w:pos="567" w:leader="none"/>
        </w:tabs>
        <w:ind w:left="0" w:hanging="0"/>
        <w:rPr>
          <w:rFonts w:ascii="Comic Sans MS;MS Mincho" w:hAnsi="Comic Sans MS;MS Mincho" w:cs="Comic Sans MS;MS Mincho"/>
          <w:sz w:val="20"/>
        </w:rPr>
      </w:pPr>
      <w:r>
        <w:rPr>
          <w:rFonts w:cs="Comic Sans MS;MS Mincho" w:ascii="Comic Sans MS;MS Mincho" w:hAnsi="Comic Sans MS;MS Mincho"/>
          <w:sz w:val="20"/>
        </w:rPr>
        <w:t>BECOMING A CANDIDATE</w:t>
      </w:r>
    </w:p>
    <w:p>
      <w:pPr>
        <w:pStyle w:val="Normal"/>
        <w:tabs>
          <w:tab w:val="clear" w:pos="720"/>
          <w:tab w:val="left" w:pos="567" w:leader="none"/>
        </w:tabs>
        <w:rPr>
          <w:rFonts w:ascii="Comic Sans MS;MS Mincho" w:hAnsi="Comic Sans MS;MS Mincho" w:cs="Comic Sans MS;MS Mincho"/>
          <w:sz w:val="20"/>
        </w:rPr>
      </w:pPr>
      <w:r>
        <w:rPr>
          <w:rFonts w:cs="Comic Sans MS;MS Mincho" w:ascii="Comic Sans MS;MS Mincho" w:hAnsi="Comic Sans MS;MS Mincho"/>
          <w:sz w:val="20"/>
        </w:rPr>
      </w:r>
    </w:p>
    <w:p>
      <w:pPr>
        <w:pStyle w:val="Normal"/>
        <w:rPr/>
      </w:pPr>
      <w:r>
        <w:rPr>
          <w:rFonts w:cs="Comic Sans MS;MS Mincho" w:ascii="Comic Sans MS;MS Mincho" w:hAnsi="Comic Sans MS;MS Mincho"/>
          <w:b w:val="false"/>
          <w:sz w:val="20"/>
        </w:rPr>
        <w:t>Should you agree to become a candidate and following verification of your membership status, your name will be placed in the pool from which the final selection of Nominees will be chosen. You will then be asked to provide a one page document containing a 200 word resume highlighting your qualifications and experience; a brief statement of your past service to IAIA (anything in addition to regular membership) and related activities, and ideas on:</w:t>
      </w:r>
    </w:p>
    <w:p>
      <w:pPr>
        <w:pStyle w:val="Normal"/>
        <w:numPr>
          <w:ilvl w:val="0"/>
          <w:numId w:val="2"/>
        </w:numPr>
        <w:rPr>
          <w:rFonts w:ascii="Comic Sans MS;MS Mincho" w:hAnsi="Comic Sans MS;MS Mincho" w:cs="Comic Sans MS;MS Mincho"/>
          <w:b w:val="false"/>
          <w:b w:val="false"/>
          <w:sz w:val="20"/>
        </w:rPr>
      </w:pPr>
      <w:r>
        <w:rPr>
          <w:rFonts w:cs="Comic Sans MS;MS Mincho" w:ascii="Comic Sans MS;MS Mincho" w:hAnsi="Comic Sans MS;MS Mincho"/>
          <w:b w:val="false"/>
          <w:sz w:val="20"/>
        </w:rPr>
        <w:t>Ways for IAIA to recruit and retain members; and</w:t>
      </w:r>
    </w:p>
    <w:p>
      <w:pPr>
        <w:pStyle w:val="Normal"/>
        <w:numPr>
          <w:ilvl w:val="0"/>
          <w:numId w:val="2"/>
        </w:numPr>
        <w:rPr>
          <w:rFonts w:ascii="Comic Sans MS;MS Mincho" w:hAnsi="Comic Sans MS;MS Mincho" w:cs="Comic Sans MS;MS Mincho"/>
          <w:b w:val="false"/>
          <w:b w:val="false"/>
          <w:sz w:val="20"/>
        </w:rPr>
      </w:pPr>
      <w:r>
        <w:rPr>
          <w:rFonts w:cs="Comic Sans MS;MS Mincho" w:ascii="Comic Sans MS;MS Mincho" w:hAnsi="Comic Sans MS;MS Mincho"/>
          <w:b w:val="false"/>
          <w:sz w:val="20"/>
        </w:rPr>
        <w:t>One or more country-level or world-level issue(s) where IAIA should be more engaged.</w:t>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t>The resume, which should include any past service for IAIA, and answers to the two questions should be all on one page, as this information is sent out with the ballots to the IAIA membership (representing 110 countries) to assist them with their voting; i.e.: one page of information about each candidate.</w:t>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r>
    </w:p>
    <w:p>
      <w:pPr>
        <w:pStyle w:val="Normal"/>
        <w:rPr/>
      </w:pPr>
      <w:r>
        <w:rPr>
          <w:rFonts w:cs="Comic Sans MS;MS Mincho" w:ascii="Comic Sans MS;MS Mincho" w:hAnsi="Comic Sans MS;MS Mincho"/>
          <w:b w:val="false"/>
          <w:sz w:val="20"/>
        </w:rPr>
        <w:t>The Board Nominations Committee Chair also asks each candidate in a Letter of Commitment if he/she will be able to comply with the conditions of office:</w:t>
      </w:r>
    </w:p>
    <w:p>
      <w:pPr>
        <w:pStyle w:val="Normal"/>
        <w:numPr>
          <w:ilvl w:val="0"/>
          <w:numId w:val="8"/>
        </w:numPr>
        <w:rPr>
          <w:rFonts w:ascii="Comic Sans MS;MS Mincho" w:hAnsi="Comic Sans MS;MS Mincho" w:cs="Comic Sans MS;MS Mincho"/>
          <w:b w:val="false"/>
          <w:b w:val="false"/>
          <w:sz w:val="20"/>
        </w:rPr>
      </w:pPr>
      <w:r>
        <w:rPr>
          <w:rFonts w:cs="Comic Sans MS;MS Mincho" w:ascii="Comic Sans MS;MS Mincho" w:hAnsi="Comic Sans MS;MS Mincho"/>
          <w:b w:val="false"/>
          <w:sz w:val="20"/>
        </w:rPr>
        <w:t>Attend all Board and Council meetings;</w:t>
      </w:r>
    </w:p>
    <w:p>
      <w:pPr>
        <w:pStyle w:val="Normal"/>
        <w:numPr>
          <w:ilvl w:val="0"/>
          <w:numId w:val="6"/>
        </w:numPr>
        <w:rPr>
          <w:rFonts w:ascii="Comic Sans MS;MS Mincho" w:hAnsi="Comic Sans MS;MS Mincho" w:cs="Comic Sans MS;MS Mincho"/>
          <w:b w:val="false"/>
          <w:b w:val="false"/>
          <w:sz w:val="20"/>
        </w:rPr>
      </w:pPr>
      <w:r>
        <w:rPr>
          <w:rFonts w:cs="Comic Sans MS;MS Mincho" w:ascii="Comic Sans MS;MS Mincho" w:hAnsi="Comic Sans MS;MS Mincho"/>
          <w:b w:val="false"/>
          <w:sz w:val="20"/>
        </w:rPr>
        <w:t>Carry out electronic communications [mainly e-mail] on Board affairs between meetings;</w:t>
      </w:r>
    </w:p>
    <w:p>
      <w:pPr>
        <w:pStyle w:val="Normal"/>
        <w:numPr>
          <w:ilvl w:val="0"/>
          <w:numId w:val="6"/>
        </w:numPr>
        <w:rPr/>
      </w:pPr>
      <w:r>
        <w:rPr>
          <w:rFonts w:cs="Comic Sans MS;MS Mincho" w:ascii="Comic Sans MS;MS Mincho" w:hAnsi="Comic Sans MS;MS Mincho"/>
          <w:b w:val="false"/>
          <w:sz w:val="20"/>
        </w:rPr>
        <w:t>Be prepared to take on special assignments - see below for examples. This signed Confirmation of Commitment Letter should be forwarded to the Chief Executive Officer (</w:t>
      </w:r>
      <w:hyperlink r:id="rId3">
        <w:r>
          <w:rPr>
            <w:rStyle w:val="InternetLink"/>
            <w:rFonts w:cs="Comic Sans MS;MS Mincho" w:ascii="Comic Sans MS;MS Mincho" w:hAnsi="Comic Sans MS;MS Mincho"/>
            <w:b/>
            <w:sz w:val="20"/>
          </w:rPr>
          <w:t>rita@iaia.org</w:t>
        </w:r>
      </w:hyperlink>
      <w:r>
        <w:rPr>
          <w:rFonts w:cs="Comic Sans MS;MS Mincho" w:ascii="Comic Sans MS;MS Mincho" w:hAnsi="Comic Sans MS;MS Mincho"/>
          <w:b w:val="false"/>
          <w:sz w:val="20"/>
        </w:rPr>
        <w:t xml:space="preserve">) and to the Nominations Committee Chair (Richard Morgan, </w:t>
      </w:r>
      <w:hyperlink r:id="rId4">
        <w:r>
          <w:rPr>
            <w:rStyle w:val="InternetLink"/>
            <w:rFonts w:cs="Comic Sans MS;MS Mincho" w:ascii="Comic Sans MS;MS Mincho" w:hAnsi="Comic Sans MS;MS Mincho"/>
            <w:b/>
            <w:sz w:val="20"/>
          </w:rPr>
          <w:t>rkm@geography.otago.ac.nz</w:t>
        </w:r>
      </w:hyperlink>
      <w:r>
        <w:rPr>
          <w:rFonts w:cs="Comic Sans MS;MS Mincho" w:ascii="Comic Sans MS;MS Mincho" w:hAnsi="Comic Sans MS;MS Mincho"/>
          <w:b w:val="false"/>
          <w:sz w:val="20"/>
        </w:rPr>
        <w:t>)  by e-mail or other means.</w:t>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r>
    </w:p>
    <w:p>
      <w:pPr>
        <w:pStyle w:val="Normal"/>
        <w:tabs>
          <w:tab w:val="clear" w:pos="720"/>
          <w:tab w:val="left" w:pos="567" w:leader="none"/>
        </w:tabs>
        <w:ind w:left="567" w:hanging="567"/>
        <w:rPr>
          <w:rFonts w:ascii="Comic Sans MS;MS Mincho" w:hAnsi="Comic Sans MS;MS Mincho" w:cs="Comic Sans MS;MS Mincho"/>
          <w:sz w:val="20"/>
        </w:rPr>
      </w:pPr>
      <w:r>
        <w:rPr>
          <w:rFonts w:cs="Comic Sans MS;MS Mincho" w:ascii="Comic Sans MS;MS Mincho" w:hAnsi="Comic Sans MS;MS Mincho"/>
          <w:sz w:val="20"/>
        </w:rPr>
        <w:t>3.</w:t>
        <w:tab/>
        <w:t>WHAT ARE THE COMMITMENTS ASSOCIATED WITH BEING ON THE IAIA BOARD?</w:t>
        <w:tab/>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t>The Board meets twice a year: once associated with the IAIA Conference and Annual Meeting, and again at a mid-term meeting. At the annual Conference, Board meetings are scheduled after the Conference is over.  Council meetings are also scheduled during, and/or after the Conference is over. Depending on exactly when the Conference finishes, Board meetings could take place that day, that evening, or during the next two days following the close of the conference.  Newly elected Board officially take office "at the commencement of the first meeting of the Board of Directors after each Annual General Meeting", which is usually the Board meeting just after the Conference is over. The retiring Board members are invited to participate in this meeting as well.</w:t>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r>
    </w:p>
    <w:p>
      <w:pPr>
        <w:pStyle w:val="Normal"/>
        <w:rPr/>
      </w:pPr>
      <w:r>
        <w:rPr>
          <w:rFonts w:cs="Comic Sans MS;MS Mincho" w:ascii="Comic Sans MS;MS Mincho" w:hAnsi="Comic Sans MS;MS Mincho"/>
          <w:b w:val="false"/>
          <w:sz w:val="20"/>
        </w:rPr>
        <w:t>IAIA 2006 is scheduled for Stavanger, Norway in May 2006.   IAIA holds its annual conference event at a different continent/region each year to give all IAIA members chances to attend some IAIA conferences at convenient locations. Annual conferences tend to be scheduled in the April – August time period.</w:t>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t>The location of the mid-term Board meeting varies. It may be the current President's home institution or city; in conjunction with and at the site of an Affiliate's meeting; or at a strategic location to increase that region's exposure to IAIA. The mid-term meeting is usually scheduled mid-way between Annual Conferences, often in November, and is spread over 2-4 days.</w:t>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t xml:space="preserve">Board members are expected to attend ALL Board and Council meetings unless a sudden personal problem intervenes. </w:t>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t>E-mail is the life-blood of Board business conducted between members between regular meetings. The intensity of communication is determined by what is on the Board's current agenda, and to what extent each individual Board member is involved in that particular issue. Probably all Board members might receive one IAIA e-mail a week, and in an intense issue time, there could be as many as two or three messages per day for several days, some of which would require answers. Fortunately, "intense periods" don't generally last for very long, and may involve only a small number of Board members at any one time.</w:t>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t>Board members are asked to take on special assignments. Examples include acting as the Board Liaison with a Committee; serving on a Task Force to deal with a specific Board initiative such as the By-Laws revision; writing an article for the IAIA Newsletter on a particular activity or issue that the Board member is involved in; or attending a particular function at or near one's home base as an IAIA representative. Serving as Director-Secretary or Director-Treasurer also count as "special assignments". Board members are also encouraged to initiate activities in accordance with IAIA overall policy and planning objectives. All Board members are expected to use their talents, networks and influence to build a more secure financial and membership base for IAIA.</w:t>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r>
    </w:p>
    <w:p>
      <w:pPr>
        <w:pStyle w:val="Normal"/>
        <w:numPr>
          <w:ilvl w:val="0"/>
          <w:numId w:val="3"/>
        </w:numPr>
        <w:tabs>
          <w:tab w:val="clear" w:pos="720"/>
          <w:tab w:val="left" w:pos="567" w:leader="none"/>
        </w:tabs>
        <w:ind w:left="0" w:hanging="0"/>
        <w:rPr>
          <w:rFonts w:ascii="Comic Sans MS;MS Mincho" w:hAnsi="Comic Sans MS;MS Mincho" w:cs="Comic Sans MS;MS Mincho"/>
          <w:sz w:val="20"/>
        </w:rPr>
      </w:pPr>
      <w:r>
        <w:rPr>
          <w:rFonts w:cs="Comic Sans MS;MS Mincho" w:ascii="Comic Sans MS;MS Mincho" w:hAnsi="Comic Sans MS;MS Mincho"/>
          <w:sz w:val="20"/>
        </w:rPr>
        <w:t>FOR ALL CANDIDATES</w:t>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t>It is important that each candidate discuss the possibility of serving on the IAIA Board if nominated and then elected with his/her employer. Common questions that an employer will ask when one of his/her staff is asked to serve on the IAIA Board is "How much time will it take?" and/or, "Who covers the costs?"</w:t>
      </w:r>
    </w:p>
    <w:p>
      <w:pPr>
        <w:pStyle w:val="Normal"/>
        <w:numPr>
          <w:ilvl w:val="0"/>
          <w:numId w:val="1"/>
        </w:numPr>
        <w:rPr>
          <w:rFonts w:ascii="Comic Sans MS;MS Mincho" w:hAnsi="Comic Sans MS;MS Mincho" w:cs="Comic Sans MS;MS Mincho"/>
          <w:b w:val="false"/>
          <w:b w:val="false"/>
          <w:sz w:val="20"/>
        </w:rPr>
      </w:pPr>
      <w:r>
        <w:rPr>
          <w:rFonts w:cs="Comic Sans MS;MS Mincho" w:ascii="Comic Sans MS;MS Mincho" w:hAnsi="Comic Sans MS;MS Mincho"/>
          <w:b w:val="false"/>
          <w:sz w:val="20"/>
        </w:rPr>
        <w:t>Based on previous experience, individuals should allow roughly one week for the mid-term meeting, and up to two weeks for the Conference/Annual Meeting and associated Board and Council meetings. These estimates include travel times, which are location-dependent, of course.</w:t>
      </w:r>
    </w:p>
    <w:p>
      <w:pPr>
        <w:pStyle w:val="Normal"/>
        <w:numPr>
          <w:ilvl w:val="0"/>
          <w:numId w:val="5"/>
        </w:numPr>
        <w:rPr>
          <w:rFonts w:ascii="Comic Sans MS;MS Mincho" w:hAnsi="Comic Sans MS;MS Mincho" w:cs="Comic Sans MS;MS Mincho"/>
          <w:b w:val="false"/>
          <w:b w:val="false"/>
          <w:sz w:val="20"/>
        </w:rPr>
      </w:pPr>
      <w:r>
        <w:rPr>
          <w:rFonts w:cs="Comic Sans MS;MS Mincho" w:ascii="Comic Sans MS;MS Mincho" w:hAnsi="Comic Sans MS;MS Mincho"/>
          <w:b w:val="false"/>
          <w:sz w:val="20"/>
        </w:rPr>
        <w:t>Activities and e-mail or other electronic communications while at home base: hard to estimate; perhaps the equivalent of two-three working weeks per year for a heavily involved person, but as communications can be done or prepared at home after hours, this should not impact one's regular employment unduly.</w:t>
      </w:r>
    </w:p>
    <w:p>
      <w:pPr>
        <w:pStyle w:val="Normal"/>
        <w:numPr>
          <w:ilvl w:val="0"/>
          <w:numId w:val="7"/>
        </w:numPr>
        <w:rPr>
          <w:rFonts w:ascii="Comic Sans MS;MS Mincho" w:hAnsi="Comic Sans MS;MS Mincho" w:cs="Comic Sans MS;MS Mincho"/>
          <w:b w:val="false"/>
          <w:b w:val="false"/>
          <w:sz w:val="20"/>
        </w:rPr>
      </w:pPr>
      <w:r>
        <w:rPr>
          <w:rFonts w:cs="Comic Sans MS;MS Mincho" w:ascii="Comic Sans MS;MS Mincho" w:hAnsi="Comic Sans MS;MS Mincho"/>
          <w:b w:val="false"/>
          <w:sz w:val="20"/>
        </w:rPr>
        <w:t>If a candidate expects his/her employer to fund the required travel, that expectation should be confirmed with the employer before the candidate agrees to be on the ballot.</w:t>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t>IAIA expects that the employer gains positive benefits by having a staff member closely associated with an organisation of professionals such as IAIA. The staff member- benefits as well as the employer from the close association with his/her fellow Board members where an important goal is to advance the role and practice of Impact Assessment in broadly-based environmental assessment and management, and in sustainable development world-wide. IAIA's associations with other international organisations is also of interest and provide mutual benefits.</w:t>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t>We all recognise that the travel cost issue can be a problem. Fortunately, creative candidates and Board members seem to have been able to overcome it, frequently with the help of their home institutions, or by obtaining grants from other sources. As noted above, IAIA finances permitting, Board members may apply to IAIA for a modest travel subsidy if that makes the difference between attendance or inability to attend. Use of personal frequent flyer programmes, and early sign-up for the best airline discount and seat-sale fares also help substantially.</w:t>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r>
    </w:p>
    <w:p>
      <w:pPr>
        <w:sectPr>
          <w:type w:val="continuous"/>
          <w:pgSz w:w="11906" w:h="16838"/>
          <w:pgMar w:left="1134" w:right="1134" w:gutter="0" w:header="0" w:top="1134" w:footer="720" w:bottom="1134"/>
          <w:cols w:num="2" w:space="720" w:equalWidth="true" w:sep="false"/>
          <w:formProt w:val="false"/>
          <w:textDirection w:val="lrTb"/>
          <w:docGrid w:type="default" w:linePitch="360" w:charSpace="0"/>
        </w:sectPr>
      </w:pP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t>Richard K. Morgan, Chair</w:t>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t>2006 Board Nominations Committee</w:t>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r>
    </w:p>
    <w:p>
      <w:pPr>
        <w:pStyle w:val="Normal"/>
        <w:rPr>
          <w:rFonts w:ascii="Comic Sans MS;MS Mincho" w:hAnsi="Comic Sans MS;MS Mincho" w:cs="Comic Sans MS;MS Mincho"/>
          <w:sz w:val="20"/>
        </w:rPr>
      </w:pPr>
      <w:r>
        <w:rPr>
          <w:rFonts w:cs="Comic Sans MS;MS Mincho" w:ascii="Comic Sans MS;MS Mincho" w:hAnsi="Comic Sans MS;MS Mincho"/>
          <w:sz w:val="20"/>
        </w:rPr>
        <w:t>2006 Nominations Committee:</w:t>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t>Richard Fuggle</w:t>
        <w:tab/>
        <w:tab/>
        <w:t>Charlotte Bingham</w:t>
        <w:tab/>
        <w:tab/>
        <w:t>Nick Taylor</w:t>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t>Bobbi Schijf</w:t>
        <w:tab/>
        <w:tab/>
        <w:t xml:space="preserve">William Veerkamp </w:t>
        <w:tab/>
        <w:tab/>
      </w:r>
    </w:p>
    <w:p>
      <w:pPr>
        <w:pStyle w:val="Normal"/>
        <w:rPr>
          <w:rFonts w:ascii="Comic Sans MS;MS Mincho" w:hAnsi="Comic Sans MS;MS Mincho" w:cs="Comic Sans MS;MS Mincho"/>
          <w:b w:val="false"/>
          <w:b w:val="false"/>
          <w:sz w:val="20"/>
        </w:rPr>
      </w:pPr>
      <w:r>
        <w:rPr>
          <w:rFonts w:cs="Comic Sans MS;MS Mincho" w:ascii="Comic Sans MS;MS Mincho" w:hAnsi="Comic Sans MS;MS Mincho"/>
          <w:b w:val="false"/>
          <w:sz w:val="20"/>
        </w:rPr>
        <w:t>Rita Hamm, support</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altName w:val="MS Mincho"/>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sz w:val="16"/>
        <w:szCs w:val="16"/>
      </w:rPr>
    </w:pPr>
    <w:r>
      <w:rPr>
        <w:b w:val="false"/>
        <w:sz w:val="16"/>
        <w:szCs w:val="16"/>
      </w:rPr>
      <w:fldChar w:fldCharType="begin"/>
    </w:r>
    <w:r>
      <w:rPr>
        <w:sz w:val="16"/>
        <w:b w:val="false"/>
        <w:szCs w:val="16"/>
      </w:rPr>
      <w:instrText xml:space="preserve"> FILENAME \p </w:instrText>
    </w:r>
    <w:r>
      <w:rPr>
        <w:sz w:val="16"/>
        <w:b w:val="false"/>
        <w:szCs w:val="16"/>
      </w:rPr>
      <w:fldChar w:fldCharType="separate"/>
    </w:r>
    <w:r>
      <w:rPr>
        <w:sz w:val="16"/>
        <w:b w:val="false"/>
        <w:szCs w:val="16"/>
      </w:rPr>
      <w:t>/tmp/in/input.doc</w:t>
    </w:r>
    <w:r>
      <w:rPr>
        <w:sz w:val="16"/>
        <w:b w:val="false"/>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Z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MS Mincho" w:hAnsi="Comic Sans MS;MS Mincho" w:cs="Comic Sans MS;MS Mincho"/>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iate@iaia.org" TargetMode="External"/><Relationship Id="rId4" Type="http://schemas.openxmlformats.org/officeDocument/2006/relationships/hyperlink" Target="mailto:rkm@geography.otago.ac.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19:00Z</dcterms:created>
  <dc:creator>User</dc:creator>
  <dc:description/>
  <cp:keywords/>
  <dc:language>en-US</dc:language>
  <cp:lastModifiedBy>user</cp:lastModifiedBy>
  <cp:lastPrinted>2005-07-04T18:42:00Z</cp:lastPrinted>
  <dcterms:modified xsi:type="dcterms:W3CDTF">2005-07-28T18:19:00Z</dcterms:modified>
  <cp:revision>2</cp:revision>
  <dc:subject/>
  <dc:title>Information for Potential Candidates: IAIA 2003 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20735</vt:r8>
  </property>
  <property fmtid="{D5CDD505-2E9C-101B-9397-08002B2CF9AE}" pid="3" name="_AuthorEmail">
    <vt:lpwstr>sgranger@iafrica.com</vt:lpwstr>
  </property>
  <property fmtid="{D5CDD505-2E9C-101B-9397-08002B2CF9AE}" pid="4" name="_AuthorEmailDisplayName">
    <vt:lpwstr>Stephen Granger</vt:lpwstr>
  </property>
  <property fmtid="{D5CDD505-2E9C-101B-9397-08002B2CF9AE}" pid="5" name="_EmailSubject">
    <vt:lpwstr>Board Nomination</vt:lpwstr>
  </property>
  <property fmtid="{D5CDD505-2E9C-101B-9397-08002B2CF9AE}" pid="6" name="_ReviewingToolsShownOnce">
    <vt:lpwstr/>
  </property>
</Properties>
</file>