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1"/>
        <w:rPr/>
      </w:pPr>
      <w:r>
        <w:rPr/>
        <w:t>IAIA’03 AGM</w:t>
      </w:r>
    </w:p>
    <w:p>
      <w:pPr>
        <w:pStyle w:val="Normal"/>
        <w:jc w:val="center"/>
        <w:rPr>
          <w:sz w:val="20"/>
        </w:rPr>
      </w:pPr>
      <w:r>
        <w:rPr>
          <w:sz w:val="20"/>
        </w:rPr>
        <w:t>Wednesday 18 June 2003  •  3:15 p.m.</w:t>
      </w:r>
    </w:p>
    <w:p>
      <w:pPr>
        <w:pStyle w:val="Normal"/>
        <w:jc w:val="center"/>
        <w:rPr>
          <w:sz w:val="20"/>
        </w:rPr>
      </w:pPr>
      <w:r>
        <w:rPr>
          <w:sz w:val="20"/>
        </w:rPr>
        <w:t>Cristal Room • Palmerai Golf Palace and Hotel • Marrakech, Morocco</w:t>
      </w:r>
    </w:p>
    <w:p>
      <w:pPr>
        <w:pStyle w:val="Normal"/>
        <w:jc w:val="center"/>
        <w:rPr>
          <w:sz w:val="20"/>
        </w:rPr>
      </w:pPr>
      <w:r>
        <w:rPr>
          <w:sz w:val="20"/>
        </w:rPr>
        <w:t>Attendance: +/- 50</w:t>
      </w:r>
    </w:p>
    <w:p>
      <w:pPr>
        <w:pStyle w:val="Normal"/>
        <w:jc w:val="center"/>
        <w:rPr>
          <w:sz w:val="20"/>
        </w:rPr>
      </w:pPr>
      <w:r>
        <w:rPr>
          <w:sz w:val="20"/>
        </w:rPr>
        <w:t>Meeting Summary</w:t>
      </w:r>
    </w:p>
    <w:p>
      <w:pPr>
        <w:pStyle w:val="Normal"/>
        <w:jc w:val="center"/>
        <w:rPr>
          <w:sz w:val="20"/>
        </w:rPr>
      </w:pPr>
      <w:r>
        <w:rPr>
          <w:sz w:val="20"/>
        </w:rPr>
      </w:r>
    </w:p>
    <w:p>
      <w:pPr>
        <w:pStyle w:val="Normal"/>
        <w:rPr>
          <w:sz w:val="20"/>
        </w:rPr>
      </w:pPr>
      <w:r>
        <w:rPr>
          <w:sz w:val="20"/>
        </w:rPr>
      </w:r>
    </w:p>
    <w:p>
      <w:pPr>
        <w:pStyle w:val="Normal"/>
        <w:numPr>
          <w:ilvl w:val="0"/>
          <w:numId w:val="2"/>
        </w:numPr>
        <w:rPr>
          <w:sz w:val="20"/>
        </w:rPr>
      </w:pPr>
      <w:r>
        <w:rPr>
          <w:sz w:val="20"/>
        </w:rPr>
        <w:t xml:space="preserve">President Peter Leonard opened the meeting., introduced current and incoming Officers and Directors, Council members, and welcomed attendees. </w:t>
      </w:r>
    </w:p>
    <w:p>
      <w:pPr>
        <w:pStyle w:val="Normal"/>
        <w:numPr>
          <w:ilvl w:val="0"/>
          <w:numId w:val="2"/>
        </w:numPr>
        <w:rPr>
          <w:sz w:val="20"/>
        </w:rPr>
      </w:pPr>
      <w:r>
        <w:rPr>
          <w:sz w:val="20"/>
        </w:rPr>
        <w:t xml:space="preserve">Leonard reviewed the agenda and the minutes of the IAIA’02 AGM were approved by the assembly. </w:t>
      </w:r>
    </w:p>
    <w:p>
      <w:pPr>
        <w:pStyle w:val="Normal"/>
        <w:numPr>
          <w:ilvl w:val="0"/>
          <w:numId w:val="2"/>
        </w:numPr>
        <w:rPr>
          <w:sz w:val="20"/>
        </w:rPr>
      </w:pPr>
      <w:r>
        <w:rPr>
          <w:sz w:val="20"/>
        </w:rPr>
        <w:t xml:space="preserve">Leonard reviewed progress to date and future directions, including IAIA’s involvement in the World Summit on Sustainable Development, implementation of the organization’s strategic planning, work of IAIA’s Committees, Sections, and individual members, IAIA’s role in improving the efficiency of IA and capacity building worldwide. </w:t>
      </w:r>
    </w:p>
    <w:p>
      <w:pPr>
        <w:pStyle w:val="Normal"/>
        <w:numPr>
          <w:ilvl w:val="0"/>
          <w:numId w:val="2"/>
        </w:numPr>
        <w:rPr>
          <w:sz w:val="20"/>
        </w:rPr>
      </w:pPr>
      <w:r>
        <w:rPr>
          <w:sz w:val="20"/>
        </w:rPr>
        <w:t xml:space="preserve">Secretary William Veerkamp highlighted activities of the past year, including implementation of the capacity building program through the Biodiversity and Ecology Section; IAIA’s ongoing collaboration with RAMSAR; and publication of the SIA Guidelines and Principles. Extensive preparation and time invested was invested in IAIA’03, thanks to Morocco’s Ministry of Land Use Planning, Water and Environment, supported by the Dutch trust fund administered by World Bank. IAIA welcomed francophone colleagues as an integral part of conference. The first IA of an annual conference was completed for IAIA’02. The vision and mission statement have been revised based on input from members. IAIA has signed MoUs with the CBD and CoP and has new Associated Organizations in China and Japan and a new Affiliate in Kenya. </w:t>
      </w:r>
    </w:p>
    <w:p>
      <w:pPr>
        <w:pStyle w:val="Normal"/>
        <w:numPr>
          <w:ilvl w:val="0"/>
          <w:numId w:val="2"/>
        </w:numPr>
        <w:rPr>
          <w:sz w:val="20"/>
        </w:rPr>
      </w:pPr>
      <w:r>
        <w:rPr>
          <w:sz w:val="20"/>
        </w:rPr>
        <w:t>Stephen Granger highlighted the Treasurer’s report on behalf of Bill Jones. IAIA was granted US$1.5 million from The Netherlands Ministry of Foreign Affairs for the capacity building in biodiversity program. Lessons learned from IAIA’02 have resulted in a more specific and direct conference budget model. The decrease in income for IAIA’02 was due to payments to The Hague that were to have been covered by sponsorships which didn’t materialize. The loss shown for IAIA’03 is due to timing, in that payments had to be made ahead of time and registrations were very late for IAIA’03; the budget will be updated as conference financials are finalized. Overall, although additional outside revenue sources must be identified and implemented if we are to continue to grow, revenue forecasts look favorable and the strategic plan presents a road map to follow.</w:t>
      </w:r>
    </w:p>
    <w:p>
      <w:pPr>
        <w:pStyle w:val="Normal"/>
        <w:numPr>
          <w:ilvl w:val="0"/>
          <w:numId w:val="2"/>
        </w:numPr>
        <w:rPr>
          <w:sz w:val="20"/>
        </w:rPr>
      </w:pPr>
      <w:r>
        <w:rPr>
          <w:sz w:val="20"/>
        </w:rPr>
        <w:t xml:space="preserve">Leonard noted that English and French versions of the draft Marrakech Declaration are available and delegates are invited to provide input via Krystin Ebro of World Bank.  . </w:t>
      </w:r>
    </w:p>
    <w:p>
      <w:pPr>
        <w:pStyle w:val="Normal"/>
        <w:numPr>
          <w:ilvl w:val="0"/>
          <w:numId w:val="2"/>
        </w:numPr>
        <w:rPr>
          <w:sz w:val="20"/>
        </w:rPr>
      </w:pPr>
      <w:r>
        <w:rPr>
          <w:sz w:val="20"/>
        </w:rPr>
        <w:t xml:space="preserve">Committee chairs and representatives of the Training and Professional Development Committee, the Publications Committee, the Health Impact Assessment Section, the SIA Section, the Trade Section, and EMS Section, and the Washington Area Branch highlighted their activities for the year and future plans. </w:t>
      </w:r>
    </w:p>
    <w:p>
      <w:pPr>
        <w:pStyle w:val="Normal"/>
        <w:numPr>
          <w:ilvl w:val="0"/>
          <w:numId w:val="2"/>
        </w:numPr>
        <w:rPr>
          <w:sz w:val="20"/>
        </w:rPr>
      </w:pPr>
      <w:r>
        <w:rPr>
          <w:sz w:val="20"/>
        </w:rPr>
        <w:t>Written submissions to the AGM/issues from the floor. Bernice Goldsmith presented a motion from IAIA to the WTO, the Ministerial Council of the Free Trade Area of the Americas, and the European Union Director General of Trade. Based on feedback from members, Goldsmith will revise the statement and it will be circulated for approval by IAIA members via a regular membership mailing.  Frank Vanclay, Eugene Shannon, and Norval Collins commented on the change to the vision and mission statement. Leonard noted that feedback is welcome at any time, and the Board will evaluating the need to update the vision and mission statement every 2-3 years. Alex Weaver voiced his concern about the decline in reserves and reiterated the importance of developing outside revenue sources. Granger reviewed the work of the Revenue Diversification task for and noted that a number of the task force recommendations are being implemented and other suggestions are welcome. Pierre Andre suggested that the IAIA code of ethics be made more visible. Diudonne Bitondo suggested that the Marrakech Declaration be sent to governments and industries and widely publicized. Maria Partidario encouraged all individual members to take it upon themselves to disseminate IAIA’s work and conference conclusions</w:t>
      </w:r>
    </w:p>
    <w:p>
      <w:pPr>
        <w:pStyle w:val="Normal"/>
        <w:numPr>
          <w:ilvl w:val="0"/>
          <w:numId w:val="2"/>
        </w:numPr>
        <w:rPr>
          <w:sz w:val="20"/>
        </w:rPr>
      </w:pPr>
      <w:r>
        <w:rPr>
          <w:sz w:val="20"/>
        </w:rPr>
        <w:t>Leonard thanked all members in attendance, noting that the Board will do its best to provide the best services to members and fulfill their needs and that IAIA remains a voluntary organization that is “the sum of all its parts and what we pitch in as members.” Leonard closed the meeting at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1:00Z</dcterms:created>
  <dc:creator>Rita Hamm</dc:creator>
  <dc:description/>
  <cp:keywords/>
  <dc:language>en-US</dc:language>
  <cp:lastModifiedBy>user</cp:lastModifiedBy>
  <dcterms:modified xsi:type="dcterms:W3CDTF">2005-02-11T16:52:00Z</dcterms:modified>
  <cp:revision>5</cp:revision>
  <dc:subject/>
  <dc:title>IAIA’03 AGM</dc:title>
</cp:coreProperties>
</file>