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widowControl/>
        <w:tabs>
          <w:tab w:val="left" w:pos="360" w:leader="none"/>
        </w:tabs>
        <w:rPr>
          <w:sz w:val="20"/>
          <w:szCs w:val="20"/>
        </w:rPr>
      </w:pPr>
      <w:r>
        <w:rPr>
          <w:sz w:val="20"/>
          <w:szCs w:val="20"/>
        </w:rPr>
        <w:t>IAIA Board of Directors</w:t>
      </w:r>
    </w:p>
    <w:p>
      <w:pPr>
        <w:pStyle w:val="Heading2"/>
        <w:keepLines/>
        <w:widowControl/>
        <w:tabs>
          <w:tab w:val="left" w:pos="360" w:leader="none"/>
        </w:tabs>
        <w:rPr>
          <w:sz w:val="20"/>
          <w:szCs w:val="20"/>
        </w:rPr>
      </w:pPr>
      <w:r>
        <w:rPr>
          <w:sz w:val="20"/>
          <w:szCs w:val="20"/>
        </w:rPr>
        <w:t>Meeting Minutes</w:t>
      </w:r>
    </w:p>
    <w:p>
      <w:pPr>
        <w:pStyle w:val="Normal"/>
        <w:widowControl/>
        <w:tabs>
          <w:tab w:val="left" w:pos="360" w:leader="none"/>
        </w:tabs>
        <w:jc w:val="center"/>
        <w:rPr>
          <w:sz w:val="20"/>
          <w:szCs w:val="20"/>
        </w:rPr>
      </w:pPr>
      <w:r>
        <w:rPr>
          <w:sz w:val="20"/>
          <w:szCs w:val="20"/>
        </w:rPr>
        <w:t xml:space="preserve">11-12 December 2004 </w:t>
      </w:r>
    </w:p>
    <w:p>
      <w:pPr>
        <w:pStyle w:val="Normal"/>
        <w:tabs>
          <w:tab w:val="left" w:pos="360" w:leader="none"/>
        </w:tabs>
        <w:jc w:val="center"/>
        <w:rPr/>
      </w:pPr>
      <w:r>
        <w:rPr>
          <w:sz w:val="20"/>
          <w:szCs w:val="20"/>
        </w:rPr>
        <w:t>Golden Coast Hotel, Bo</w:t>
      </w:r>
      <w:r>
        <w:rPr>
          <w:rFonts w:eastAsia="WP TypographicSymbols" w:cs="WP TypographicSymbols" w:ascii="WP TypographicSymbols" w:hAnsi="WP TypographicSymbols"/>
          <w:sz w:val="20"/>
          <w:szCs w:val="20"/>
        </w:rPr>
        <w:t>=</w:t>
      </w:r>
      <w:r>
        <w:rPr>
          <w:sz w:val="20"/>
          <w:szCs w:val="20"/>
        </w:rPr>
        <w:t>Ao, China</w:t>
      </w:r>
    </w:p>
    <w:p>
      <w:pPr>
        <w:pStyle w:val="Normal"/>
        <w:tabs>
          <w:tab w:val="left" w:pos="360" w:leader="none"/>
        </w:tabs>
        <w:jc w:val="center"/>
        <w:rPr>
          <w:sz w:val="20"/>
          <w:szCs w:val="20"/>
        </w:rPr>
      </w:pPr>
      <w:r>
        <w:rPr>
          <w:sz w:val="20"/>
          <w:szCs w:val="20"/>
        </w:rPr>
      </w:r>
    </w:p>
    <w:p>
      <w:pPr>
        <w:pStyle w:val="Normal"/>
        <w:widowControl/>
        <w:tabs>
          <w:tab w:val="left" w:pos="360" w:leader="none"/>
        </w:tabs>
        <w:rPr/>
      </w:pPr>
      <w:r>
        <w:rPr>
          <w:b/>
          <w:bCs/>
          <w:sz w:val="20"/>
          <w:szCs w:val="20"/>
        </w:rPr>
        <w:t xml:space="preserve">Present:  </w:t>
      </w:r>
      <w:r>
        <w:rPr>
          <w:sz w:val="20"/>
          <w:szCs w:val="20"/>
        </w:rPr>
        <w:t>Richard Fuggle, Richard Morgan, William Veerkamp, Shiranee Yasaratne, Jiri Dusik, Bobbi Schijf, Ahmed Abul-Azm, Rita Hamm, Bridget John, Jennifer Howell</w:t>
      </w:r>
    </w:p>
    <w:p>
      <w:pPr>
        <w:pStyle w:val="Normal"/>
        <w:tabs>
          <w:tab w:val="left" w:pos="360" w:leader="none"/>
        </w:tabs>
        <w:rPr>
          <w:sz w:val="20"/>
          <w:szCs w:val="20"/>
        </w:rPr>
      </w:pPr>
      <w:r>
        <w:rPr>
          <w:sz w:val="20"/>
          <w:szCs w:val="20"/>
        </w:rPr>
      </w:r>
    </w:p>
    <w:p>
      <w:pPr>
        <w:pStyle w:val="Normal"/>
        <w:widowControl/>
        <w:tabs>
          <w:tab w:val="left" w:pos="360" w:leader="none"/>
        </w:tabs>
        <w:rPr/>
      </w:pPr>
      <w:r>
        <w:rPr>
          <w:b/>
          <w:bCs/>
          <w:sz w:val="20"/>
          <w:szCs w:val="20"/>
        </w:rPr>
        <w:t>Apologies:</w:t>
      </w:r>
      <w:r>
        <w:rPr>
          <w:sz w:val="20"/>
          <w:szCs w:val="20"/>
        </w:rPr>
        <w:t xml:space="preserve">  Jill Baker, Yasmin von Schirnding</w:t>
      </w:r>
    </w:p>
    <w:p>
      <w:pPr>
        <w:pStyle w:val="Normal"/>
        <w:tabs>
          <w:tab w:val="left" w:pos="360" w:leader="none"/>
        </w:tabs>
        <w:rPr>
          <w:sz w:val="20"/>
          <w:szCs w:val="20"/>
        </w:rPr>
      </w:pPr>
      <w:r>
        <w:rPr>
          <w:sz w:val="20"/>
          <w:szCs w:val="20"/>
        </w:rPr>
      </w:r>
    </w:p>
    <w:p>
      <w:pPr>
        <w:pStyle w:val="Normal"/>
        <w:widowControl/>
        <w:tabs>
          <w:tab w:val="left" w:pos="360" w:leader="none"/>
        </w:tabs>
        <w:rPr/>
      </w:pPr>
      <w:r>
        <w:rPr>
          <w:b/>
          <w:bCs/>
          <w:sz w:val="20"/>
          <w:szCs w:val="20"/>
        </w:rPr>
        <w:t>Absent:</w:t>
      </w:r>
      <w:r>
        <w:rPr>
          <w:sz w:val="20"/>
          <w:szCs w:val="20"/>
        </w:rPr>
        <w:t xml:space="preserve">  Marcel Baglo, William Jones, Gustavo Pedraza</w:t>
      </w:r>
    </w:p>
    <w:p>
      <w:pPr>
        <w:pStyle w:val="Normal"/>
        <w:tabs>
          <w:tab w:val="left" w:pos="360" w:leader="none"/>
        </w:tabs>
        <w:rPr>
          <w:sz w:val="20"/>
          <w:szCs w:val="20"/>
        </w:rPr>
      </w:pPr>
      <w:r>
        <w:rPr>
          <w:sz w:val="20"/>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rPr>
        <w:t>1. Welcome and review of agenda.</w:t>
      </w:r>
      <w:r>
        <w:rPr>
          <w:sz w:val="20"/>
          <w:szCs w:val="20"/>
        </w:rPr>
        <w:t xml:space="preserve"> Fuggle welcomed Board members, thanked those in attendance and relayed apologies from von Schirnding and Baker. Hamm noted that the agenda is based on the Strategic Action Plan. The Board reviewed the agenda, arranged the discussion items and noted new business to discuss. Veerkamp and Morgan volunteered to act as Secretarie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rPr>
        <w:t xml:space="preserve">2. Staff presentation. </w:t>
      </w:r>
      <w:r>
        <w:rPr>
          <w:sz w:val="20"/>
          <w:szCs w:val="20"/>
        </w:rPr>
        <w:t>Based on a request from the Board at the Vancouver meeting (see Vancouver minutes, item #18), Hamm, John and Howell presented an overview of IAIA</w:t>
      </w:r>
      <w:r>
        <w:rPr>
          <w:rFonts w:eastAsia="WP TypographicSymbols" w:cs="WP TypographicSymbols" w:ascii="WP TypographicSymbols" w:hAnsi="WP TypographicSymbols"/>
          <w:sz w:val="20"/>
          <w:szCs w:val="20"/>
        </w:rPr>
        <w:t>=</w:t>
      </w:r>
      <w:r>
        <w:rPr>
          <w:sz w:val="20"/>
          <w:szCs w:val="20"/>
        </w:rPr>
        <w:t>s progress over the last 10 years and their vision for the next 10 years. The Board felt that the presentation was very informative and suggested that staff prepare a similar presentation every two to three years. They also suggested that staff prepare a poster containing some of the statistics to be displayed at IAIA</w:t>
      </w:r>
      <w:r>
        <w:rPr>
          <w:rFonts w:eastAsia="WP TypographicSymbols" w:cs="WP TypographicSymbols" w:ascii="WP TypographicSymbols" w:hAnsi="WP TypographicSymbols"/>
          <w:sz w:val="20"/>
          <w:szCs w:val="20"/>
        </w:rPr>
        <w:t>=</w:t>
      </w:r>
      <w:r>
        <w:rPr>
          <w:sz w:val="20"/>
          <w:szCs w:val="20"/>
        </w:rPr>
        <w:t xml:space="preserve">05, and the possibility of a short presentation at the </w:t>
      </w:r>
      <w:r>
        <w:rPr>
          <w:rFonts w:eastAsia="WP TypographicSymbols" w:cs="WP TypographicSymbols" w:ascii="WP TypographicSymbols" w:hAnsi="WP TypographicSymbols"/>
          <w:sz w:val="20"/>
          <w:szCs w:val="20"/>
        </w:rPr>
        <w:t>=</w:t>
      </w:r>
      <w:r>
        <w:rPr>
          <w:sz w:val="20"/>
          <w:szCs w:val="20"/>
        </w:rPr>
        <w:t>05 AGM. The Board noted a number of issues raised by the content of the presentation, including using long-term trends to focus resources on marketing and membership drives; opportunities for diversification; the importance of archival information, the potential to gather additional historical information via the 25</w:t>
      </w:r>
      <w:r>
        <w:rPr>
          <w:sz w:val="20"/>
          <w:szCs w:val="20"/>
          <w:vertAlign w:val="superscript"/>
        </w:rPr>
        <w:t>th</w:t>
      </w:r>
      <w:r>
        <w:rPr>
          <w:sz w:val="20"/>
          <w:szCs w:val="20"/>
        </w:rPr>
        <w:t xml:space="preserve"> anniversary year and the idea of developing a task force to formally develop material; the relationship between staff and Board members and the management boundaries of each; the financial cushion; and Board issues including the effect of the expansion, diversity, importance of face-to-face meetings; job-related, time, and financial constrictions, language barriers, the perception of Board positions being a privilege becoming of lesser importance, the possibility of financial support for Board members. No actions were take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2.  Strategic Action Plan (SA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Strategy #22. Need for communications materials targeted to different publics. (Outrea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Fuggle noted that there is a lot of action on the Publications Committee and that they will likely start sending their recommendations in January. The Board expressed its appreciation for the Publications Committee</w:t>
      </w:r>
      <w:r>
        <w:rPr>
          <w:rFonts w:eastAsia="WP TypographicSymbols" w:cs="WP TypographicSymbols" w:ascii="WP TypographicSymbols" w:hAnsi="WP TypographicSymbols"/>
          <w:sz w:val="20"/>
          <w:szCs w:val="20"/>
        </w:rPr>
        <w:t>=</w:t>
      </w:r>
      <w:r>
        <w:rPr>
          <w:sz w:val="20"/>
          <w:szCs w:val="20"/>
        </w:rPr>
        <w:t xml:space="preserve">s report and their progress and reiterated that the web guidelines are high priority and asked that these be submitted before 1 April if at all possible. </w:t>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The Board briefly discussed number, quality and focus of journal submissions. John will provide survey feedback on the journal as available and as needed. Fuggle will draft a message to the journal</w:t>
      </w:r>
      <w:r>
        <w:rPr>
          <w:rFonts w:eastAsia="WP TypographicSymbols" w:cs="WP TypographicSymbols" w:ascii="WP TypographicSymbols" w:hAnsi="WP TypographicSymbols"/>
          <w:sz w:val="20"/>
          <w:szCs w:val="20"/>
        </w:rPr>
        <w:t>=</w:t>
      </w:r>
      <w:r>
        <w:rPr>
          <w:sz w:val="20"/>
          <w:szCs w:val="20"/>
        </w:rPr>
        <w:t>s editors to address some concerns raised by the Board, and will ask the Editorial Board to draft some survey questions by 1 April to address the concerns.  The Board reserves the right to add or modify questions as necessary. The survey will be distributed by HQ.</w:t>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b/>
          <w:bCs/>
          <w:sz w:val="20"/>
          <w:szCs w:val="20"/>
        </w:rPr>
        <w:t>Strategy #23. Clarify IAIA</w:t>
      </w:r>
      <w:r>
        <w:rPr>
          <w:rFonts w:eastAsia="WP TypographicSymbols" w:cs="WP TypographicSymbols" w:ascii="WP TypographicSymbols" w:hAnsi="WP TypographicSymbols"/>
          <w:b/>
          <w:bCs/>
          <w:sz w:val="20"/>
          <w:szCs w:val="20"/>
        </w:rPr>
        <w:t>=</w:t>
      </w:r>
      <w:r>
        <w:rPr>
          <w:b/>
          <w:bCs/>
          <w:sz w:val="20"/>
          <w:szCs w:val="20"/>
        </w:rPr>
        <w:t>s expertise in the market. (Outreach)</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This issue is identifying IAIA</w:t>
      </w:r>
      <w:r>
        <w:rPr>
          <w:rFonts w:eastAsia="WP TypographicSymbols" w:cs="WP TypographicSymbols" w:ascii="WP TypographicSymbols" w:hAnsi="WP TypographicSymbols"/>
          <w:sz w:val="20"/>
          <w:szCs w:val="20"/>
        </w:rPr>
        <w:t>=</w:t>
      </w:r>
      <w:r>
        <w:rPr>
          <w:sz w:val="20"/>
          <w:szCs w:val="20"/>
        </w:rPr>
        <w:t xml:space="preserve">s expertise and marketing it appropriately, possibly through targeting key acquisition people in companies in order to introduce them to IAIA and encourage corporate memberships. Fuggle reported that he had asked some graduate students to research the subject of consultancies, but the definition of </w:t>
      </w:r>
      <w:r>
        <w:rPr>
          <w:rFonts w:eastAsia="WP TypographicSymbols" w:cs="WP TypographicSymbols" w:ascii="WP TypographicSymbols" w:hAnsi="WP TypographicSymbols"/>
          <w:sz w:val="20"/>
          <w:szCs w:val="20"/>
        </w:rPr>
        <w:t>A</w:t>
      </w:r>
      <w:r>
        <w:rPr>
          <w:sz w:val="20"/>
          <w:szCs w:val="20"/>
        </w:rPr>
        <w:t>consultant</w:t>
      </w:r>
      <w:r>
        <w:rPr>
          <w:rFonts w:eastAsia="WP TypographicSymbols" w:cs="WP TypographicSymbols" w:ascii="WP TypographicSymbols" w:hAnsi="WP TypographicSymbols"/>
          <w:sz w:val="20"/>
          <w:szCs w:val="20"/>
        </w:rPr>
        <w:t>@</w:t>
      </w:r>
      <w:r>
        <w:rPr>
          <w:sz w:val="20"/>
          <w:szCs w:val="20"/>
        </w:rPr>
        <w:t xml:space="preserve"> is problematic and results in compromised data. Morgan noted that the international scope, the segmented market, the issue of accreditation and other issues add further complications. </w:t>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The Board noted that comparative studies, benchmarking and, potentially, accreditation could be marketable strengths. Veerkamp and Fuggle will approach Golder, ERM, Haskoning and others. Dusik will supply additional contacts. Emphasis will be placed on IAIA</w:t>
      </w:r>
      <w:r>
        <w:rPr>
          <w:rFonts w:eastAsia="WP TypographicSymbols" w:cs="WP TypographicSymbols" w:ascii="WP TypographicSymbols" w:hAnsi="WP TypographicSymbols"/>
          <w:sz w:val="20"/>
          <w:szCs w:val="20"/>
        </w:rPr>
        <w:t>=</w:t>
      </w:r>
      <w:r>
        <w:rPr>
          <w:sz w:val="20"/>
          <w:szCs w:val="20"/>
        </w:rPr>
        <w:t xml:space="preserve">s offering immediate access to an international network. HQ will prepare </w:t>
      </w:r>
      <w:r>
        <w:rPr>
          <w:rFonts w:eastAsia="WP TypographicSymbols" w:cs="WP TypographicSymbols" w:ascii="WP TypographicSymbols" w:hAnsi="WP TypographicSymbols"/>
          <w:sz w:val="20"/>
          <w:szCs w:val="20"/>
        </w:rPr>
        <w:t>A</w:t>
      </w:r>
      <w:r>
        <w:rPr>
          <w:sz w:val="20"/>
          <w:szCs w:val="20"/>
        </w:rPr>
        <w:t>corporate</w:t>
      </w:r>
      <w:r>
        <w:rPr>
          <w:rFonts w:eastAsia="WP TypographicSymbols" w:cs="WP TypographicSymbols" w:ascii="WP TypographicSymbols" w:hAnsi="WP TypographicSymbols"/>
          <w:sz w:val="20"/>
          <w:szCs w:val="20"/>
        </w:rPr>
        <w:t>@</w:t>
      </w:r>
      <w:r>
        <w:rPr>
          <w:sz w:val="20"/>
          <w:szCs w:val="20"/>
        </w:rPr>
        <w:t xml:space="preserve"> informational packages for Veerkamp and Fuggle by 1 April.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sz w:val="20"/>
          <w:szCs w:val="20"/>
        </w:rPr>
        <w:t xml:space="preserve">Accreditation. </w:t>
      </w:r>
      <w:r>
        <w:rPr>
          <w:sz w:val="20"/>
          <w:szCs w:val="20"/>
        </w:rPr>
        <w:t xml:space="preserve">The Board discussed legalities, benefits and pitfalls of accreditation schemes, awards-type schemes, and currently available accreditation schemes or standards. </w:t>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rPr>
        <w:t>Fuggle suggested providing an online directory on the non-member portion of the web site to which members could voluntarily post their business information (e.g., who their clients are, as opposed to or in addition to what their specialties are, which is already available to members online) and show their subscription to the IAIA Code of Ethics. The Board agreed that a links listing only (i.e., links to member</w:t>
      </w:r>
      <w:r>
        <w:rPr>
          <w:rFonts w:eastAsia="WP TypographicSymbols" w:cs="WP TypographicSymbols" w:ascii="WP TypographicSymbols" w:hAnsi="WP TypographicSymbols"/>
          <w:sz w:val="20"/>
          <w:szCs w:val="20"/>
        </w:rPr>
        <w:t>=</w:t>
      </w:r>
      <w:r>
        <w:rPr>
          <w:sz w:val="20"/>
          <w:szCs w:val="20"/>
        </w:rPr>
        <w:t>s home pages)</w:t>
      </w:r>
      <w:r>
        <w:rPr>
          <w:rFonts w:eastAsia="WP TypographicSymbols" w:cs="WP TypographicSymbols" w:ascii="WP TypographicSymbols" w:hAnsi="WP TypographicSymbols"/>
          <w:sz w:val="20"/>
          <w:szCs w:val="20"/>
        </w:rPr>
        <w:t>C</w:t>
      </w:r>
      <w:r>
        <w:rPr>
          <w:sz w:val="20"/>
          <w:szCs w:val="20"/>
        </w:rPr>
        <w:t>in other words, a resource rather than a solution to the accreditation issue</w:t>
      </w:r>
      <w:r>
        <w:rPr>
          <w:rFonts w:eastAsia="WP TypographicSymbols" w:cs="WP TypographicSymbols" w:ascii="WP TypographicSymbols" w:hAnsi="WP TypographicSymbols"/>
          <w:sz w:val="20"/>
          <w:szCs w:val="20"/>
        </w:rPr>
        <w:t>C</w:t>
      </w:r>
      <w:r>
        <w:rPr>
          <w:sz w:val="20"/>
          <w:szCs w:val="20"/>
        </w:rPr>
        <w:t xml:space="preserve">with a disclaimer, on the open part of the web site, would be a benefit to members and users. The Code of Ethics would need to be upheld and membership could be terminated for members who violate the Code.  The web address would be added as a line on the membership form. Morgan supported a more sophisticated approach to exploring accreditation. The Board noted the need to tread carefully on this issue and treat it at this point as a networking opportunity. Hamm noted this issue has been discussed for several years with the same conclusion always being that IAIA should not establish an accreditation system.  A theme forum on this topic is scheduled for Boston. The Board agreed that a task force should be set up, before Boston, to explore the issue of accreditation; potential members were suggested. Morgan will follow up on development of the task forc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 xml:space="preserv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 xml:space="preserve">Strategy #24. Develop membership structure. (Membership Growth)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Part A: Develop student recruitment plan.</w:t>
      </w:r>
      <w:r>
        <w:rPr>
          <w:color w:val="000000"/>
          <w:sz w:val="20"/>
          <w:szCs w:val="20"/>
        </w:rPr>
        <w:t xml:space="preserve"> (See Schijf</w:t>
      </w:r>
      <w:r>
        <w:rPr>
          <w:rFonts w:eastAsia="WP TypographicSymbols" w:cs="WP TypographicSymbols" w:ascii="WP TypographicSymbols" w:hAnsi="WP TypographicSymbols"/>
          <w:color w:val="000000"/>
          <w:sz w:val="20"/>
          <w:szCs w:val="20"/>
        </w:rPr>
        <w:t>=</w:t>
      </w:r>
      <w:r>
        <w:rPr>
          <w:color w:val="000000"/>
          <w:sz w:val="20"/>
          <w:szCs w:val="20"/>
        </w:rPr>
        <w:t xml:space="preserve">s proposal) Schijf  reported that the SEP group was asked to develop this proposal. The most work over the last 1-1/2 years has been done with student conference attendance. The fee waiver program for Vancouver was well received. The mentoring program in Vancouver was small (about 7 teams), but in general the group was positive about the experience, so it will be offered again in Boston. Other items being discussed include a student prize for best paper/poster and developing a sponsoring strategy. Ongoing activities include outreach, a billeting program and ongoing coordina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 xml:space="preserve">The Board discussed presence of student activities on the web site, activities for students through Affiliates and the process of offering and selecting student awards. The Board specified a preference for a poster award and directed Schijf and the SEP group to continue their activities as appropriate under the SEP Terms of Referenc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Part B: Develop membership recruitment and retention strategy. </w:t>
      </w:r>
      <w:r>
        <w:rPr>
          <w:color w:val="000000"/>
          <w:sz w:val="20"/>
          <w:szCs w:val="20"/>
        </w:rPr>
        <w:t xml:space="preserve">The Board discussed member feedback, including specific comments, on the proposed membership structures and noted that the tiered structure was strongly favored. Veerkamp reviewed the financial scenarios based on the proposed structure and noted there is relatively little variation in income. The normal membership fee would increase from $80 to $100, which would cover the reductions. It was noted that in terms of inflationary purposes, this adjustment is prop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 xml:space="preserve">The Board unanimously agreed that on 1 July 2005, the base membership fee will be raised to US$100, with a 20% discount for non-OECDs and a 50% discount for LDCs and students. The discount scheme on this tiered membership structure will not be automatic, but discretionary subsidization may be considered by request as necessary on a case-by-case basis. The funding for the limited number of subsidies would be provided from, and credited to, individuals who voluntarily donate extra funds at the time of their membership applications or renewals. The new fee structure will be announced in the newsletter. </w:t>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szCs w:val="20"/>
        </w:rPr>
        <w:t>The Board briefly discussed issues related to tiered conference fees. In particular, it was noted that lowering fees does not affect delegates</w:t>
      </w:r>
      <w:r>
        <w:rPr>
          <w:rFonts w:eastAsia="WP TypographicSymbols" w:cs="WP TypographicSymbols" w:ascii="WP TypographicSymbols" w:hAnsi="WP TypographicSymbols"/>
          <w:color w:val="000000"/>
          <w:sz w:val="20"/>
          <w:szCs w:val="20"/>
        </w:rPr>
        <w:t>=</w:t>
      </w:r>
      <w:r>
        <w:rPr>
          <w:color w:val="000000"/>
          <w:sz w:val="20"/>
          <w:szCs w:val="20"/>
        </w:rPr>
        <w:t xml:space="preserve"> ability to travel, which is often the greatest expense and is one of the reasons the conference is moved around the globe. Additionally, organizations often support conference attendance. The conference remains IAIA</w:t>
      </w:r>
      <w:r>
        <w:rPr>
          <w:rFonts w:eastAsia="WP TypographicSymbols" w:cs="WP TypographicSymbols" w:ascii="WP TypographicSymbols" w:hAnsi="WP TypographicSymbols"/>
          <w:color w:val="000000"/>
          <w:sz w:val="20"/>
          <w:szCs w:val="20"/>
        </w:rPr>
        <w:t>=</w:t>
      </w:r>
      <w:r>
        <w:rPr>
          <w:color w:val="000000"/>
          <w:sz w:val="20"/>
          <w:szCs w:val="20"/>
        </w:rPr>
        <w:t xml:space="preserve">s financial backbone and the current margin of cost and recovery is very narrow. The conference rate has remained the same for approximately 10 years, which is also a form of subsidy. The Board agreed to test the membership fee structure and to revisit the feasibility of a tiered fee structure for conference rates in 2007.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rPr>
        <w:t xml:space="preserve">Strategy #24:  2005 Budget </w:t>
      </w:r>
      <w:r>
        <w:rPr>
          <w:color w:val="000000"/>
          <w:sz w:val="20"/>
          <w:szCs w:val="20"/>
        </w:rPr>
        <w:t xml:space="preserve">(See operating budget 2005 (draf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 xml:space="preserve">Veerkamp reviewed the draft budget, which he noted has been converted to a rolling model and has made more transparent the fact that HQ expenses are covered by conferences, and addressed questions, including reviewing the history and justification of the budget model as it applies to conference hosts. </w:t>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szCs w:val="20"/>
        </w:rPr>
        <w:t xml:space="preserve">The Board agreed in principle with the 2005 budget as presented. The Board also supported the current budget model for conference hosts, but recommended changing the wording on </w:t>
      </w:r>
      <w:r>
        <w:rPr>
          <w:rFonts w:eastAsia="WP TypographicSymbols" w:cs="WP TypographicSymbols" w:ascii="WP TypographicSymbols" w:hAnsi="WP TypographicSymbols"/>
          <w:color w:val="000000"/>
          <w:sz w:val="20"/>
          <w:szCs w:val="20"/>
        </w:rPr>
        <w:t>A</w:t>
      </w:r>
      <w:r>
        <w:rPr>
          <w:color w:val="000000"/>
          <w:sz w:val="20"/>
          <w:szCs w:val="20"/>
        </w:rPr>
        <w:t>HQ support</w:t>
      </w:r>
      <w:r>
        <w:rPr>
          <w:rFonts w:eastAsia="WP TypographicSymbols" w:cs="WP TypographicSymbols" w:ascii="WP TypographicSymbols" w:hAnsi="WP TypographicSymbols"/>
          <w:color w:val="000000"/>
          <w:sz w:val="20"/>
          <w:szCs w:val="20"/>
        </w:rPr>
        <w:t>@</w:t>
      </w:r>
      <w:r>
        <w:rPr>
          <w:color w:val="000000"/>
          <w:sz w:val="20"/>
          <w:szCs w:val="20"/>
        </w:rPr>
        <w:t xml:space="preserve"> in the budget and cover letter for additional clarity.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Strategy #25. Improve internal communication. (Organizatio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 xml:space="preserve">Based on recommendations by Morgan, the Board agreed to carry out a formal analysis of the organizational provisions for information dissemination between the Board, HQ, Committees, Sections, and membership based on Bylaws, ToRs, etc., to be followed by a survey of key people. An intern at HQ will analyze current written policy and guidelines and assist with administering the survey. Between the formal analysis and the survey, this process should identify areas where people may be dissatisfied so that measures can be taken to correct any problems in necessary.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Sections Committee report. </w:t>
      </w:r>
      <w:r>
        <w:rPr>
          <w:color w:val="000000"/>
          <w:sz w:val="20"/>
          <w:szCs w:val="20"/>
        </w:rPr>
        <w:t xml:space="preserve">(See Sections Coordinating Committee Midyear Report to IAIA Board </w:t>
      </w:r>
      <w:r>
        <w:rPr>
          <w:rFonts w:eastAsia="WP TypographicSymbols" w:cs="WP TypographicSymbols" w:ascii="WP TypographicSymbols" w:hAnsi="WP TypographicSymbols"/>
          <w:color w:val="000000"/>
          <w:sz w:val="20"/>
          <w:szCs w:val="20"/>
        </w:rPr>
        <w:t>B</w:t>
      </w:r>
      <w:r>
        <w:rPr>
          <w:color w:val="000000"/>
          <w:sz w:val="20"/>
          <w:szCs w:val="20"/>
        </w:rPr>
        <w:t xml:space="preserve"> December 2004) Some Board members expressed concern about the growing number of sectoral interests within IAIA; others noted that the association may be evolving to cater to those interes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The Board approved in principle the proposed new Agriculture, Forestry and Fisheries Section for a period of three years, contingent upon close liaison with other Sections to ensure no overlap.</w:t>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sz w:val="20"/>
          <w:szCs w:val="20"/>
        </w:rPr>
        <w:t xml:space="preserve">The Urban Governance Section is expanding its scope. The Board supports this development but will request a proper description and ToR/specific objectives before formally agreeing, and asks that the name of the Section reflect its expanded scop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sz w:val="20"/>
          <w:szCs w:val="20"/>
        </w:rPr>
      </w:pPr>
      <w:r>
        <w:rPr>
          <w:i/>
          <w:iCs/>
          <w:color w:val="000000"/>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t>The Board decided to request all Sections to provide complete descriptions and specific objectives, to be included in the Handboo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The Board suggested that all Sections be reviewed every three years, so that inactive or non-progressing Sections can be deactivated.  During their Section meetings in Boston, the Sections will decide when their respective reviews shall begin; and report the dates to the Board prior to the end of the conference. The first review dates should be as soon as practicable, but no later than June 2008. The precise objectives provided by the Sections will be considered in the Board</w:t>
      </w:r>
      <w:r>
        <w:rPr>
          <w:rFonts w:eastAsia="WP TypographicSymbols" w:cs="WP TypographicSymbols" w:ascii="WP TypographicSymbols" w:hAnsi="WP TypographicSymbols"/>
          <w:color w:val="000000"/>
          <w:sz w:val="20"/>
          <w:szCs w:val="20"/>
        </w:rPr>
        <w:t>=</w:t>
      </w:r>
      <w:r>
        <w:rPr>
          <w:color w:val="000000"/>
          <w:sz w:val="20"/>
          <w:szCs w:val="20"/>
        </w:rPr>
        <w:t xml:space="preserve">s review.  </w:t>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 xml:space="preserve">By January 2005, Hamm will report approval of the new Section and the forward request for Section descriptions to Nick Taylor, chair of the Sections Coordinating Committe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pPr>
      <w:r>
        <w:rPr>
          <w:b/>
          <w:bCs/>
          <w:color w:val="000000"/>
          <w:sz w:val="20"/>
          <w:szCs w:val="20"/>
        </w:rPr>
        <w:t xml:space="preserve">Biodiversity Section report. </w:t>
      </w:r>
      <w:r>
        <w:rPr>
          <w:color w:val="000000"/>
          <w:sz w:val="20"/>
          <w:szCs w:val="20"/>
        </w:rPr>
        <w:t xml:space="preserve">Hamm reported that the Biodiversity Section is trying to set up in-country contact points with CBD, RAMSAR, et al. Unfortunately, IAIA’s MoU with RAMSAR was not renewed by RAMSAR’s deadline. </w:t>
      </w:r>
    </w:p>
    <w:p>
      <w:pPr>
        <w:pStyle w:val="Normal"/>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0"/>
          <w:szCs w:val="20"/>
        </w:rPr>
      </w:pPr>
      <w:r>
        <w:rPr>
          <w:color w:val="000000"/>
          <w:sz w:val="20"/>
          <w:szCs w:val="20"/>
        </w:rPr>
      </w:r>
    </w:p>
    <w:p>
      <w:pPr>
        <w:pStyle w:val="BodyText2"/>
        <w:widowControl/>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t>Following discussion, the Board determined that, assuming an in-country contacts may be speaking as if they represent IAIA, specific ground rules need to be articulated in writing in order to protect IAIA and that the Convention needs to be aware of these rules beforehand. Consequently, the Section will be asked to draft ToR for the country contacts. Based on results of discussions in Vancouver about external relations, all communications would go through HQ and the Executive Committee would appoint the representativ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Board/HQ relations.  </w:t>
      </w:r>
      <w:r>
        <w:rPr>
          <w:color w:val="000000"/>
          <w:sz w:val="20"/>
          <w:szCs w:val="20"/>
        </w:rPr>
        <w:t xml:space="preserve">Following review of the Handbook, the Board will review and circulate suggestions by 15 February regarding duties and responsibilities of the Board and HQ.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sz w:val="20"/>
          <w:szCs w:val="20"/>
        </w:rPr>
        <w:t xml:space="preserve">HQ will prepare a </w:t>
      </w:r>
      <w:r>
        <w:rPr>
          <w:rFonts w:eastAsia="WP TypographicSymbols" w:cs="WP TypographicSymbols" w:ascii="WP TypographicSymbols" w:hAnsi="WP TypographicSymbols"/>
          <w:color w:val="000000"/>
          <w:sz w:val="20"/>
          <w:szCs w:val="20"/>
        </w:rPr>
        <w:t>A</w:t>
      </w:r>
      <w:r>
        <w:rPr>
          <w:color w:val="000000"/>
          <w:sz w:val="20"/>
          <w:szCs w:val="20"/>
        </w:rPr>
        <w:t>state of the office address</w:t>
      </w:r>
      <w:r>
        <w:rPr>
          <w:rFonts w:eastAsia="WP TypographicSymbols" w:cs="WP TypographicSymbols" w:ascii="WP TypographicSymbols" w:hAnsi="WP TypographicSymbols"/>
          <w:color w:val="000000"/>
          <w:sz w:val="20"/>
          <w:szCs w:val="20"/>
        </w:rPr>
        <w:t>@</w:t>
      </w:r>
      <w:r>
        <w:rPr>
          <w:color w:val="000000"/>
          <w:sz w:val="20"/>
          <w:szCs w:val="20"/>
        </w:rPr>
        <w:t xml:space="preserve"> for future mid-term meeting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Strategic Action Plan #26. Determine policy for multi-lingualism. (Organizational)</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sz w:val="20"/>
          <w:szCs w:val="20"/>
        </w:rPr>
        <w:t>(See von Schirnding’s report) Yasaratne reported that she had spoken with von Schirnding. Questions raised during preparation of the report include: if 70% or more of IAIA</w:t>
      </w:r>
      <w:r>
        <w:rPr>
          <w:rFonts w:eastAsia="WP TypographicSymbols" w:cs="WP TypographicSymbols" w:ascii="WP TypographicSymbols" w:hAnsi="WP TypographicSymbols"/>
          <w:color w:val="000000"/>
          <w:sz w:val="20"/>
          <w:szCs w:val="20"/>
        </w:rPr>
        <w:t>=</w:t>
      </w:r>
      <w:r>
        <w:rPr>
          <w:color w:val="000000"/>
          <w:sz w:val="20"/>
          <w:szCs w:val="20"/>
        </w:rPr>
        <w:t>s members are from English-speaking countries, is there an actual need? If there is need for translation, what percentage requires it? What are the priorities: only conference, journal proceedings, parts of web site?  What languages? Why not Chinese or Arabic? If translation is needed at the conferences, the cost should be included in conference rates; same with publications. So the need for translation must first be determined, and then the costs can be integrated. The Board discussed the possibility of membership drives in language-specific regions, cost issues, the process of phasing in multi-lingualism, the possibility of identifying partners, for varying reasons the unwillingness or inability of Affiliates to provide translation services, language protection and global politics, setting priorities, the realization that IAIA is sympathetic but doesn</w:t>
      </w:r>
      <w:r>
        <w:rPr>
          <w:rFonts w:eastAsia="WP TypographicSymbols" w:cs="WP TypographicSymbols" w:ascii="WP TypographicSymbols" w:hAnsi="WP TypographicSymbols"/>
          <w:color w:val="000000"/>
          <w:sz w:val="20"/>
          <w:szCs w:val="20"/>
        </w:rPr>
        <w:t>=</w:t>
      </w:r>
      <w:r>
        <w:rPr>
          <w:color w:val="000000"/>
          <w:sz w:val="20"/>
          <w:szCs w:val="20"/>
        </w:rPr>
        <w:t xml:space="preserve">t have sufficient resourc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sz w:val="20"/>
          <w:szCs w:val="20"/>
        </w:rPr>
        <w:t xml:space="preserve">The Board agreed on a very pragmatic approach; that is, not to try to translate everything but to focus on priorities such as the membership brochure and special publications. Advertisements will be included in the newsletter for translation partners. Clearly-dated documents can be developed in limited cooperation with identified partners. Except for the membership brochure, most documents will be produced only in PDF and posted online. Due to lack of resources, in order to avoid liability for translation errors, documents will state that they are </w:t>
      </w:r>
      <w:r>
        <w:rPr>
          <w:rFonts w:eastAsia="WP TypographicSymbols" w:cs="WP TypographicSymbols" w:ascii="WP TypographicSymbols" w:hAnsi="WP TypographicSymbols"/>
          <w:color w:val="000000"/>
          <w:sz w:val="20"/>
          <w:szCs w:val="20"/>
        </w:rPr>
        <w:t>A</w:t>
      </w:r>
      <w:r>
        <w:rPr>
          <w:color w:val="000000"/>
          <w:sz w:val="20"/>
          <w:szCs w:val="20"/>
        </w:rPr>
        <w:t>kindly provided by.</w:t>
      </w:r>
      <w:r>
        <w:rPr>
          <w:rFonts w:eastAsia="WP TypographicSymbols" w:cs="WP TypographicSymbols" w:ascii="WP TypographicSymbols" w:hAnsi="WP TypographicSymbols"/>
          <w:color w:val="000000"/>
          <w:sz w:val="20"/>
          <w:szCs w:val="20"/>
        </w:rPr>
        <w:t>@</w:t>
      </w:r>
      <w:r>
        <w:rPr>
          <w:color w:val="000000"/>
          <w:sz w:val="20"/>
          <w:szCs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color w:val="000000"/>
          <w:sz w:val="20"/>
          <w:szCs w:val="20"/>
        </w:rPr>
      </w:pPr>
      <w:r>
        <w:rPr>
          <w:i/>
          <w:iCs/>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b/>
          <w:bCs/>
          <w:color w:val="000000"/>
          <w:sz w:val="20"/>
          <w:szCs w:val="20"/>
        </w:rPr>
        <w:t xml:space="preserve">Francophone follow-up. </w:t>
      </w:r>
      <w:r>
        <w:rPr>
          <w:color w:val="000000"/>
          <w:sz w:val="20"/>
          <w:szCs w:val="20"/>
        </w:rPr>
        <w:t>Hamm reported that in response to the letter IAIA sent to the Francophone Secretariat in November 2004 requesting “cease and desist” using IAIA’s name, the francophone group ceased using the IAIA logo. The name has been changed to le Secrétariat international francophone pour l’évaluation environnementale (SIFÉE).</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sz w:val="20"/>
          <w:szCs w:val="20"/>
        </w:rPr>
        <w:t>Strategic Action Plan #21: Foster Key Contacts Worldwide (Outreach)</w:t>
      </w:r>
      <w:r>
        <w:rPr>
          <w:color w:val="000000"/>
          <w:sz w:val="20"/>
          <w:szCs w:val="20"/>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0"/>
          <w:szCs w:val="20"/>
        </w:rPr>
      </w:pPr>
      <w:r>
        <w:rPr>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sz w:val="20"/>
          <w:szCs w:val="20"/>
        </w:rPr>
        <w:t xml:space="preserve">Dusik outlined the proposal he drafted based on discussion in Vancouver (see </w:t>
      </w:r>
      <w:r>
        <w:rPr>
          <w:rFonts w:eastAsia="WP TypographicSymbols" w:cs="WP TypographicSymbols" w:ascii="WP TypographicSymbols" w:hAnsi="WP TypographicSymbols"/>
          <w:color w:val="000000"/>
          <w:sz w:val="20"/>
          <w:szCs w:val="20"/>
        </w:rPr>
        <w:t>A</w:t>
      </w:r>
      <w:r>
        <w:rPr>
          <w:color w:val="000000"/>
          <w:sz w:val="20"/>
          <w:szCs w:val="20"/>
        </w:rPr>
        <w:t>Inter-Agency Forum on Impact Assessment</w:t>
      </w:r>
      <w:r>
        <w:rPr>
          <w:rFonts w:eastAsia="WP TypographicSymbols" w:cs="WP TypographicSymbols" w:ascii="WP TypographicSymbols" w:hAnsi="WP TypographicSymbols"/>
          <w:color w:val="000000"/>
          <w:sz w:val="20"/>
          <w:szCs w:val="20"/>
        </w:rPr>
        <w:t>@</w:t>
      </w:r>
      <w:r>
        <w:rPr>
          <w:color w:val="000000"/>
          <w:sz w:val="20"/>
          <w:szCs w:val="20"/>
        </w:rPr>
        <w:t>). The Board discussed ways to test the market, creation of a cross-cutting Section, linkage to the conference, need for exclusivity, cooperation rather than competition and mutual benefits with IAIA rather than one-way benefits to the other organizations, fees, division of responsibility. It was noted that the inter-agency forum in Prague is going ahead whether IAIA approves of the idea in principle or no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t xml:space="preserve">The Board agreed that in principle the inter-agency forum will go ahead as a test forum in Prague, that Dusik will convene the first meeting (on the condition that another chair is identified), and that IAIA will support the meeting by acting as secretariat on a cost-recovery basis. A future Board agenda item will need to be to discuss how the Board wants to manage this forum in the futur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b/>
          <w:bCs/>
          <w:color w:val="000000"/>
          <w:sz w:val="20"/>
          <w:szCs w:val="20"/>
        </w:rPr>
        <w:t xml:space="preserve">World Bank Use of Country Systems. </w:t>
      </w:r>
      <w:r>
        <w:rPr>
          <w:color w:val="000000"/>
          <w:sz w:val="20"/>
          <w:szCs w:val="20"/>
        </w:rPr>
        <w:t xml:space="preserve">Fuggle briefly reviewed the political background of this item. IAIA has been asked to respond to whether the World Bank’s use of selected country systems is adequate. The Board acknowledged that it is positive to have been asked to respond.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Cs/>
          <w:color w:val="000000"/>
          <w:sz w:val="20"/>
          <w:szCs w:val="20"/>
        </w:rPr>
      </w:pPr>
      <w:r>
        <w:rPr>
          <w:iCs/>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Cs/>
          <w:color w:val="000000"/>
          <w:sz w:val="20"/>
          <w:szCs w:val="20"/>
        </w:rPr>
      </w:pPr>
      <w:r>
        <w:rPr>
          <w:iCs/>
          <w:color w:val="000000"/>
          <w:sz w:val="20"/>
          <w:szCs w:val="20"/>
        </w:rPr>
        <w:t xml:space="preserve">Fuggle will draft a short letter on behalf of IAIA raising some of these points: the initiative to improve country capacity to do environmental assessment would be welcomed, but IAIA notes a wide disparity in countries and their legislative structure. This will be a major task to undertake and as a organization IAIA is not able to assist, but individual members may wish to take it up and we might be in a position to foster contact with individual members.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color w:val="000000"/>
          <w:sz w:val="20"/>
          <w:szCs w:val="20"/>
        </w:rPr>
      </w:pPr>
      <w:r>
        <w:rPr>
          <w:iCs/>
          <w:color w:val="000000"/>
          <w:sz w:val="20"/>
          <w:szCs w:val="20"/>
        </w:rPr>
      </w:r>
    </w:p>
    <w:p>
      <w:pPr>
        <w:pStyle w:val="Normal"/>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Capacity Development and Linkages in EIA in Africa (CLEIAA) . </w:t>
      </w:r>
      <w:r>
        <w:rPr>
          <w:color w:val="000000"/>
          <w:sz w:val="20"/>
          <w:szCs w:val="20"/>
        </w:rPr>
        <w:t xml:space="preserve">(See MMM: Request from CLEIAA). Hamm will draft a letter to CLEIAA representatives Abdulrahman Issa and Peter Tarr confirming that IAIA is willing to address CLEIAA’s requests, but would like to enter an MoU to clarify CLEIAA’s relationship with IAIA and see the MoUs between the nodes forming CLEIAA and the responsible parties. IAIA would also like additional clarification on their four specific requests. When this information has been documented, the Board would like to consider CLEIAA’s requests again in Boston. Fuggle will sign the letter. The Board agreed that an ex-officio from IAIA’s Board should serve as an ongoing linkag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Strategic Action Plan #28:  Review and Revise Conference Format (Organizational) – Future Conferenc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t xml:space="preserve">The Board briefly discussed the organization of the Intergovernmental Policy Forum, past, present and future. </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Future conferences, including Prague. </w:t>
      </w:r>
      <w:r>
        <w:rPr>
          <w:color w:val="000000"/>
          <w:sz w:val="20"/>
          <w:szCs w:val="20"/>
        </w:rPr>
        <w:t xml:space="preserve">The Board discussed the status of conference proposals that have been received to date for 2006 and beyond. </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t xml:space="preserve">Hamm noted that Morgan’s suggestions for revisions to the Guide to Conference Hosts were excellent and can be implemented. </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t xml:space="preserve">The Board briefly discussed the base conference fee of US$450 – whether it is too high or too low, whether memberships should be continued as part of the non-member rate, the fact that the rate has been held steady for 10 years despite rising costs of venues, looking again at possibly differentiating fees after review of the results of the tiered membership fee results. </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IAIA’05 budget. </w:t>
      </w:r>
      <w:r>
        <w:rPr>
          <w:color w:val="000000"/>
          <w:sz w:val="20"/>
          <w:szCs w:val="20"/>
        </w:rPr>
        <w:t xml:space="preserve">The Board briefly the status of sponsorships and reviewed major costs for the conference, including PowerPoint projectors, the reason translation remains in the budget, and proceedings.    </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Prague budget. </w:t>
      </w:r>
      <w:r>
        <w:rPr>
          <w:color w:val="000000"/>
          <w:sz w:val="20"/>
          <w:szCs w:val="20"/>
        </w:rPr>
        <w:t xml:space="preserve">The Board reviewed the rate and justification behind the US$600 fee, which doesn’t include membership in IAIA. </w:t>
      </w:r>
    </w:p>
    <w:p>
      <w:pPr>
        <w:pStyle w:val="Normal"/>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2007- South Africa’s proposal. </w:t>
      </w:r>
      <w:r>
        <w:rPr>
          <w:color w:val="000000"/>
          <w:sz w:val="20"/>
          <w:szCs w:val="20"/>
        </w:rPr>
        <w:t xml:space="preserve">Veerkamp reported that the proposed budget does not meet IAIA’s requirements despite communication between IAIA and IAIAsa. The Board noted the difficulty in holding a conference which needs to support two organizations financially.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t xml:space="preserve">Hamm and Veerkamp will communicate with IAIAsa to relay concerns, requirements, and flexibility/options, including raising the registration fee (based on what the market will support), requesting a dual rand/US$ budget, noting that the amounts for sponsorship and attendance in the suggested budget are typically very conservative, and removing translation line item, and will return to the Board with a proposal of what has been agreed with IAIAsa.   </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Other proposals. </w:t>
      </w:r>
      <w:r>
        <w:rPr>
          <w:color w:val="000000"/>
          <w:sz w:val="20"/>
          <w:szCs w:val="20"/>
        </w:rPr>
        <w:t xml:space="preserve">Hamm reported that Korea has withdrawn its expression of interest, citing lack of experience with IAIA. If feasible proposals, including the expected proposal from Turkey, have not been received for ’06, ’07 and/or ’08 by January 2005, IAIA will need to initiate venue searches. The Board discussed possible locations and suggested France, Spain, Australia or New Zealand, or the UK, with preference for Australia or New Zealand if Turkey doesn’t clear.  Either China because of interest expressed in Bo’Ao or Spain with its new Affiliate may be a potential site if South Africa pulls out of ’07. Norway has also expressed interest in ’07 and Yasaratne is looking into Southeast Asia. </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color w:val="000000"/>
          <w:sz w:val="20"/>
          <w:szCs w:val="20"/>
        </w:rPr>
        <w:t xml:space="preserve">Next Board Meeting. </w:t>
      </w:r>
      <w:r>
        <w:rPr>
          <w:color w:val="000000"/>
          <w:sz w:val="20"/>
          <w:szCs w:val="20"/>
        </w:rPr>
        <w:t xml:space="preserve">The Board discussed possible dates and locations for the next mid-year Board meeting, including the possibility of locations or dates outside of the SEA-Prague conference. The Board will continue the discussion and make a decision regarding the mid-year meeting via e-mai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Strategic Action Plan #29:  Principles &amp; Practice Series (Products and Servic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t xml:space="preserve">Morgan reported that since Vancouver he has been in touch with various Sections involved in producing principles and practices documents. Thus far, only the Biodiversity and Ecology Section has pressed ahead. Alan Bond has organized a working group within the Publications Committee to vet the principles just submitted by Helen Byron. Other Sections, specifically Public Participation and Health, have activities underway, but in general the principles and practices are in various stages. Morgan will continue to follow up.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b/>
          <w:bCs/>
          <w:color w:val="000000"/>
          <w:sz w:val="20"/>
          <w:szCs w:val="20"/>
        </w:rPr>
        <w:t>Strategic Action Plan #30:  Review Existing Practices for Training and Development (Products and Service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sz w:val="20"/>
          <w:szCs w:val="20"/>
        </w:rPr>
        <w:t xml:space="preserve">Schijf reported that the Training and Professional Development Committee (TPDC) feels that it is necessary to first establish a clear understanding of the need for TPD in impact assessment, as well as an inventory of ongoing TPD efforts in this area, before a concrete IAIA TPD strategy, as requested by the Board, can be developed. The TPDC has developed a needs assessment survey and sent it to the Washington Area Branch (WAB) for review and suggestions. The Board noted that when that documentation is addressed to the Board it will require quick turnaround to show support. In the meantime, the Board accepts that while it has a lot of questions, the TPDC isn’t in a position to answer them at this time. </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t xml:space="preserve">The Board discussed the validity and value of training evaluations based on the timing of the follow-up. Currently IAIA performs immediate evaluations of training courses; assessing content is a very long-term process and requires a stable program for proper results, which IAIA does not have since typically the training courses offered vary from year to year. </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Cs/>
          <w:color w:val="000000"/>
          <w:sz w:val="20"/>
          <w:szCs w:val="20"/>
        </w:rPr>
      </w:pPr>
      <w:r>
        <w:rPr>
          <w:iCs/>
          <w:color w:val="000000"/>
          <w:sz w:val="20"/>
          <w:szCs w:val="20"/>
        </w:rPr>
        <w:t>The Board agreed that the evaluation of training courses offered in conjunction with IAIA conferences will remain as-is, and encourages the implementation of a needs assessment so that IAIA can move more toward demand-driven rather than supply-driven training course offerings. Schijf will relay this information to the TPD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iCs/>
          <w:color w:val="000000"/>
          <w:sz w:val="20"/>
          <w:szCs w:val="20"/>
        </w:rPr>
      </w:pPr>
      <w:r>
        <w:rPr>
          <w:iCs/>
          <w:color w:val="000000"/>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iCs/>
          <w:color w:val="000000"/>
          <w:sz w:val="20"/>
          <w:szCs w:val="20"/>
        </w:rPr>
        <w:t>Strategic Action Plan #31:  Develop a Capacity Building Program (Products and Services)</w:t>
      </w:r>
      <w:r>
        <w:rPr>
          <w:iCs/>
          <w:color w:val="000000"/>
          <w:sz w:val="20"/>
          <w:szCs w:val="20"/>
        </w:rPr>
        <w:t xml:space="preserve"> (See Capacity Enhancement for Impact Assessment in Developing Countries – A Summary of Seven Regional Studies, IAIA Project Proposal: Marrakech Declaration Plan of Action – Capacity Development for Impact Assessment in Developing Countries, and Marrakech Declaration Plan of Action Worksho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Cs/>
          <w:color w:val="000000"/>
          <w:sz w:val="20"/>
          <w:szCs w:val="20"/>
        </w:rPr>
      </w:pPr>
      <w:r>
        <w:rPr>
          <w:b/>
          <w:bCs/>
          <w:iCs/>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Cs/>
          <w:color w:val="000000"/>
          <w:sz w:val="20"/>
          <w:szCs w:val="20"/>
        </w:rPr>
      </w:pPr>
      <w:r>
        <w:rPr>
          <w:iCs/>
          <w:color w:val="000000"/>
          <w:sz w:val="20"/>
          <w:szCs w:val="20"/>
        </w:rPr>
        <w:t>The Board appreciated receiving the report from the October 2004 meeting in Marrakech, the revised document which reviewed seven regional capacity development assessments, and the project proposal. They noted that the descriptions of several of the Marrakech Declaration Action Plan items were not yet completed and encourage the leaders of this activity to seek cooperation of those who have been tasked to draft these incomplete sections.</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Cs/>
          <w:color w:val="000000"/>
          <w:sz w:val="20"/>
          <w:szCs w:val="20"/>
        </w:rPr>
      </w:pPr>
      <w:r>
        <w:rPr>
          <w:iCs/>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Cs/>
          <w:color w:val="000000"/>
          <w:sz w:val="20"/>
          <w:szCs w:val="20"/>
        </w:rPr>
      </w:pPr>
      <w:r>
        <w:rPr>
          <w:iCs/>
          <w:color w:val="000000"/>
          <w:sz w:val="20"/>
          <w:szCs w:val="20"/>
        </w:rPr>
        <w:t>Hamm was directed to relay the Board’s appreciation to Peter Leonard on the improvements to the review document, but to give him the option of either releasing the document now without the IAIA logo or to go through the IAIA publications review procedure via the Publications Committee. In either case, the Board suggests inserting a disclaimer statement in the front pages of this document indicating that the document does not indicate endorsement of the studies reviewed. Individual Board members may also provide feedback to Leonard on this document.</w:t>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Cs/>
          <w:color w:val="000000"/>
          <w:sz w:val="20"/>
          <w:szCs w:val="20"/>
        </w:rPr>
      </w:pPr>
      <w:r>
        <w:rPr>
          <w:iCs/>
          <w:color w:val="000000"/>
          <w:sz w:val="20"/>
          <w:szCs w:val="20"/>
        </w:rPr>
      </w:r>
    </w:p>
    <w:p>
      <w:pPr>
        <w:pStyle w:val="Norma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iCs/>
          <w:color w:val="000000"/>
          <w:sz w:val="20"/>
          <w:szCs w:val="20"/>
        </w:rPr>
      </w:pPr>
      <w:r>
        <w:rPr>
          <w:iCs/>
          <w:color w:val="000000"/>
          <w:sz w:val="20"/>
          <w:szCs w:val="20"/>
        </w:rPr>
        <w:t xml:space="preserve">The Board was unable to review fully the project proposal because of its late arrival. However, they did note that a more detailed budget and project descriptions (objectives, methods, outputs, timelines, etc.) would be expected. They also indicated their willingness to review a revised proposal at any tim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Cs/>
          <w:color w:val="808080"/>
          <w:sz w:val="20"/>
          <w:szCs w:val="20"/>
        </w:rPr>
      </w:pPr>
      <w:r>
        <w:rPr>
          <w:iCs/>
          <w:color w:val="80808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3.  Other business</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Budget. </w:t>
      </w:r>
      <w:r>
        <w:rPr>
          <w:color w:val="000000"/>
          <w:sz w:val="20"/>
          <w:szCs w:val="20"/>
        </w:rPr>
        <w:t>Fuggle noted some concerns he had about how the budget is presented. Veerkamp and John explained the history of budget revision and the justification behind the current format. The Board discussed some ways to simplify the documentation for trend and comparison purposes. In future, Veerkamp and John will adjust the budget presentation to separate the line items for conferences to show salaries (which would be 100% of salar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0"/>
          <w:szCs w:val="20"/>
        </w:rPr>
      </w:pPr>
      <w:r>
        <w:rPr>
          <w:color w:val="000000"/>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t xml:space="preserve">The Board approved the 2005 budget as presented.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Policy Note #11 (Distribution of Materials in Conference Delegate Bags).  </w:t>
      </w:r>
      <w:r>
        <w:rPr>
          <w:sz w:val="20"/>
          <w:szCs w:val="20"/>
        </w:rPr>
        <w:t>This policy note was drafted in response to discussion in Vancouver to address concerns brought to the Board’s attention regarding the amount and quality of materials being distributed to conference delegates in the official conference package.</w:t>
      </w:r>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0"/>
          <w:szCs w:val="20"/>
        </w:rPr>
      </w:pPr>
      <w:r>
        <w:rPr>
          <w:rFonts w:cs="Times New Roman" w:ascii="Times New Roman" w:hAnsi="Times New Roman"/>
          <w:sz w:val="20"/>
          <w:szCs w:val="20"/>
        </w:rPr>
        <w:t xml:space="preserve">The Board suggested that the draft be amended to read that HQ will confer with the Executive Committee or conference organizers if necessary but otherwise will use its judgment in determining whether material fits within the policy guidelin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color w:val="000000"/>
          <w:sz w:val="20"/>
          <w:szCs w:val="20"/>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val="false"/>
          <w:b w:val="false"/>
          <w:sz w:val="20"/>
          <w:szCs w:val="20"/>
        </w:rPr>
      </w:pPr>
      <w:r>
        <w:rPr>
          <w:rFonts w:cs="Times New Roman" w:ascii="Times New Roman" w:hAnsi="Times New Roman"/>
          <w:sz w:val="20"/>
          <w:szCs w:val="20"/>
        </w:rPr>
        <w:t>Board nominations.</w:t>
      </w:r>
      <w:r>
        <w:rPr>
          <w:rFonts w:cs="Times New Roman" w:ascii="Times New Roman" w:hAnsi="Times New Roman"/>
          <w:b w:val="false"/>
          <w:sz w:val="20"/>
          <w:szCs w:val="20"/>
        </w:rPr>
        <w:t xml:space="preserve"> (See IAIA Board Nominations Committee: Report to Mid-term Board Meeting, December 2004). The Board reviewed the report submitted by Stephen Granger and discussed the potential slate of nominees. Fuggle commented that, in future, “financial acumen and extra time” would be adequate descriptors for the position of Treasurer, rather than a requirement for financial and accounting expertise.  The Board noted the relative limitations in diversity and inclusiveness.</w:t>
      </w:r>
    </w:p>
    <w:p>
      <w:pPr>
        <w:pStyle w:val="BodyTextInden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0"/>
          <w:szCs w:val="20"/>
        </w:rPr>
      </w:pPr>
      <w:r>
        <w:rPr>
          <w:rFonts w:cs="Times New Roman"/>
          <w:b/>
          <w:sz w:val="20"/>
          <w:szCs w:val="20"/>
        </w:rPr>
      </w:r>
    </w:p>
    <w:p>
      <w:pPr>
        <w:pStyle w:val="BodyTextInden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sz w:val="20"/>
          <w:szCs w:val="20"/>
        </w:rPr>
        <w:t xml:space="preserve">The Board approved the ballot as proposed and noted their appreciation for Granger’s work and recommended he be given a Certificate of Appreciati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Awards Committee 2005 </w:t>
      </w:r>
      <w:r>
        <w:rPr>
          <w:color w:val="000000"/>
          <w:sz w:val="20"/>
          <w:szCs w:val="20"/>
        </w:rPr>
        <w:t xml:space="preserve">(See IAIA – Award Nominations 2004-2005). </w:t>
      </w:r>
      <w:r>
        <w:rPr>
          <w:sz w:val="20"/>
          <w:szCs w:val="20"/>
        </w:rPr>
        <w:t xml:space="preserve">The Board reviewed the report prepared by Awards Committee chair Hussein Abaza. Morgan, as Board Liaison to the Awards Committee, will provide feedback to Abaza from the Board discussion.  </w:t>
      </w:r>
    </w:p>
    <w:p>
      <w:pPr>
        <w:pStyle w:val="BodyTextIndent3"/>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Biodiversity project report </w:t>
      </w:r>
      <w:r>
        <w:rPr>
          <w:color w:val="000000"/>
          <w:sz w:val="20"/>
          <w:szCs w:val="20"/>
        </w:rPr>
        <w:t xml:space="preserve">(See CBBIA-IAIA documents). </w:t>
      </w:r>
      <w:r>
        <w:rPr>
          <w:sz w:val="20"/>
          <w:szCs w:val="20"/>
        </w:rPr>
        <w:t xml:space="preserve">Fuggle reviewed the report and recent activities as well as work in progress. The Board discussed the report, including the planned workshop, to which IAIA’s name would be attached.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z w:val="20"/>
        </w:rPr>
        <w:t>Fuggle will request clarity on the scope of the planned workshop, but he noted that the CBBIA projects are working and very active. Helen Byron is keeping a close eye on activities, Jo Treweek is driving the project and Napoleon Tiapo is managing it. The project is very successful thus far. Hamm reported that the CBBIA project plans to take 20 people to Boston and 10 to Prague. They are also intending to “appoint” regional coordinators. That</w:t>
      </w:r>
      <w:r>
        <w:rPr>
          <w:rFonts w:eastAsia="WP TypographicSymbols" w:cs="WP TypographicSymbols" w:ascii="WP TypographicSymbols" w:hAnsi="WP TypographicSymbols"/>
          <w:sz w:val="20"/>
        </w:rPr>
        <w:t>=</w:t>
      </w:r>
      <w:r>
        <w:rPr>
          <w:sz w:val="20"/>
        </w:rPr>
        <w:t xml:space="preserve">s  another issue which requires monitoring and will need Board input to ensure it is set up properly. Fuggle will follow up to clarify what is meant by “appoi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Ethics </w:t>
      </w:r>
      <w:r>
        <w:rPr>
          <w:color w:val="000000"/>
          <w:sz w:val="20"/>
          <w:szCs w:val="20"/>
        </w:rPr>
        <w:t>(See “Ethics at the iaia” – e-mail series).</w:t>
      </w:r>
      <w:r>
        <w:rPr>
          <w:sz w:val="20"/>
          <w:szCs w:val="20"/>
        </w:rPr>
        <w:t xml:space="preserve"> The Board noted that if an infraction against IAIA’s Code of Ethics were brought to their attention, they would set up a task force to address it. IAIA’s ToR allows for discontinuation of membership; that would be applied as the most extreme measure. </w:t>
      </w:r>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Environmental Assessment Outlook Publication </w:t>
      </w:r>
      <w:r>
        <w:rPr>
          <w:color w:val="000000"/>
          <w:sz w:val="20"/>
          <w:szCs w:val="20"/>
        </w:rPr>
        <w:t xml:space="preserve"> (See Finance Committee e-mail of 16 November 2004). </w:t>
      </w:r>
      <w:r>
        <w:rPr>
          <w:sz w:val="20"/>
          <w:szCs w:val="20"/>
        </w:rPr>
        <w:t xml:space="preserve">The Board noted there were two separate issues:  publication of documents originating with the conference in Prague and the long-term relationship with the IEMA.  The Board discussed the history of the EAO publication, the issues of intellectual property and copyrights, and financial implications. </w:t>
      </w:r>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0"/>
          <w:szCs w:val="20"/>
        </w:rPr>
        <w:t xml:space="preserve">The Board agreed that the publication could be sold at IAIA-SEA Prague, but that IAIA would not finance the publication by means of raising conference fees or any other method and that IAIA would not pay for a copy to be included in each delegate pack in Prague. For future coordination of activities, Hamm will suggest an MoU with IEMA and report progress at the Board meeting in Boston, or earlier if possible.  </w:t>
      </w:r>
    </w:p>
    <w:p>
      <w:pPr>
        <w:pStyle w:val="TextBodyIndent"/>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sz w:val="20"/>
          <w:szCs w:val="20"/>
        </w:rPr>
        <w:t xml:space="preserve">Research </w:t>
      </w:r>
      <w:r>
        <w:rPr>
          <w:sz w:val="20"/>
          <w:szCs w:val="20"/>
        </w:rPr>
        <w:t xml:space="preserve">(See Promoting Excellence in Impact Assessment Research: A Discussion Document on IAIA’s Vision for, and Role in, Research Capacity Development, and Capacity Development Through Research). Morgan reviewed the background of this discussion document and noted that the essence is that IAIA would benefit from giving the research community a higher profile. The group is suggesting there is a gap in the research area and they are looking for Board input/response. The Board noted some interesting suggestions in the discussion document and suggested that the document be more fully developed, with an emphasis on improvement of quality, and to ensure that suggested solutions have no cost implications. Because there is overlap with the Editorial Board, the Publications Committee, and the Training and Professional Development Committee, the Board recommended that the group form a task force and suggest individuals to serve on the task force whom the Board can appoint. The task force would develop ToR and address the two fundamental questions noted in the repor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t xml:space="preserve">Hamm will contact Mat Cashmore to relay the Board’s recommendation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TextBodyIndent"/>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b/>
          <w:bCs/>
          <w:sz w:val="20"/>
          <w:szCs w:val="20"/>
        </w:rPr>
        <w:t xml:space="preserve">SEA in China Project. </w:t>
      </w:r>
      <w:r>
        <w:rPr>
          <w:rFonts w:cs="Times New Roman" w:ascii="Times New Roman" w:hAnsi="Times New Roman"/>
          <w:sz w:val="20"/>
          <w:szCs w:val="20"/>
        </w:rPr>
        <w:t>Hamm reported that the SEA in China videos are finished. They are stored at HQ and are resident on the World Bank web site. It was a very successful project.  Morgan suggested that a glossy press-release-type document be prepared on this project, as well as the CBBIA projec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sz w:val="20"/>
          <w:szCs w:val="20"/>
        </w:rPr>
      </w:pPr>
      <w:r>
        <w:rPr>
          <w:rFonts w:cs="Times New Roman"/>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 xml:space="preserve">UNEP Training Component Project. </w:t>
      </w:r>
      <w:r>
        <w:rPr>
          <w:color w:val="000000"/>
          <w:sz w:val="20"/>
          <w:szCs w:val="20"/>
        </w:rPr>
        <w:t xml:space="preserve">Hamm reported that the first component of the project is finished (training pages on the web site), but funding is needed to complete the second part (development of training databas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color w:val="000000"/>
          <w:sz w:val="20"/>
          <w:szCs w:val="20"/>
        </w:rPr>
        <w:t>Other projects.</w:t>
      </w:r>
      <w:r>
        <w:rPr>
          <w:color w:val="000000"/>
          <w:sz w:val="20"/>
          <w:szCs w:val="20"/>
        </w:rPr>
        <w:t xml:space="preserve"> Hamm noted that IAIA is currently at the end of the short-term projects initiated with the Valencia meeting and asked that the Board help in seeking new project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i/>
          <w:color w:val="000000"/>
          <w:sz w:val="20"/>
          <w:szCs w:val="20"/>
        </w:rPr>
        <w:t>In camera</w:t>
      </w:r>
      <w:r>
        <w:rPr>
          <w:b/>
          <w:bCs/>
          <w:color w:val="000000"/>
          <w:sz w:val="20"/>
          <w:szCs w:val="20"/>
        </w:rPr>
        <w:t xml:space="preserve"> session. </w:t>
      </w:r>
      <w:r>
        <w:rPr>
          <w:color w:val="000000"/>
          <w:sz w:val="20"/>
          <w:szCs w:val="20"/>
        </w:rPr>
        <w:t xml:space="preserve">Following the Board’s </w:t>
      </w:r>
      <w:r>
        <w:rPr>
          <w:i/>
          <w:color w:val="000000"/>
          <w:sz w:val="20"/>
          <w:szCs w:val="20"/>
        </w:rPr>
        <w:t>in camera</w:t>
      </w:r>
      <w:r>
        <w:rPr>
          <w:color w:val="000000"/>
          <w:sz w:val="20"/>
          <w:szCs w:val="20"/>
        </w:rPr>
        <w:t xml:space="preserve"> session, Fuggle informed HQ staff that the Board members had discussed the performance evaluations and were pleased with the results. The Board authorized Hamm to implement wage increases and to look into medical insurance or other typical elements of employment packages such as retirement plans and to offer those benefits as options for staff.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sz w:val="20"/>
          <w:szCs w:val="20"/>
        </w:rPr>
        <w:t>Update on Prague.</w:t>
      </w:r>
      <w:r>
        <w:rPr>
          <w:sz w:val="20"/>
          <w:szCs w:val="20"/>
        </w:rPr>
        <w:t xml:space="preserve"> Hamm reported that HQ has not yet received the letter of agreement or any materials for the preliminary program. Dusik explained some of the delays and difficulties that have resulted from problems within the local organizing team and noted that if progress doesn’t take place soon, the local organizers may need to come back to HQ for assistance. One issue is that the university has developed a web page which likely should be discussed because there is no IAIA-Czech Republic; there should be no mention or use of IAIA without IAIA</w:t>
      </w:r>
      <w:r>
        <w:rPr>
          <w:rFonts w:eastAsia="WP TypographicSymbols" w:cs="WP TypographicSymbols" w:ascii="WP TypographicSymbols" w:hAnsi="WP TypographicSymbols"/>
          <w:sz w:val="20"/>
          <w:szCs w:val="20"/>
        </w:rPr>
        <w:t>=</w:t>
      </w:r>
      <w:r>
        <w:rPr>
          <w:sz w:val="20"/>
          <w:szCs w:val="20"/>
        </w:rPr>
        <w:t xml:space="preserve">s consent. IAIA needs to send a reminder that this is not acceptable unless there is clarification on the relationship between IAIA and the university. If there is no response, as follow-up IAIA may have to ask that the web page be terminated. There still may be potential to put together a group of key individuals and Board members to hold a discussion on how some association with IAIA and the Czech Republic may work. The Board noted their serious concerns about the lack of communication and progress and discussed alternate plans if the current situation continue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bCs/>
          <w:color w:val="000000"/>
          <w:sz w:val="20"/>
          <w:szCs w:val="20"/>
        </w:rPr>
        <w:t>Associated Organizations</w:t>
      </w:r>
      <w:r>
        <w:rPr>
          <w:color w:val="000000"/>
          <w:sz w:val="20"/>
          <w:szCs w:val="20"/>
        </w:rPr>
        <w:t xml:space="preserve">. Hamm and Fuggle will follow up to ensure affiliations with currently existing Associated Organizations are strengthened by implementing MoUs with clear terms of reference and benefits, and look into establishing new Associated Organizations prior to the meeting in Bosto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rPr>
      </w:pPr>
      <w:r>
        <w:rPr>
          <w:color w:val="000000"/>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b/>
          <w:color w:val="000000"/>
          <w:sz w:val="20"/>
          <w:szCs w:val="20"/>
        </w:rPr>
        <w:t>Next Board meeting.</w:t>
      </w:r>
      <w:r>
        <w:rPr>
          <w:color w:val="000000"/>
          <w:sz w:val="20"/>
          <w:szCs w:val="20"/>
        </w:rPr>
        <w:t xml:space="preserve">  The Board agreed to plan the next Board meeting for two days immediately following the annual conference at the Hyatt hotel in Boston (5-6 June 2005).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0"/>
          <w:szCs w:val="20"/>
        </w:rPr>
      </w:pPr>
      <w:r>
        <w:rPr>
          <w:color w:val="000000"/>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b/>
          <w:color w:val="000000"/>
          <w:sz w:val="20"/>
          <w:szCs w:val="20"/>
        </w:rPr>
        <w:t>AGM (Boston).</w:t>
      </w:r>
      <w:r>
        <w:rPr>
          <w:color w:val="000000"/>
          <w:sz w:val="20"/>
          <w:szCs w:val="20"/>
        </w:rPr>
        <w:t xml:space="preserve">  The Board agreed to discontinue the oral Secretary’s report, as a written report is included in the Annual Report and often the Secretary repeats much of the President’s remarks. Time will be allotted for all Sections, Committees, </w:t>
      </w:r>
      <w:r>
        <w:rPr>
          <w:sz w:val="20"/>
          <w:szCs w:val="20"/>
        </w:rPr>
        <w:t>and projects to give</w:t>
      </w:r>
      <w:r>
        <w:rPr>
          <w:color w:val="000000"/>
          <w:sz w:val="20"/>
          <w:szCs w:val="20"/>
        </w:rPr>
        <w:t xml:space="preserve"> short (2-3 minute) reports. HQ will liaise with Section Coordinators and Committee Chairs to ensure contributions to the AGM. The annual report will be included in delegate bags and the Treasurer and Secretary will take questions rather than give presentations. Note that the incoming President makes remarks at the closing plenary.  The Rose-Hulman Award will be presented at the AGM.  There was discussion about maximizing return of the conference evaluation, including separating it from the program and including it as a separate paper in the conference packet or doing an after-conference electronic survey, but no firm decision was made. A separate evaluation form (not included in the final program) will be made availabl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color w:val="000000"/>
          <w:sz w:val="20"/>
          <w:szCs w:val="20"/>
        </w:rPr>
      </w:pPr>
      <w:r>
        <w:rPr>
          <w:color w:val="000000"/>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color w:val="000000"/>
          <w:sz w:val="20"/>
          <w:szCs w:val="20"/>
        </w:rPr>
        <w:t xml:space="preserve">It was suggested that the address given by the IAIA President, as well as the contributions from all IAIA Board representatives to the Bo’Ao Forum, be produced as a special publication and utilized as informational and/or promotional materia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color w:val="000000"/>
          <w:sz w:val="20"/>
          <w:szCs w:val="20"/>
        </w:rPr>
      </w:pPr>
      <w:r>
        <w:rPr>
          <w:color w:val="000000"/>
          <w:sz w:val="20"/>
          <w:szCs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sz w:val="20"/>
          <w:szCs w:val="20"/>
        </w:rPr>
        <w:t>Close of meeting.</w:t>
      </w:r>
      <w:r>
        <w:rPr>
          <w:color w:val="000000"/>
          <w:sz w:val="20"/>
          <w:szCs w:val="20"/>
        </w:rPr>
        <w:t xml:space="preserve"> Fuggle thanked Board members for their positive attention and focused discussion which kept the meeting on pace and closed the meeting. </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rPr>
  </w:style>
  <w:style w:type="paragraph" w:styleId="Heading2">
    <w:name w:val="Heading 2"/>
    <w:basedOn w:val="Normal"/>
    <w:next w:val="Normal"/>
    <w:qFormat/>
    <w:pPr>
      <w:numPr>
        <w:ilvl w:val="1"/>
        <w:numId w:val="1"/>
      </w:numPr>
      <w:jc w:val="center"/>
      <w:outlineLvl w:val="1"/>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Shruti" w:hAnsi="Shruti" w:cs="Shruti"/>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style>
  <w:style w:type="paragraph" w:styleId="BodyTextIn">
    <w:name w:val="Body Text In"/>
    <w:basedOn w:val="Normal"/>
    <w:qFormat/>
    <w:pPr>
      <w:tabs>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pPr>
    <w:rPr>
      <w:i/>
      <w:iCs/>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Shruti" w:hAnsi="Shruti" w:cs="Shruti"/>
      <w:color w:val="000000"/>
    </w:rPr>
  </w:style>
  <w:style w:type="paragraph" w:styleId="BodyTextIndent2">
    <w:name w:val="Body Text Indent 2"/>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Shruti" w:hAnsi="Shruti" w:cs="Shruti"/>
      <w:b/>
      <w:bCs/>
      <w:color w:val="000000"/>
    </w:rPr>
  </w:style>
  <w:style w:type="paragraph" w:styleId="BodyTextIndent3">
    <w:name w:val="Body Text Indent 3"/>
    <w:basedOn w:val="Normal"/>
    <w:qFormat/>
    <w:pPr>
      <w:widowContro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6:15:00Z</dcterms:created>
  <dc:creator>user</dc:creator>
  <dc:description/>
  <cp:keywords/>
  <dc:language>en-US</dc:language>
  <cp:lastModifiedBy>user</cp:lastModifiedBy>
  <cp:lastPrinted>2005-01-12T10:34:00Z</cp:lastPrinted>
  <dcterms:modified xsi:type="dcterms:W3CDTF">2005-02-11T16:15:00Z</dcterms:modified>
  <cp:revision>2</cp:revision>
  <dc:subject/>
  <dc:title>IAIA Board of Directors</dc:title>
</cp:coreProperties>
</file>