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AIA Board of Directors</w:t>
      </w:r>
    </w:p>
    <w:p>
      <w:pPr>
        <w:pStyle w:val="Date"/>
        <w:jc w:val="center"/>
        <w:rPr>
          <w:b/>
          <w:b/>
          <w:bCs/>
        </w:rPr>
      </w:pPr>
      <w:r>
        <w:rPr>
          <w:b/>
          <w:bCs/>
        </w:rPr>
        <w:t xml:space="preserve">Meeting Minutes </w:t>
      </w:r>
    </w:p>
    <w:p>
      <w:pPr>
        <w:pStyle w:val="Date"/>
        <w:jc w:val="center"/>
        <w:rPr>
          <w:b/>
          <w:b/>
          <w:bCs/>
        </w:rPr>
      </w:pPr>
      <w:r>
        <w:rPr>
          <w:b/>
          <w:bCs/>
        </w:rPr>
        <w:t>14 June 2002 • 9:00am • Shell/Stichthage (Central Station), The Hague, The Netherlands</w:t>
      </w:r>
    </w:p>
    <w:p>
      <w:pPr>
        <w:pStyle w:val="Normal"/>
        <w:rPr/>
      </w:pPr>
      <w:r>
        <w:rPr/>
      </w:r>
    </w:p>
    <w:p>
      <w:pPr>
        <w:pStyle w:val="Normal"/>
        <w:rPr/>
      </w:pPr>
      <w:r>
        <w:rPr/>
      </w:r>
    </w:p>
    <w:p>
      <w:pPr>
        <w:pStyle w:val="TextBody"/>
        <w:rPr/>
      </w:pPr>
      <w:r>
        <w:rPr>
          <w:b/>
          <w:bCs/>
        </w:rPr>
        <w:t>Present:</w:t>
      </w:r>
      <w:r>
        <w:rPr/>
        <w:t xml:space="preserve">  Elvis Au (President and Chair), Andrea Athanas (Director), William Kennedy (Director), Tuija Hilding-Rydevik (Director), William Veerkamp (Director), Raphael Mwalyosi (Director), Sachihiko Harashina (Director), Paula Caldwell (Director-Secretary), William Jones (incoming Treasurer), Peter Leonard (President-Elect), Stephen Granger (Director-Treasurer), Marcel Baglo (incoming Director), Richard Morgan (incoming President-Elect), Elizabeth Monosowski (Director), Rita Hamm (IAIA CEO) </w:t>
      </w:r>
    </w:p>
    <w:p>
      <w:pPr>
        <w:pStyle w:val="TextBody"/>
        <w:rPr/>
      </w:pPr>
      <w:r>
        <w:rPr>
          <w:b/>
          <w:bCs/>
        </w:rPr>
        <w:t>Apologies:</w:t>
      </w:r>
      <w:r>
        <w:rPr/>
        <w:t xml:space="preserve">  Mary Lou Morris (Past President), Yasmin von Schirnding (incoming Director) </w:t>
      </w:r>
    </w:p>
    <w:p>
      <w:pPr>
        <w:pStyle w:val="TextBody"/>
        <w:rPr/>
      </w:pPr>
      <w:r>
        <w:rPr>
          <w:b/>
          <w:bCs/>
        </w:rPr>
        <w:t xml:space="preserve">1. Welcome and introduction. </w:t>
      </w:r>
      <w:r>
        <w:rPr/>
        <w:t xml:space="preserve">Elvis Au welcomed current and incoming Board members, extending thanks to all in attendance. Au introduced incoming Board members Morgan, Jones and Baglo. Current and incoming Board members briefly introduced themselves and identified their positions and organizations.  </w:t>
      </w:r>
    </w:p>
    <w:p>
      <w:pPr>
        <w:pStyle w:val="TextBody"/>
        <w:rPr/>
      </w:pPr>
      <w:r>
        <w:rPr>
          <w:b/>
          <w:bCs/>
        </w:rPr>
        <w:t>2. Strategic Action Planning Task Force – progress, feedback, actions for consideration.</w:t>
      </w:r>
      <w:r>
        <w:rPr/>
        <w:t xml:space="preserve"> Jones gave an overview of  the task force’s discussions of 13 June 2002:  the task force took the Strategy 2000 document and reviewed its basic tenets, entered new data, removed statements no longer apropos to the process, and began the process of creating a 2002-2003 document. The Board will review and provide input to the updated document, leading to a new set of strategic action plans for the upcoming operational year. In response to a suggestion by two IAIA members, the task force has also discussed whether revisions to IAIA’s vision and mission statement would be appropriate, and if so, possible options that would make the vision and mission statements </w:t>
      </w:r>
      <w:r>
        <w:rPr>
          <w:i/>
        </w:rPr>
        <w:t>significantly</w:t>
      </w:r>
      <w:r>
        <w:rPr/>
        <w:t xml:space="preserve"> better. (Reference document(s): Mission and Vision Statement Options).</w:t>
      </w:r>
    </w:p>
    <w:p>
      <w:pPr>
        <w:pStyle w:val="TextBody"/>
        <w:ind w:left="720" w:hanging="0"/>
        <w:rPr>
          <w:b/>
          <w:b/>
          <w:bCs/>
        </w:rPr>
      </w:pPr>
      <w:r>
        <w:rPr>
          <w:b/>
          <w:bCs/>
        </w:rPr>
        <w:t>MOTION:  Athanas moved that the Board vote on whether to amend IAIA’s current vision and mission statement, i.e., consider the need for an amendment. Monosowski seconded the motion. Motion carried.</w:t>
      </w:r>
    </w:p>
    <w:p>
      <w:pPr>
        <w:pStyle w:val="TextBody"/>
        <w:rPr/>
      </w:pPr>
      <w:r>
        <w:rPr/>
        <w:t xml:space="preserve">The Board voted to consider an amendment to the vision and mission statement currently in use. The strategic planning task force met over the lunch break to discuss comments and input provided by Board members. Caldwell circulated the proposed revised mission/vision statements that the task force developed over lunch break (Reference document(s): Overall Option, Accounting for All Inputs).  Caldwell briefly reviewed the task force’s discussions and reasoning for particular word choices, noting that the task force considered the three pillars of environmental, social, and economic factors in determining suggested wording for the vision statement. </w:t>
      </w:r>
    </w:p>
    <w:p>
      <w:pPr>
        <w:pStyle w:val="TextBody"/>
        <w:overflowPunct w:val="true"/>
        <w:autoSpaceDE w:val="true"/>
        <w:spacing w:before="0" w:after="0"/>
        <w:textAlignment w:val="auto"/>
        <w:rPr>
          <w:iCs/>
          <w:szCs w:val="24"/>
        </w:rPr>
      </w:pPr>
      <w:r>
        <w:rPr>
          <w:iCs/>
          <w:szCs w:val="24"/>
        </w:rPr>
        <w:t>Following lengthy and detailed discussion on procedure and policy of amending IAIA’s vision and mission statement, and the and pros and cons of various versions, a majority of the Board voted on a suggested amendment.</w:t>
      </w:r>
    </w:p>
    <w:p>
      <w:pPr>
        <w:pStyle w:val="Normal"/>
        <w:rPr>
          <w:iCs/>
          <w:szCs w:val="24"/>
        </w:rPr>
      </w:pPr>
      <w:r>
        <w:rPr>
          <w:iCs/>
          <w:szCs w:val="24"/>
        </w:rPr>
      </w:r>
    </w:p>
    <w:p>
      <w:pPr>
        <w:pStyle w:val="TextBodyIndent"/>
        <w:rPr/>
      </w:pPr>
      <w:r>
        <w:rPr/>
        <w:t>The current version in use:  “IAIA is the leading global authority on best practice in environmental assessment management and policy.”</w:t>
      </w:r>
    </w:p>
    <w:p>
      <w:pPr>
        <w:pStyle w:val="Normal"/>
        <w:ind w:left="720" w:hanging="0"/>
        <w:rPr>
          <w:iCs/>
        </w:rPr>
      </w:pPr>
      <w:r>
        <w:rPr>
          <w:iCs/>
        </w:rPr>
      </w:r>
    </w:p>
    <w:p>
      <w:pPr>
        <w:pStyle w:val="Normal"/>
        <w:ind w:left="720" w:hanging="0"/>
        <w:rPr>
          <w:iCs/>
        </w:rPr>
      </w:pPr>
      <w:r>
        <w:rPr>
          <w:iCs/>
        </w:rPr>
        <w:t>Proposed amendment #1: “IAIA is the leading global authority on best practice in impact assessment for environmental, social and economic aspects of decision-making.”</w:t>
      </w:r>
    </w:p>
    <w:p>
      <w:pPr>
        <w:pStyle w:val="Normal"/>
        <w:ind w:left="720" w:hanging="0"/>
        <w:rPr>
          <w:iCs/>
        </w:rPr>
      </w:pPr>
      <w:r>
        <w:rPr>
          <w:iCs/>
        </w:rPr>
      </w:r>
    </w:p>
    <w:p>
      <w:pPr>
        <w:pStyle w:val="Normal"/>
        <w:ind w:left="720" w:hanging="0"/>
        <w:rPr>
          <w:iCs/>
        </w:rPr>
      </w:pPr>
      <w:r>
        <w:rPr>
          <w:iCs/>
        </w:rPr>
        <w:t xml:space="preserve">Proposed amendment #2: “IAIA is the leading global authority on best practice in impact assessment, management and policy for environmental, social and economic aspects of decision-making.” </w:t>
      </w:r>
    </w:p>
    <w:p>
      <w:pPr>
        <w:pStyle w:val="Normal"/>
        <w:rPr>
          <w:iCs/>
        </w:rPr>
      </w:pPr>
      <w:r>
        <w:rPr>
          <w:iCs/>
        </w:rPr>
      </w:r>
    </w:p>
    <w:p>
      <w:pPr>
        <w:pStyle w:val="Normal"/>
        <w:rPr/>
      </w:pPr>
      <w:r>
        <w:rPr/>
        <w:t xml:space="preserve">A majority of the Board members at the meeting voted in favor of amendment #2. </w:t>
      </w:r>
    </w:p>
    <w:p>
      <w:pPr>
        <w:pStyle w:val="Normal"/>
        <w:rPr/>
      </w:pPr>
      <w:r>
        <w:rPr/>
      </w:r>
    </w:p>
    <w:p>
      <w:pPr>
        <w:pStyle w:val="TextBody"/>
        <w:rPr/>
      </w:pPr>
      <w:r>
        <w:rPr/>
        <w:t>Proposed amendment #2 will be put forth to the membership at the June 2003 AGM as the version of the IAIA vision statement preferred by the Board, and added to the Council agenda for input to the Board. Members will have 30 days to forward comments to Rita Hamm.</w:t>
      </w:r>
    </w:p>
    <w:p>
      <w:pPr>
        <w:pStyle w:val="TextBody"/>
        <w:rPr/>
      </w:pPr>
      <w:r>
        <w:rPr/>
        <w:t>Leonard moved to vote on amending “is” to “aspires to become.” Following discussion, the motion was withdrawn.</w:t>
      </w:r>
    </w:p>
    <w:p>
      <w:pPr>
        <w:pStyle w:val="TextBody"/>
        <w:rPr/>
      </w:pPr>
      <w:r>
        <w:rPr/>
        <w:t>Jones complimented the task force on their work reviewing and rescoping the Strategic Action Plan. Au noted that over 50% of the activity statements have already been carried out, and especially recognized Bridget John for keeping the process moving forward over the last year.</w:t>
      </w:r>
    </w:p>
    <w:p>
      <w:pPr>
        <w:pStyle w:val="TextBody"/>
        <w:rPr/>
      </w:pPr>
      <w:r>
        <w:rPr>
          <w:b/>
          <w:bCs/>
        </w:rPr>
        <w:t>3. Organizational Effectiveness Study.</w:t>
      </w:r>
      <w:r>
        <w:rPr/>
        <w:t xml:space="preserve"> (Reference document(s):Table One, IAIA Staff Annual Meeting Task and IAIA Staff Task Priority Evaluation Form – BOD Ratings) Jones noted that as part of the SAP, he spent time at IAIA’s Headquarters to conduct the first part of an organizational effectiveness study. The Board will review the documents and complete the task priority form and return it to him by the end of the conference. The objective is to compare the Board’s perception of task priorities with the staff’s perception. </w:t>
      </w:r>
    </w:p>
    <w:p>
      <w:pPr>
        <w:pStyle w:val="TextBody"/>
        <w:rPr/>
      </w:pPr>
      <w:r>
        <w:rPr>
          <w:b/>
          <w:bCs/>
        </w:rPr>
        <w:t>4. Treasurer’s report.</w:t>
      </w:r>
      <w:r>
        <w:rPr/>
        <w:t xml:space="preserve">  (Reference document(s):Strategic Revenue Generation Plan, Report to Finance Committee and Board Meetings, Suggested Basis for IAIA Membership Restructuring, Annual Report) Granger briefly outlined his report in the Annual Report, noting in particular that the organization has stabilized financially within the last 2-3 years, although during this time the Dutch grant ended and IAIA established its first full-time, independent office with paid staff; this suggests that we are on the right track, and perhaps at a plateau and ready to set new paradigms based on the strong foundation that has been laid. Granger noted the continued reliance on annual meeting income. Granger briefly reviewed the plan to restructure IAIA’s membership fees. Granger believes that with this plan, within 3-4 years IAIA will see a significant increase in income, although short term there may be a loss in membership. A creative way to handle corporate memberships is being developed. Granger suggests that the fee restructuring proposal be discussed by the Board and at the Affiliates Committee meeting at IAIA’02, and that a white paper be developed. Au reiterated that the task force has done a lot of work and soul-searching to come up with a plan that promises a viable, workable, financial strategy to move IAIA forward and challenged the new Board to follow through to carry out the plan and decrease the unhealthy reliance on annual meetings to ensure long-term survival of the organization. The Board discussed the plan, including the pros and cons of fee restructuring for both IAIA and its members and the financial analyses needed, the possibility of staff dedicated to fundraising, and creative options to provide service at lower costs. Au noted the Board’s appreciation to Granger and his team for the proposals, which have a number of implications for the future and will be carried through by the incoming Board. </w:t>
      </w:r>
    </w:p>
    <w:p>
      <w:pPr>
        <w:pStyle w:val="TextBody"/>
        <w:rPr/>
      </w:pPr>
      <w:r>
        <w:rPr>
          <w:b/>
          <w:bCs/>
        </w:rPr>
        <w:t xml:space="preserve">5.  Committee reports. </w:t>
      </w:r>
      <w:r>
        <w:rPr/>
        <w:t xml:space="preserve"> Au reviewed that at its mid-term meeting in Accra, the Board decided that IAIA should actively participate in the WSSD activities, and significant communications and attendance at PrepComm meetings have taken place since that time. Au has drafted a 10-page submission on behalf of IAIA, tapping into the professional contributions of IAIA members. The draft is being distributed at IAIA’02;Veerkamp noted that the draft will also be displayed as a poster during the conference. Members are asked to send comments to Hamm and/or Au by 10 July. Granger reported that when they attended WSSD PrepComm III in New York with Leonard, they made a number of contacts, and IAIA distributed statements and made some significant contributions to the chairman’s statements on EIA. Granger reported that Yasmin von Schirnding played a significant role at PrepComm IV in Bali, especially in the health sector. Granger distributed a document announcing IAIA’s side event at the WSSD, the “One-Day Forum (IA, Sustainability and Capacity Building).” Leonard noted that this attempt to get involved in the WSSD is a learning process on how IAIA can best position itself. Au reported that that SAIEA, REC, UNDP (Regional Bureau for Europe and the Commonwealth of Independent States), and IAIAsa in particular are partnering with IAIA to organize the “One Day Forum” side event. </w:t>
      </w:r>
    </w:p>
    <w:p>
      <w:pPr>
        <w:pStyle w:val="TextBody"/>
        <w:rPr/>
      </w:pPr>
      <w:r>
        <w:rPr>
          <w:b/>
          <w:bCs/>
        </w:rPr>
        <w:t>5a. Awards Committee.</w:t>
      </w:r>
      <w:r>
        <w:rPr/>
        <w:t xml:space="preserve"> (Reference document(s):IAIA Awards Committee 2001-2002 Report to the Board May/June 2002) Following lengthy discussion on the recommendations contained in the Awards Committee’s report, the Board took the following actions:</w:t>
      </w:r>
    </w:p>
    <w:p>
      <w:pPr>
        <w:pStyle w:val="TextBody"/>
        <w:ind w:left="720" w:hanging="0"/>
        <w:rPr>
          <w:b/>
          <w:b/>
          <w:bCs/>
        </w:rPr>
      </w:pPr>
      <w:r>
        <w:rPr>
          <w:b/>
          <w:bCs/>
        </w:rPr>
        <w:t xml:space="preserve">MOTION:  Monosowski moved that the Board reject recommendation #1 of establishing a new award. Athanas seconded the motion. Motion carried. However, the Board feels that the issue raised in recommendation #1 is very valid and asks that the Award Committee review the possibility of incorporating this recognition to acknowledge the contribution of a group in one of the existing certificates. </w:t>
      </w:r>
    </w:p>
    <w:p>
      <w:pPr>
        <w:pStyle w:val="TextBody"/>
        <w:ind w:left="720" w:hanging="0"/>
        <w:rPr>
          <w:b/>
          <w:b/>
          <w:bCs/>
        </w:rPr>
      </w:pPr>
      <w:r>
        <w:rPr>
          <w:b/>
          <w:bCs/>
        </w:rPr>
        <w:t>MOTION:  Athanas moved that the Board approve recommendation #2 (“The Board approve the new wording for the criteria of the Rose-Hulman award, specifically the deletion of reference to ‘premier contribution award.’”). Harashina seconded the motion. Motion carried.</w:t>
      </w:r>
    </w:p>
    <w:p>
      <w:pPr>
        <w:pStyle w:val="TextBody"/>
        <w:ind w:left="720" w:hanging="0"/>
        <w:rPr>
          <w:b/>
          <w:b/>
          <w:bCs/>
        </w:rPr>
      </w:pPr>
      <w:r>
        <w:rPr>
          <w:b/>
          <w:bCs/>
        </w:rPr>
        <w:t xml:space="preserve">MOTION:  Monosowski moved that the Board approve recommendation #3 (“The Board approve the separation of Automatic Certificates of Appreciation (Service) from Awards.”). Athanas seconded the motion. Motion carried. </w:t>
      </w:r>
    </w:p>
    <w:p>
      <w:pPr>
        <w:pStyle w:val="TextBody"/>
        <w:ind w:left="720" w:hanging="0"/>
        <w:rPr/>
      </w:pPr>
      <w:r>
        <w:rPr>
          <w:b/>
          <w:bCs/>
        </w:rPr>
        <w:t xml:space="preserve">MOTION:  Caldwell moved that the Board not approve recommendation #4 (“The Board endorse the idea that the Awards Chair shall always be a member of the Conference Organising Committee to ensure best integration of awards related activities in each conference.”). Monosowski seconded the motion. Motion carried. </w:t>
      </w:r>
      <w:r>
        <w:rPr/>
        <w:t xml:space="preserve"> </w:t>
      </w:r>
    </w:p>
    <w:p>
      <w:pPr>
        <w:pStyle w:val="TextBody"/>
        <w:ind w:left="720" w:hanging="0"/>
        <w:rPr>
          <w:b/>
          <w:b/>
          <w:bCs/>
        </w:rPr>
      </w:pPr>
      <w:r>
        <w:rPr>
          <w:b/>
          <w:bCs/>
        </w:rPr>
        <w:t xml:space="preserve">MOTION:  Caldwell moved that the Board not approve recommendation #5 (The Board accept the new Terms of Reference for the Awards Committee.”). Kennedy seconded the motion. Motion carried. </w:t>
      </w:r>
    </w:p>
    <w:p>
      <w:pPr>
        <w:pStyle w:val="TextBody"/>
        <w:ind w:left="720" w:hanging="0"/>
        <w:rPr>
          <w:b/>
          <w:b/>
          <w:bCs/>
        </w:rPr>
      </w:pPr>
      <w:r>
        <w:rPr>
          <w:b/>
          <w:bCs/>
        </w:rPr>
        <w:t>MOTION: Veerkamp moved that the Board request the Awards Committee chair to modify the Awards Committee Terms of Reference based on IAIA policy note #5, IAIA bylaws, results of the voting on recommendations #1-4, and IAIA policy in general. The Board will reconsider recommendation #5 following the revisions. Athanas seconded the motion. Motion carried.</w:t>
      </w:r>
    </w:p>
    <w:p>
      <w:pPr>
        <w:pStyle w:val="TextBody"/>
        <w:rPr/>
      </w:pPr>
      <w:r>
        <w:rPr>
          <w:b/>
          <w:bCs/>
        </w:rPr>
        <w:t xml:space="preserve">5b. Affiliates. </w:t>
      </w:r>
      <w:r>
        <w:rPr/>
        <w:t xml:space="preserve">Following a brief review by Mwalyosi of recent developments and activities of the proposed IAIA-Kenya Affiliate, the Board took the following action: </w:t>
      </w:r>
    </w:p>
    <w:p>
      <w:pPr>
        <w:pStyle w:val="TextBody"/>
        <w:ind w:left="720" w:hanging="0"/>
        <w:rPr/>
      </w:pPr>
      <w:r>
        <w:rPr>
          <w:b/>
          <w:bCs/>
        </w:rPr>
        <w:t xml:space="preserve">MOTION:  Mwalyosi moved that the Board approve the application of the Kenyan Affiliate (IAIA-Kenya). Caldwell seconded the motion. Motion carried. </w:t>
      </w:r>
      <w:r>
        <w:rPr/>
        <w:t xml:space="preserve"> </w:t>
      </w:r>
    </w:p>
    <w:p>
      <w:pPr>
        <w:pStyle w:val="TextBody"/>
        <w:rPr/>
      </w:pPr>
      <w:r>
        <w:rPr/>
        <w:t xml:space="preserve">In further discussion of Affiliates, the Board recognized the need for IAIA to be recognized structurally and financially as the parent organization of all Affiliates. The Board also recognized that the Affiliate and Branch structure may change with the membership fee structure change, and IAIA’s bylaws may need to be modified at some point to accommodate the changes. </w:t>
      </w:r>
    </w:p>
    <w:p>
      <w:pPr>
        <w:pStyle w:val="TextBody"/>
        <w:rPr/>
      </w:pPr>
      <w:r>
        <w:rPr>
          <w:b/>
          <w:bCs/>
        </w:rPr>
        <w:t>5c. Nominations Committee.</w:t>
      </w:r>
      <w:r>
        <w:rPr/>
        <w:t xml:space="preserve"> Incoming committee chair Granger said that the committee will consist of  Juan Quintero (Colombia), Ahmad Salim (Pakistan), Helen Byron (UK), Luis Sanchez (Brazil), Richard Morgan (New Zealand), Peter Leonard (Canada), Rita Hamm (IAIA HQ), William Kennedy (representing central and eastern Europe), and possibly Jonathan Allotey (Ghana), with input from Elvis Au (Hong Kong). The Board provided Granger with suggestions for qualities that the committee should seek in selecting its slate of potential candidates for the 2002-2003 elections, including women recruits, a  North-South balance, need for particular expertise or representation, e.g., a background in finance or a corporate representative, and personal commitment. Caldwell noted that outgoing chair Shirley Conover created an outstanding set of criteria and information for potential candidates which can and should be referenced and used as a basis for further development. Morgan and other Board members commented on the usefulness of Conover’s detailed pre-candidate information. The Board noted that some mechanisms are already in place and others are planned and/or will be developed, as resources allow, to help support Board members financially if necessary. </w:t>
      </w:r>
    </w:p>
    <w:p>
      <w:pPr>
        <w:pStyle w:val="TextBody"/>
        <w:rPr/>
      </w:pPr>
      <w:r>
        <w:rPr>
          <w:b/>
          <w:bCs/>
        </w:rPr>
        <w:t>5d. Publications Committee.</w:t>
      </w:r>
      <w:r>
        <w:rPr/>
        <w:t xml:space="preserve">  The Board discussed whether to endorse the recommendation of the Publications Committee that Clive Briffett be endorsed as the Book Review Editor of </w:t>
      </w:r>
      <w:r>
        <w:rPr>
          <w:i/>
        </w:rPr>
        <w:t>IAPA</w:t>
      </w:r>
      <w:r>
        <w:rPr/>
        <w:t>. The Board generally approved the recommendation, but did not make a formal motion.</w:t>
      </w:r>
    </w:p>
    <w:p>
      <w:pPr>
        <w:pStyle w:val="TextBody"/>
        <w:ind w:left="720" w:hanging="0"/>
        <w:rPr>
          <w:b/>
          <w:b/>
          <w:bCs/>
        </w:rPr>
      </w:pPr>
      <w:r>
        <w:rPr>
          <w:b/>
          <w:bCs/>
        </w:rPr>
        <w:t xml:space="preserve">MOTION:  Athanas moved that the Board request the Publications Committee to put forward a nomination for the vacant position of Professional Practices Editor. Kennedy seconded the motion. Motion carried. </w:t>
      </w:r>
    </w:p>
    <w:p>
      <w:pPr>
        <w:pStyle w:val="TextBody"/>
        <w:ind w:left="720" w:hanging="0"/>
        <w:rPr>
          <w:b/>
          <w:b/>
          <w:bCs/>
        </w:rPr>
      </w:pPr>
      <w:r>
        <w:rPr>
          <w:b/>
          <w:bCs/>
        </w:rPr>
        <w:t xml:space="preserve">MOTION:  Monosowski moved that the Board ask the Publications Committee to pass on to the journal editors a request to provide the Board with recommendations for term limits for the positions of editor, book review editor, professional practice editor and any other positions associated with IAPA. Harashina seconded the motion. Motion carried.  </w:t>
      </w:r>
    </w:p>
    <w:p>
      <w:pPr>
        <w:pStyle w:val="TextBody"/>
        <w:rPr/>
      </w:pPr>
      <w:r>
        <w:rPr/>
        <w:t xml:space="preserve">Caldwell noted that Publications Committee chair Jill Baker will be on leave in the next year and an interim chair may be needed. Au noted that Baker and the Publications Committee have been doing an excellent job.  </w:t>
      </w:r>
    </w:p>
    <w:p>
      <w:pPr>
        <w:pStyle w:val="TextBody"/>
        <w:rPr/>
      </w:pPr>
      <w:r>
        <w:rPr>
          <w:b/>
          <w:bCs/>
        </w:rPr>
        <w:t>5e. Training and Professional Development Committee.</w:t>
      </w:r>
      <w:r>
        <w:rPr/>
        <w:t xml:space="preserve"> Au commended the TPDC for its excellent work in producing a draft proposal, “IAIA’s Training Program: Thoughts on an IAIA ‘Vision.’ ” The Board will discuss this proposal 22 June. </w:t>
      </w:r>
    </w:p>
    <w:p>
      <w:pPr>
        <w:pStyle w:val="TextBody"/>
        <w:rPr/>
      </w:pPr>
      <w:r>
        <w:rPr>
          <w:b/>
          <w:bCs/>
        </w:rPr>
        <w:t>6.  Cooperation Opportunities with China Association of Environmental Protection Industry (CAEPI).</w:t>
      </w:r>
      <w:r>
        <w:rPr/>
        <w:t xml:space="preserve"> (Reference document(s):Introduction (e-mail from Elvis Au), Application for an Associated Organization) Au outlined the concept and history of the application and noted that this would be a very strategic alliance and suggested that IAIA accept the application and agree to sign the MOU. </w:t>
      </w:r>
    </w:p>
    <w:p>
      <w:pPr>
        <w:pStyle w:val="TextBody"/>
        <w:ind w:left="720" w:hanging="0"/>
        <w:rPr/>
      </w:pPr>
      <w:r>
        <w:rPr>
          <w:b/>
          <w:bCs/>
        </w:rPr>
        <w:t xml:space="preserve">MOTION:  Harashina moved that the Board endorse CAEPI’s application for Associated Organization status and endorse the MOU. Kennedy seconded the motion. Motion carried. </w:t>
      </w:r>
      <w:r>
        <w:rPr/>
        <w:t xml:space="preserve"> A signing ceremony will take place at 5:00 on 18 June at IAIA’02. </w:t>
      </w:r>
    </w:p>
    <w:p>
      <w:pPr>
        <w:pStyle w:val="TextBody"/>
        <w:rPr/>
      </w:pPr>
      <w:r>
        <w:rPr>
          <w:b/>
          <w:bCs/>
        </w:rPr>
        <w:t>7. IAIA Project Reports – Biodiversity Project.</w:t>
      </w:r>
      <w:r>
        <w:rPr/>
        <w:t xml:space="preserve"> (Reference document(s): MoC with IAIA (e-mail message from Roel Slootweg)) Following discussion of the history of the project, its current status,  and procedure, the Board generally agreed that the Biodiversity and Ecology Section should conduct a final review of the MoC, submit it to the Board for approval with any necessary amendments, and then send it to the CBD Secretariat for signing.</w:t>
      </w:r>
    </w:p>
    <w:p>
      <w:pPr>
        <w:pStyle w:val="TextBody"/>
        <w:rPr/>
      </w:pPr>
      <w:r>
        <w:rPr>
          <w:b/>
          <w:bCs/>
        </w:rPr>
        <w:t xml:space="preserve">8. Policy for IAIA to Support other Conferences/Seminars.  </w:t>
      </w:r>
      <w:r>
        <w:rPr/>
        <w:t xml:space="preserve">(Reference document(s): (Request IAIA to be the Supporting Organization of a SEA Conference (e-mail from Elvis Au/Kin Che Lam) Following discussion regarding recent specific requests that IAIA support conferences or other organizations by means of partnering and/or advertising, and the need to establish general IAIA policy to handle such requests fairly and efficiently, the Board took the following actions. Requests had been received from C.P. Wolf, Kin Che Lam on behalf of the organizing committee for the Conference on Strategic Environmental Impact Assessment and Sustainability Appraisal, Environmental Innovations Seminar, and Society and Natural Resources (SNR). </w:t>
      </w:r>
    </w:p>
    <w:p>
      <w:pPr>
        <w:pStyle w:val="TextBody"/>
        <w:ind w:left="720" w:hanging="0"/>
        <w:rPr>
          <w:b/>
          <w:b/>
          <w:bCs/>
        </w:rPr>
      </w:pPr>
      <w:r>
        <w:rPr>
          <w:b/>
          <w:bCs/>
        </w:rPr>
        <w:t xml:space="preserve">MOTION:  Athanas moved that Peter Leonard draft a policy on the criteria for IAIA’s supporting other conferences. Granger. Motion carried. </w:t>
      </w:r>
    </w:p>
    <w:p>
      <w:pPr>
        <w:pStyle w:val="TextBody"/>
        <w:ind w:left="720" w:hanging="0"/>
        <w:rPr>
          <w:b/>
          <w:b/>
          <w:bCs/>
        </w:rPr>
      </w:pPr>
      <w:r>
        <w:rPr>
          <w:b/>
          <w:bCs/>
        </w:rPr>
        <w:t>MOTION:  Granger moved that the Board not support Wolf’s request (specify), due to insufficient information on which to base a decision. The Board will reconsider the proposal upon receipt of requested documentation to be submitted by Wolf to the Board. Caldwell seconded the motion. Motion carried.</w:t>
      </w:r>
    </w:p>
    <w:p>
      <w:pPr>
        <w:pStyle w:val="TextBody"/>
        <w:ind w:left="720" w:hanging="0"/>
        <w:rPr/>
      </w:pPr>
      <w:r>
        <w:rPr>
          <w:b/>
          <w:bCs/>
        </w:rPr>
        <w:t>MOTION:  Hilding-Rydevik moved that the Board support the proposal by K.C. Lam that IAIA become a “Supporting Organization” of the “Symposium on Reshaping Environmental Assessment Tools for Sustainability” to be held December 2002 in Hong Kong. Harashina seconded. Motion carried.</w:t>
      </w:r>
      <w:r>
        <w:rPr/>
        <w:t xml:space="preserve"> </w:t>
      </w:r>
    </w:p>
    <w:p>
      <w:pPr>
        <w:pStyle w:val="TextBody"/>
        <w:rPr/>
      </w:pPr>
      <w:r>
        <w:rPr/>
        <w:t>No Board action was required for the Environmental Innovations Seminar and the Society and Natural Resources requests. Hamm will write to Rabel Burdge and Frank Vanclay and advise them of the reasons the request from Society and Natural Resources was declined:  i.e., that IAIA had approved SNR’s request to send a brochure advertising SNR’s journal to IAIA members, but the brochure SNR sent to be distributed was not the one that had been approved. Hamm will reiterate that a brochure advertising the journal would still be accepted, and that IAIA did communicate with SNR regarding the error.</w:t>
      </w:r>
    </w:p>
    <w:p>
      <w:pPr>
        <w:pStyle w:val="TextBody"/>
        <w:rPr/>
      </w:pPr>
      <w:r>
        <w:rPr>
          <w:b/>
          <w:bCs/>
        </w:rPr>
        <w:t>9. AGM Procedural Information.</w:t>
      </w:r>
      <w:r>
        <w:rPr/>
        <w:t xml:space="preserve"> In preparation for the Annual General Meeting (AGM), the Board briefly discussed procedures and topics to be covered.  </w:t>
      </w:r>
    </w:p>
    <w:p>
      <w:pPr>
        <w:pStyle w:val="TextBody"/>
        <w:rPr/>
      </w:pPr>
      <w:r>
        <w:rPr>
          <w:b/>
          <w:bCs/>
        </w:rPr>
        <w:t xml:space="preserve">10. Council Meeting Procedural Information. </w:t>
      </w:r>
      <w:r>
        <w:rPr/>
        <w:t xml:space="preserve">In preparation for the Council meeting, the Board briefly reviewed topics to be included, procedural information, and policies, noting that no motions are approved at the Council meeting, as the Council is advisory in capacity. </w:t>
      </w:r>
    </w:p>
    <w:p>
      <w:pPr>
        <w:pStyle w:val="TextBody"/>
        <w:spacing w:before="0" w:after="120"/>
        <w:rPr/>
      </w:pPr>
      <w:r>
        <w:rPr>
          <w:b/>
          <w:bCs/>
        </w:rPr>
        <w:t>11. Close of Meeting.</w:t>
      </w:r>
      <w:r>
        <w:rPr/>
        <w:t xml:space="preserve"> Au thanked outgoing Board members Kennedy, Caldwell and Granger for their service and presented them with certificates of appreciation. Kennedy and Granger expressed their thanks to the Board and said they felt they gained more than they gave and value the personal and professional relationships that they have developed with IAIA members and their colleagues on the Board. Au closed the meeting at 6:00pm. </w:t>
      </w:r>
    </w:p>
    <w:sectPr>
      <w:footerReference w:type="default" r:id="rId2"/>
      <w:type w:val="nextPage"/>
      <w:pgSz w:w="11906" w:h="16838"/>
      <w:pgMar w:left="1800" w:right="1800" w:gutter="0" w:header="0" w:top="1440" w:footer="720" w:bottom="1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C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25:00Z</dcterms:created>
  <dc:creator>Authorized User</dc:creator>
  <dc:description/>
  <dc:language>en-US</dc:language>
  <cp:lastModifiedBy>Windows User</cp:lastModifiedBy>
  <cp:lastPrinted>2002-06-20T09:59:00Z</cp:lastPrinted>
  <dcterms:modified xsi:type="dcterms:W3CDTF">2003-02-05T16:25:00Z</dcterms:modified>
  <cp:revision>2</cp:revision>
  <dc:subject/>
  <dc:title>IAIA Board of Directors</dc:title>
</cp:coreProperties>
</file>