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Stream D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ross-cutting Issues in SEA Practice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y Ralf Aschemann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Structure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of the stream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1 – Data and scale issues in SEA, chaired by Elsa Joao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2 – Public Participation in SEA, chaired by Bo Ellin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3 – Addressing Health in SEA, chaired by Ben Cave, Alan Bond, Marco Martuzzi and Suphakij Nuntavorakar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4 – Assessment of Cumulative Impacts in SEA, chaired by Jenny Dixo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5 – SEA Follow-up, chaired by Aleg Cherp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6 – SEA Review, chaired by Karl Fuller and Tadgh O’Mahon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 position papers, 3 panel discussions, 22 papers and lots of discussion; thanks to all chairs!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1 / Data and Scale Issue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ale: space, time, level of aggregatio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 just a technical issue, it’s about how you define and understand issue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comes first? Issues should be first!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mportance of being STRATEGIC!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propriate data to the tier corresponded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y WHY, not only WHAT!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sing only data or using more information (like story telling, ...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2 / Public Participatio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c participation/involvement is COMMUNICATION and DIALOGUE in between all parties (public authorities, stakeholders, general public...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P can be facilitated in many ways, but first of all facilitation should support the ABILITY for participation for every party, and the AVAILABILITY of information should be safeguarded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PP takes place will always be CONTEXT-DEPENDEN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ggestion for four possible indicators for P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) Invitation via media (newspapers, radio, TV, web, ...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) Ensure that there is a two-way communic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) Do it early enoug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) Consider identification and evaluation of alternatives as wel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based PP / New opportunities, but danger of DIGITAL DIVIDE (elder people, countries with lower internet access possibilities, ...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3 / Health in SE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Another tool or integrated in SEA? </w:t>
      </w:r>
      <w:r>
        <w:rPr>
          <w:sz w:val="22"/>
          <w:szCs w:val="22"/>
          <w:u w:val="single"/>
          <w:lang w:val="en-GB"/>
        </w:rPr>
        <w:t>Integrated!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c health evidence-drive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Capacity problems (in terms of knowledge, methods, understanding), planners often lack regarding health issues; i.e. there is a significant gap between planners and health experts </w:t>
      </w:r>
      <w:r>
        <w:rPr>
          <w:sz w:val="22"/>
          <w:szCs w:val="22"/>
          <w:u w:val="single"/>
          <w:lang w:val="en-GB"/>
        </w:rPr>
        <w:t>and</w:t>
      </w:r>
      <w:r>
        <w:rPr>
          <w:sz w:val="22"/>
          <w:szCs w:val="22"/>
          <w:lang w:val="en-GB"/>
        </w:rPr>
        <w:t xml:space="preserve"> vice versa (health experts often don’t have a vision of planning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 strategic level often a high degree of uncertainty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 EU (SEA Directive) – Health included amongst others (air, soil, water, fauna, flora, ...) for elaborating the environmental report, so evaluate those reports regarding human health issue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alth is more than physical well-being (WHO definition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4 / Cumulative Effect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me definitions on cumulative effects in SEA, clarity sought by participant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ig issue of scale (D1) – Some cumulative effects are less “visible” or simply too big to handle, e.g. climate chang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urisdictional and sectoral issues: Not only one agency responsible; need to use forecasting tools; sometimes need to consider transboundary impacts (across watersheds e.g.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ed to consider setting thresholds, issues of capacity for limiting chang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ed to think about appropriate scale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volving stakeholders groups (Canadian example was given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ed to think about alternative models for empowering change (Urban Planning Institute in Curitiba, Brazil e.g.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ed to better understand institutional relationships in order to overcome deficiencies (looking for successful models that have been developed so far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e cannot expect governments to maintain long-term vision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SEA follow up (D5)</w:t>
        <w:br/>
      </w:r>
      <w:r>
        <w:rPr>
          <w:i/>
          <w:iCs/>
          <w:sz w:val="22"/>
          <w:szCs w:val="22"/>
          <w:lang w:val="en-GB"/>
        </w:rPr>
        <w:t>- three papers</w:t>
        <w:br/>
        <w:t>- one session</w:t>
        <w:br/>
        <w:t>- ca 23 participant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ummarized by Aleh Cherp with support from Jos Arts, Nicholas Murry, and Marie Hanusc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Importance of SEA follow-up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SEA is to deliver on its promise to make strategies more environmentally friendly, it should affect not only what is “said/written”, but also what is “done” in reality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rategies are series of “emergent” decisions rather than “one-time” single decisions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rategies are “patterns of action” as much as formal plans, policies or programs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ing “uncertainty” and dynamis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Conceptualising SEA follow up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A follow up should be similar to EIA follow up in that it should address gathering, interpreting, communicating and acting upon information after adoption of the strategic initiative in question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ecifics of SEA follow up: is that it should focus not only on “effects” of PPPs but also on progress towards strategic intentions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‘multi-track’ approach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A follow up even if the PPP is not implemented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Little evidence on practical applicatio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has been little evidence presented on systematic application of SEA follow up, especially its “management” elements 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though many separate elements have been reported in relation to various framework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hat does SEA follow up need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fining and disseminating the concepts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nking up with relevant SEA discourses (tiering, ‘evolutionary’ public participation, staging data collection)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is ‘strategic’ in SEA follow up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ystematizing empirical evidence and lesson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Organizational anchoring”: who should do SEA follow up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Tool interaction”: what environmental management tools can be used in conjunction with SEA follow up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nning reviews, management plans, EMS, environmental monitoring and reporting, audits, etc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… what does IAIA need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inuous discussion of SEA follow up!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D6 / SEA Review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actice exists, but to a limited extent related to SE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fferent perspectives (process, products like environmental report, and outcome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liance AND good practice is necessary (only compliance is too less, does it make sense?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nking objectives with targets and indicators (not only for review, it is important for monitoring, too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sider transboundary issues (Kiev Protocol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IA Commission Netherlands is reviewing every EIA, its comments are available on the internet; good model for the strategic level, too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sentation on SEA process review criteria (approx. 100), applied for three Scottish SEA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nada: Checklist for review, might serve as a training tool, too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ast shee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was only possible to present some highlights and messages, of cours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A subjective selection has been done by the presenter (in one hour during lunch time </w:t>
      </w:r>
      <w:r>
        <w:rPr>
          <w:rFonts w:eastAsia="Wingdings" w:cs="Wingdings" w:ascii="Wingdings" w:hAnsi="Wingdings"/>
          <w:sz w:val="22"/>
          <w:szCs w:val="22"/>
          <w:lang w:val="en-GB"/>
        </w:rPr>
        <w:t></w:t>
      </w:r>
      <w:r>
        <w:rPr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verall topic is “experience and perspectives in SEA”, I think, there are still too less experiences, but a lot of perspectives and challenges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13:00Z</dcterms:created>
  <dc:creator>ausra</dc:creator>
  <dc:description/>
  <cp:keywords/>
  <dc:language>en-US</dc:language>
  <cp:lastModifiedBy>ausra</cp:lastModifiedBy>
  <dcterms:modified xsi:type="dcterms:W3CDTF">2005-10-16T13:16:00Z</dcterms:modified>
  <cp:revision>2</cp:revision>
  <dc:subject/>
  <dc:title>Stream D</dc:title>
</cp:coreProperties>
</file>