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 Legal and Policy Frameworks for SEA in As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Leaders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i Hayash, Mitsubishi Research Institute, </w:t>
            </w:r>
            <w:hyperlink r:id="rId2">
              <w:r>
                <w:rPr>
                  <w:rStyle w:val="InternetLink"/>
                </w:rPr>
                <w:t>maruhaya@mri.co.jp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Young-il Song, Korea Environment Institute, </w:t>
            </w:r>
            <w:hyperlink r:id="rId3">
              <w:r>
                <w:rPr>
                  <w:rStyle w:val="InternetLink"/>
                </w:rPr>
                <w:t>yisong@kei.re.kr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Elvis Au, Environmental Protection Department, Hong Kong SAR Government, </w:t>
            </w:r>
            <w:hyperlink r:id="rId4">
              <w:r>
                <w:rPr>
                  <w:rStyle w:val="InternetLink"/>
                </w:rPr>
                <w:t>elvis_au@hk.super.net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us and approach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llowing papers were presented and discussed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Environmental Assessment Storm</w:t>
            </w:r>
            <w:r>
              <w:rPr/>
              <w:t>”</w:t>
            </w:r>
            <w:r>
              <w:rPr/>
              <w:t xml:space="preserve"> in China, Kaiyi Zhou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Promoting Good Strategic Environmental Assessment Practices through Hong Kong</w:t>
            </w:r>
            <w:r>
              <w:rPr/>
              <w:t>’</w:t>
            </w:r>
            <w:r>
              <w:rPr/>
              <w:t>s SEA Manual</w:t>
            </w:r>
            <w:r>
              <w:rPr/>
              <w:t>”</w:t>
            </w:r>
            <w:r>
              <w:rPr/>
              <w:t>, HM Wong and Elvis Au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SEA Movement</w:t>
            </w:r>
            <w:r>
              <w:rPr/>
              <w:t xml:space="preserve"> in Japan”</w:t>
            </w:r>
            <w:r>
              <w:rPr/>
              <w:t>, Sachihiko Harashina,</w:t>
            </w:r>
            <w:r>
              <w:rPr>
                <w:rFonts w:eastAsia="ＭＳ 明朝;MS Mincho"/>
                <w:lang w:eastAsia="ja-JP"/>
              </w:rPr>
              <w:t>and Katsuyuki Mochiki</w:t>
            </w:r>
            <w:r>
              <w:rPr/>
              <w:t>;</w:t>
            </w:r>
            <w:r>
              <w:rPr>
                <w:rFonts w:eastAsia="ＭＳ 明朝;MS Mincho"/>
                <w:lang w:eastAsia="ja-JP"/>
              </w:rPr>
              <w:t>(read by Takashi Shimizutan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Perspectives on the Implementation of Strategic Environmental Assessment in Korea</w:t>
            </w:r>
            <w:r>
              <w:rPr/>
              <w:t>”</w:t>
            </w:r>
            <w:r>
              <w:rPr/>
              <w:t>, Young-il Song, Seong-cheol Seo, Hyun-woo Lee, Young-joon Lee, Sang Wook Han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Cross-country Comparison of EIA legislation, SEA Requirement and Practice in East and Southeast Asian Countries</w:t>
            </w:r>
            <w:r>
              <w:rPr/>
              <w:t>”</w:t>
            </w:r>
            <w:r>
              <w:rPr/>
              <w:t>, Jian Xi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Sustainability Appraisal of the Yunnan Sustainable Development Action Plan</w:t>
            </w:r>
            <w:r>
              <w:rPr/>
              <w:t>”</w:t>
            </w:r>
            <w:r>
              <w:rPr/>
              <w:t>, Steven Smi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session was </w:t>
            </w:r>
            <w:r>
              <w:rPr/>
              <w:t>organized</w:t>
            </w:r>
            <w:r>
              <w:rPr/>
              <w:t xml:space="preserve"> to promote the sharing of experiences and lessons learned in Asia and to discuss the cooperation opportunities. Apart from the presentation sessions, there was a dedicated session for open and free discussion on the </w:t>
            </w:r>
            <w:r>
              <w:rPr/>
              <w:t>cooperation</w:t>
            </w:r>
            <w:r>
              <w:rPr/>
              <w:t xml:space="preserve"> opportunities on SEA in Asia and the way forward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trends and issues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</w:t>
            </w:r>
            <w:r>
              <w:rPr/>
              <w:t xml:space="preserve">here is a trend of increasing </w:t>
            </w:r>
            <w:r>
              <w:rPr/>
              <w:t>formalization</w:t>
            </w:r>
            <w:r>
              <w:rPr/>
              <w:t xml:space="preserve"> of SEA in legislation and regulation. But resistance, reservations and </w:t>
            </w:r>
            <w:r>
              <w:rPr/>
              <w:t>obstacles</w:t>
            </w:r>
            <w:r>
              <w:rPr/>
              <w:t xml:space="preserve"> remain in </w:t>
            </w:r>
            <w:r>
              <w:rPr/>
              <w:t>some</w:t>
            </w:r>
            <w:r>
              <w:rPr/>
              <w:t xml:space="preserve"> parts of Asia to the adoption of SEA at the national level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</w:t>
            </w:r>
            <w:r>
              <w:rPr/>
              <w:t>here has been greater attention to public participation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</w:t>
            </w:r>
            <w:r>
              <w:rPr/>
              <w:t>here has been increasing attention to the linkage between SEA and sustainable development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Building capacity, gaining actual experiences and </w:t>
            </w:r>
            <w:r>
              <w:rPr/>
              <w:t>enforcing</w:t>
            </w:r>
            <w:r>
              <w:rPr/>
              <w:t xml:space="preserve"> the requirements remain to be </w:t>
            </w:r>
            <w:r>
              <w:rPr/>
              <w:t>major</w:t>
            </w:r>
            <w:r>
              <w:rPr/>
              <w:t xml:space="preserve"> issu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e of the status, quality and effectiveness of SE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</w:t>
            </w:r>
            <w:r>
              <w:rPr/>
              <w:t xml:space="preserve"> great diversity in the status, quality and effectiveness of SEA in Asi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Strengths</w:t>
            </w:r>
            <w:r>
              <w:rPr/>
              <w:t xml:space="preserve">: There are the advantages of geographical </w:t>
            </w:r>
            <w:r>
              <w:rPr/>
              <w:t>proximity and some similarities in cultures</w:t>
            </w:r>
            <w:r>
              <w:rPr/>
              <w:t xml:space="preserve"> and</w:t>
            </w:r>
            <w:r>
              <w:rPr/>
              <w:t xml:space="preserve"> ways of thinking. </w:t>
            </w:r>
            <w:r>
              <w:rPr/>
              <w:t xml:space="preserve">There is also the flexibility and adaptability of SEA processes to suit different circumstances in different socio-economic settings. There has been a variety of SEA approaches and practices </w:t>
            </w:r>
            <w:r>
              <w:rPr/>
              <w:t>emerging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Weaknesses</w:t>
            </w:r>
            <w:r>
              <w:rPr/>
              <w:t>: there is a lack of cooperation in Asia on SEA and insufficient information, experience and knowledge sharing across different settings. Except for a few places in Asia, there is a general lack of commitment, capacity and knowledge in actually managing and enforcing SEA of policies, plans and programmes. 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Benefits of SEA</w:t>
            </w:r>
            <w:r>
              <w:rPr/>
              <w:t xml:space="preserve">: there is a gradual recognition of SEA as a tool for sustainable development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Findings and Lessons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A needs to be integrated with and linked to wider government agenda such as sustainable development and poverty reduction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</w:t>
            </w:r>
            <w:r>
              <w:rPr/>
              <w:t xml:space="preserve">reater </w:t>
            </w:r>
            <w:r>
              <w:rPr/>
              <w:t>attention</w:t>
            </w:r>
            <w:r>
              <w:rPr/>
              <w:t xml:space="preserve"> needs to be given to the actual practices on the ground, rather than just getting legislation or regulation in place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uch more efforts need to be given to enable individual institutions and practitioners to learn by doing, and to develop good </w:t>
            </w:r>
            <w:r>
              <w:rPr/>
              <w:t>success</w:t>
            </w:r>
            <w:r>
              <w:rPr/>
              <w:t xml:space="preserve"> stories for capacity building and for  gaining wider acceptance of the use of the SEA instrument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ublic participation and information disclosure are crucial to the success of SE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here is a need for developing a network of SEA professionals in Asia and a multi-nodal network of SEA knowledge </w:t>
            </w:r>
            <w:r>
              <w:rPr/>
              <w:t>centers</w:t>
            </w:r>
            <w:r>
              <w:rPr/>
              <w:t xml:space="preserve"> in Asia to share experiences and knowledg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Directions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ter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</w:t>
            </w:r>
            <w:r>
              <w:rPr/>
              <w:t xml:space="preserve">romote the development of a </w:t>
            </w:r>
            <w:r>
              <w:rPr/>
              <w:t>network</w:t>
            </w:r>
            <w:r>
              <w:rPr/>
              <w:t xml:space="preserve"> of SEA professionals and international agencies through email connection for sharing information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mote the development of a multi-nodal network of SEA knowledge </w:t>
            </w:r>
            <w:r>
              <w:rPr/>
              <w:t>centers</w:t>
            </w:r>
            <w:r>
              <w:rPr/>
              <w:t xml:space="preserve"> in Asia, initially starting with modest SEA knowledge </w:t>
            </w:r>
            <w:r>
              <w:rPr/>
              <w:t>centers</w:t>
            </w:r>
            <w:r>
              <w:rPr/>
              <w:t xml:space="preserve"> in Hong Kong, Japan, South Korea, Pakistan and Sri Lanka on items of common interest (eg. legislation, guidance, SEA reports, good practices/lessons learned, research) in a bilingual form, with an intention to widen it to as many SEA knowledge </w:t>
            </w:r>
            <w:r>
              <w:rPr/>
              <w:t>centers</w:t>
            </w:r>
            <w:r>
              <w:rPr/>
              <w:t xml:space="preserve"> in Asia as possibl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</w:t>
            </w:r>
            <w:r>
              <w:rPr/>
              <w:t xml:space="preserve">romote </w:t>
            </w:r>
            <w:r>
              <w:rPr/>
              <w:t>mutual</w:t>
            </w:r>
            <w:r>
              <w:rPr/>
              <w:t xml:space="preserve"> helps and sharing of experiences to assist those who conduct pilot or actual application of SE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stablish 3 focal points of contacts (Elvis Au, Kii Hayash</w:t>
            </w:r>
            <w:r>
              <w:rPr>
                <w:rFonts w:eastAsia="ＭＳ 明朝;MS Mincho"/>
                <w:lang w:eastAsia="ja-JP"/>
              </w:rPr>
              <w:t>i</w:t>
            </w:r>
            <w:r>
              <w:rPr/>
              <w:t xml:space="preserve">, Young-il Song), each taking turn to lead and </w:t>
            </w:r>
            <w:r>
              <w:rPr/>
              <w:t>with</w:t>
            </w:r>
            <w:r>
              <w:rPr/>
              <w:t xml:space="preserve"> Elvis Au to the leader in the first ye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um ter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</w:t>
            </w:r>
            <w:r>
              <w:rPr/>
              <w:t xml:space="preserve">eview of the experiences of the multi-nodal network of SEA knowledge </w:t>
            </w:r>
            <w:r>
              <w:rPr/>
              <w:t>center</w:t>
            </w:r>
            <w:r>
              <w:rPr/>
              <w:t xml:space="preserve"> and the Asian network of SEA professionals at each IAIA annual conferenc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dicated </w:t>
            </w:r>
            <w:r>
              <w:rPr/>
              <w:t>sessions to SEA/EIA in Asia at each IAIA annual conferenc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</w:t>
            </w:r>
            <w:r>
              <w:rPr/>
              <w:t xml:space="preserve">uild up the connection on other SEA knowledge </w:t>
            </w:r>
            <w:r>
              <w:rPr/>
              <w:t>centers</w:t>
            </w:r>
            <w:r>
              <w:rPr/>
              <w:t xml:space="preserve"> in the world and promote the global multi-nodal network of SEA knowledge </w:t>
            </w:r>
            <w:r>
              <w:rPr/>
              <w:t>centers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omote greater cooperation among international, national and local institutions in synergising and </w:t>
            </w:r>
            <w:r>
              <w:rPr/>
              <w:t>harmonizing</w:t>
            </w:r>
            <w:r>
              <w:rPr/>
              <w:t xml:space="preserve"> efforts in capacity and knowledge building in Asia on SE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sider a mini-regional conference under IAIA in Asia and establish a network of Asian professionals under IAI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pport an IAIA annual conference to be held in the Asian reg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haya@mri.co.jp" TargetMode="External"/><Relationship Id="rId3" Type="http://schemas.openxmlformats.org/officeDocument/2006/relationships/hyperlink" Target="mailto:yisong@kei.re.kr" TargetMode="External"/><Relationship Id="rId4" Type="http://schemas.openxmlformats.org/officeDocument/2006/relationships/hyperlink" Target="mailto:elvis_au@hk.supe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46:00Z</dcterms:created>
  <dc:creator>EPD</dc:creator>
  <dc:description/>
  <dc:language>en-US</dc:language>
  <cp:lastModifiedBy>Sachihiko Harashina </cp:lastModifiedBy>
  <dcterms:modified xsi:type="dcterms:W3CDTF">2005-10-11T10:59:00Z</dcterms:modified>
  <cp:revision>7</cp:revision>
  <dc:subject/>
  <dc:title>A2 Legal and Policy Frameworks for SEA in Asia</dc:title>
</cp:coreProperties>
</file>