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Practitioners' Forums</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You could still have an opportunity to discuss your work in the Practitioners' Forums, special sessions where conference delegates have the unique opportunity to choose and discuss topics of their interest and share thoughts and ideas topics concerning impact assessment in a very open and interactive atmo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onference, participants post their topics, names, and ideas on a flip chart early in the day. Participants who want to join in the discussion sign up for the respective topics. The topics of highest interest are then addressed in the 1-1/2 hour afternoon sessions, in an informal setting, with the typical 10-20 interested participants sitting around the topic organizer and discussing, exchanging information, and sharing experienc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27:00Z</dcterms:created>
  <dc:creator>user</dc:creator>
  <dc:description/>
  <cp:keywords/>
  <dc:language>en-US</dc:language>
  <cp:lastModifiedBy>user</cp:lastModifiedBy>
  <dcterms:modified xsi:type="dcterms:W3CDTF">2006-09-19T15:27:00Z</dcterms:modified>
  <cp:revision>2</cp:revision>
  <dc:subject/>
  <dc:title>Practitioners' Forums</dc:title>
</cp:coreProperties>
</file>