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2887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Capacity Building Stipe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-B-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is a Word form; fields will expand as you type.  The total application form </w:t>
      </w:r>
      <w:r>
        <w:rPr>
          <w:b/>
        </w:rPr>
        <w:t xml:space="preserve">should not exceed 4 pages, </w:t>
      </w:r>
      <w:r>
        <w:rPr/>
        <w:t>excluding the four attachments identified in Section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ted application forms and attachments should be sent to </w:t>
      </w:r>
      <w:hyperlink r:id="rId3">
        <w:r>
          <w:rPr>
            <w:rStyle w:val="InternetLink"/>
          </w:rPr>
          <w:t>green@iaia.org</w:t>
        </w:r>
      </w:hyperlink>
      <w:r>
        <w:rPr/>
        <w:t xml:space="preserve"> by </w:t>
      </w:r>
    </w:p>
    <w:p>
      <w:pPr>
        <w:pStyle w:val="Normal"/>
        <w:rPr/>
      </w:pPr>
      <w:r>
        <w:rPr>
          <w:b/>
        </w:rPr>
        <w:t>15 November</w:t>
      </w:r>
      <w:r>
        <w:rPr/>
        <w:t xml:space="preserve">.  Incomplete applications will not be processed.  Include your name and  C-B-S in the subject line of your e-mail message.  Also, be sure to include your name in the filename of this application and all other attachmen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342"/>
        <w:gridCol w:w="817"/>
        <w:gridCol w:w="1773"/>
        <w:gridCol w:w="1494"/>
        <w:gridCol w:w="2961"/>
      </w:tblGrid>
      <w:tr>
        <w:trPr/>
        <w:tc>
          <w:tcPr>
            <w:tcW w:w="8856" w:type="dxa"/>
            <w:gridSpan w:val="6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A.  Contact Information</w:t>
            </w:r>
          </w:p>
        </w:tc>
      </w:tr>
      <w:tr>
        <w:trPr>
          <w:trHeight w:val="331" w:hRule="atLeast"/>
        </w:trPr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/Given Name:</w:t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/Surname: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:</w:t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0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ob Title:</w:t>
            </w:r>
          </w:p>
        </w:tc>
        <w:tc>
          <w:tcPr>
            <w:tcW w:w="70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:</w:t>
            </w:r>
          </w:p>
        </w:tc>
        <w:tc>
          <w:tcPr>
            <w:tcW w:w="70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  <w:tc>
          <w:tcPr>
            <w:tcW w:w="70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</w:t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/Prov: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81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stal Code:</w:t>
            </w:r>
          </w:p>
        </w:tc>
        <w:tc>
          <w:tcPr>
            <w:tcW w:w="259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:</w:t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of departure airport:</w:t>
            </w:r>
          </w:p>
        </w:tc>
        <w:tc>
          <w:tcPr>
            <w:tcW w:w="622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3_194206469"/>
            <w:bookmarkStart w:id="1" w:name="__Fieldmark__13_19420646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3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eck here if airline ticket should be mailed to a different address and provide it below. </w:t>
            </w:r>
          </w:p>
        </w:tc>
      </w:tr>
      <w:tr>
        <w:trPr/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Note:  No postal boxes; </w:t>
            </w:r>
            <w:r>
              <w:rPr>
                <w:b/>
                <w:sz w:val="20"/>
                <w:szCs w:val="20"/>
                <w:u w:val="single"/>
              </w:rPr>
              <w:t>complete</w:t>
            </w:r>
            <w:r>
              <w:rPr>
                <w:b/>
                <w:sz w:val="20"/>
                <w:szCs w:val="20"/>
              </w:rPr>
              <w:t xml:space="preserve"> physical address required.)</w:t>
            </w:r>
          </w:p>
        </w:tc>
      </w:tr>
      <w:tr>
        <w:trPr>
          <w:trHeight w:val="331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96"/>
        <w:gridCol w:w="7514"/>
      </w:tblGrid>
      <w:tr>
        <w:trPr/>
        <w:tc>
          <w:tcPr>
            <w:tcW w:w="8856" w:type="dxa"/>
            <w:gridSpan w:val="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B.  Experience/Background</w:t>
            </w:r>
          </w:p>
        </w:tc>
      </w:tr>
      <w:tr>
        <w:trPr>
          <w:trHeight w:val="331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years in impact assessment field</w:t>
            </w:r>
          </w:p>
        </w:tc>
      </w:tr>
      <w:tr>
        <w:trPr>
          <w:trHeight w:val="331" w:hRule="atLeast"/>
        </w:trPr>
        <w:tc>
          <w:tcPr>
            <w:tcW w:w="885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ork for</w:t>
            </w:r>
          </w:p>
        </w:tc>
      </w:tr>
      <w:tr>
        <w:trPr>
          <w:trHeight w:val="187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6_194206469"/>
            <w:bookmarkStart w:id="3" w:name="__Fieldmark__16_19420646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ernment</w:t>
            </w:r>
          </w:p>
        </w:tc>
      </w:tr>
      <w:tr>
        <w:trPr>
          <w:trHeight w:val="187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194206469"/>
            <w:bookmarkStart w:id="5" w:name="__Fieldmark__17_194206469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cy</w:t>
            </w:r>
          </w:p>
        </w:tc>
      </w:tr>
      <w:tr>
        <w:trPr>
          <w:trHeight w:val="187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194206469"/>
            <w:bookmarkStart w:id="7" w:name="__Fieldmark__18_194206469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ancy</w:t>
            </w:r>
          </w:p>
        </w:tc>
      </w:tr>
      <w:tr>
        <w:trPr>
          <w:trHeight w:val="187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9_194206469"/>
            <w:bookmarkStart w:id="9" w:name="__Fieldmark__19_194206469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/college</w:t>
            </w:r>
          </w:p>
        </w:tc>
      </w:tr>
      <w:tr>
        <w:trPr>
          <w:trHeight w:val="187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0_194206469"/>
            <w:bookmarkStart w:id="11" w:name="__Fieldmark__20_19420646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ustry</w:t>
            </w:r>
          </w:p>
        </w:tc>
      </w:tr>
      <w:tr>
        <w:trPr>
          <w:trHeight w:val="187" w:hRule="atLeas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1_194206469"/>
            <w:bookmarkStart w:id="13" w:name="__Fieldmark__21_194206469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:</w:t>
            </w:r>
          </w:p>
        </w:tc>
        <w:tc>
          <w:tcPr>
            <w:tcW w:w="75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1" w:hRule="atLeast"/>
        </w:trPr>
        <w:tc>
          <w:tcPr>
            <w:tcW w:w="885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.  Aptitude for Learning and Leading</w:t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itle of poster or paper to be submitted online for IAIA07:</w:t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efly describe your position of leadership where you are employed.</w:t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 what areas would you most benefit from training?  Please include the level of training (foundational, intermediate, or advanced) and explain how the training would help you.</w:t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fter returning from IAIA07, please describe your plans for training or mentoring other in-country impact assessment professionals.</w:t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31" w:hRule="atLeast"/>
        </w:trPr>
        <w:tc>
          <w:tcPr>
            <w:tcW w:w="885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D.  Interest and Involvement in Impact Assessment</w:t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plain your interest in networking, either a) to encourage establishment of a local network, or b) to support/expand the activities of an established impact assessment network, or both.</w:t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be your current and/or future activities for promoting impact assessment to in-country decision makers for better understanding and implementation of IA.</w:t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hat do you hope to learn from your attendance at IAIA07?</w:t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do you hope to contribute to others at IAIA07?</w:t>
            </w:r>
          </w:p>
        </w:tc>
      </w:tr>
      <w:tr>
        <w:trPr>
          <w:trHeight w:val="331" w:hRule="atLeast"/>
        </w:trPr>
        <w:tc>
          <w:tcPr>
            <w:tcW w:w="88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  <w:gridCol w:w="450"/>
        <w:gridCol w:w="3528"/>
      </w:tblGrid>
      <w:tr>
        <w:trPr/>
        <w:tc>
          <w:tcPr>
            <w:tcW w:w="8856" w:type="dxa"/>
            <w:gridSpan w:val="4"/>
            <w:tcBorders/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E.  Funding</w:t>
            </w:r>
          </w:p>
        </w:tc>
      </w:tr>
      <w:tr>
        <w:trPr>
          <w:trHeight w:val="331" w:hRule="atLeast"/>
        </w:trPr>
        <w:tc>
          <w:tcPr>
            <w:tcW w:w="885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 what expense items below, if any, you or your organization would provide to cover part of the cost associated with your participation.</w:t>
            </w:r>
          </w:p>
        </w:tc>
      </w:tr>
      <w:tr>
        <w:trPr>
          <w:trHeight w:val="331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ote:</w:t>
            </w:r>
          </w:p>
        </w:tc>
        <w:tc>
          <w:tcPr>
            <w:tcW w:w="82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IAIA has limited funds, and the donors wish to spread the benefits to a maximum number of candidates.  Consequently, qualified candidates able to cover part of the expenses from other sources may receive preference over those who require full funding.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1_194206469"/>
            <w:bookmarkStart w:id="15" w:name="__Fieldmark__31_194206469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IA07 conference registration fe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32_194206469"/>
            <w:bookmarkStart w:id="17" w:name="__Fieldmark__32_194206469"/>
            <w:bookmarkEnd w:id="1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-conference training course fee 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33_194206469"/>
            <w:bookmarkStart w:id="19" w:name="__Fieldmark__33_194206469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 visit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0" w:name="__Fieldmark__34_194206469"/>
            <w:bookmarkStart w:id="21" w:name="__Fieldmark__34_194206469"/>
            <w:bookmarkEnd w:id="2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fare to/from Seoul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5_194206469"/>
            <w:bookmarkStart w:id="23" w:name="__Fieldmark__35_194206469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dgin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4" w:name="__Fieldmark__36_194206469"/>
            <w:bookmarkStart w:id="25" w:name="__Fieldmark__36_194206469"/>
            <w:bookmarkEnd w:id="2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el insurance</w:t>
            </w:r>
          </w:p>
        </w:tc>
      </w:tr>
      <w:tr>
        <w:trPr>
          <w:trHeight w:val="187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37_194206469"/>
            <w:bookmarkStart w:id="27" w:name="__Fieldmark__37_194206469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y per diem (meals, local transportation)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8" w:name="__Fieldmark__38_194206469"/>
            <w:bookmarkStart w:id="29" w:name="__Fieldmark__38_194206469"/>
            <w:bookmarkEnd w:id="2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a fe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61"/>
        <w:gridCol w:w="450"/>
        <w:gridCol w:w="810"/>
        <w:gridCol w:w="450"/>
        <w:gridCol w:w="1148"/>
        <w:gridCol w:w="292"/>
        <w:gridCol w:w="213"/>
        <w:gridCol w:w="237"/>
        <w:gridCol w:w="2538"/>
      </w:tblGrid>
      <w:tr>
        <w:trPr/>
        <w:tc>
          <w:tcPr>
            <w:tcW w:w="8856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.  Additional Application Components (Required)</w:t>
            </w:r>
          </w:p>
        </w:tc>
      </w:tr>
      <w:tr>
        <w:trPr>
          <w:trHeight w:val="331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9_194206469"/>
            <w:bookmarkStart w:id="31" w:name="__Fieldmark__39_194206469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agree to submit a trip report to my supervisor with a copy to IAIA HQ by 31 July 2007.</w:t>
            </w:r>
          </w:p>
        </w:tc>
      </w:tr>
      <w:tr>
        <w:trPr>
          <w:trHeight w:val="331" w:hRule="atLeast"/>
        </w:trPr>
        <w:tc>
          <w:tcPr>
            <w:tcW w:w="8856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ached/included with this application form:</w:t>
            </w:r>
          </w:p>
        </w:tc>
      </w:tr>
      <w:tr>
        <w:trPr>
          <w:trHeight w:val="18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40_194206469"/>
            <w:bookmarkStart w:id="33" w:name="__Fieldmark__40_194206469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-page verifiable biosketch/CV/resume</w:t>
            </w:r>
          </w:p>
        </w:tc>
      </w:tr>
      <w:tr>
        <w:trPr>
          <w:trHeight w:val="18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41_194206469"/>
            <w:bookmarkStart w:id="35" w:name="__Fieldmark__41_194206469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py of abstract for IAIA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42_194206469"/>
            <w:bookmarkStart w:id="37" w:name="__Fieldmark__42_194206469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43_194206469"/>
            <w:bookmarkStart w:id="39" w:name="__Fieldmark__43_194206469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er</w:t>
            </w:r>
          </w:p>
        </w:tc>
      </w:tr>
      <w:tr>
        <w:trPr>
          <w:trHeight w:val="331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99" w:type="dxa"/>
            <w:gridSpan w:val="9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te that this is </w:t>
            </w:r>
            <w:r>
              <w:rPr>
                <w:b/>
                <w:i/>
                <w:sz w:val="20"/>
                <w:szCs w:val="20"/>
                <w:u w:val="single"/>
              </w:rPr>
              <w:t>not</w:t>
            </w:r>
            <w:r>
              <w:rPr>
                <w:i/>
                <w:sz w:val="20"/>
                <w:szCs w:val="20"/>
              </w:rPr>
              <w:t xml:space="preserve"> your official abstract submission.  To be considered by the IAIA07 Program Committee, you must submit the abstract online at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www.iaia.org</w:t>
              </w:r>
            </w:hyperlink>
            <w:r>
              <w:rPr>
                <w:i/>
                <w:sz w:val="20"/>
                <w:szCs w:val="20"/>
              </w:rPr>
              <w:t xml:space="preserve"> &gt; Conferences.  IAIA07 online submission will be available around 15 August 2006.  </w:t>
            </w:r>
          </w:p>
        </w:tc>
      </w:tr>
      <w:tr>
        <w:trPr>
          <w:trHeight w:val="18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44_194206469"/>
            <w:bookmarkStart w:id="41" w:name="__Fieldmark__44_194206469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19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 of approval to participate from immediate supervisor</w:t>
            </w:r>
          </w:p>
        </w:tc>
      </w:tr>
      <w:tr>
        <w:trPr>
          <w:trHeight w:val="187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45_194206469"/>
            <w:bookmarkStart w:id="43" w:name="__Fieldmark__45_194206469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opy of passport:    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6_194206469"/>
            <w:bookmarkStart w:id="45" w:name="__Fieldmark__46_194206469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nned and attached</w:t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7_194206469"/>
            <w:bookmarkStart w:id="47" w:name="__Fieldmark__47_194206469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ed separatel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70"/>
        <w:gridCol w:w="3168"/>
      </w:tblGrid>
      <w:tr>
        <w:trPr>
          <w:trHeight w:val="331" w:hRule="atLeast"/>
        </w:trPr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ignature (typed signature acceptable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(ex.  30 Jun 2006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en@iaia.org" TargetMode="External"/><Relationship Id="rId4" Type="http://schemas.openxmlformats.org/officeDocument/2006/relationships/hyperlink" Target="http://www.iai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09:00Z</dcterms:created>
  <dc:creator>Bridget</dc:creator>
  <dc:description/>
  <cp:keywords/>
  <dc:language>en-US</dc:language>
  <cp:lastModifiedBy>Bridget</cp:lastModifiedBy>
  <cp:lastPrinted>2006-06-30T10:26:00Z</cp:lastPrinted>
  <dcterms:modified xsi:type="dcterms:W3CDTF">2006-06-30T15:30:00Z</dcterms:modified>
  <cp:revision>4</cp:revision>
  <dc:subject/>
  <dc:title>IAIA07 Capacity Building Stipend (C-B-S)</dc:title>
</cp:coreProperties>
</file>