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mallCaps/>
          <w:color w:val="000080"/>
        </w:rPr>
      </w:pPr>
      <w:r>
        <w:rPr>
          <w:rFonts w:eastAsia="MS Mincho;ＭＳ 明朝" w:cs="Times New Roman" w:ascii="Times New Roman" w:hAnsi="Times New Roman"/>
          <w:b/>
          <w:bCs/>
          <w:smallCaps/>
          <w:color w:val="000080"/>
        </w:rPr>
        <w:t>IAIA’04 Pre-Conference Training Course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Integrating health impact assessment into environmental and social impact assessment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Instructors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Ben Cave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(main contact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ahorse IA Lt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 Box 220, Brighton, BN2 3WJ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EAT BRITAI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hone: +44 1273 682 05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 mail ben.cave@seahorseia.co.uk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eter Fur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nior Adviser in Environmental Healt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anish Bilharziasis Laborator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aegersborg Allé 1 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920 Charlottenlu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NMARK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hone: +45 77 32 77 8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ax: +45 77 32 77 3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mail: pf@bilharziasis.dk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Salim Vohr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ahorse IA Lt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 Box 220, Brighton, BN2 3WJ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EAT BRITAI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hone : +44 20 8572 3608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mail: salim.vohra@seahorseia.co.uk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work will be structured around a set of learning objectives and a general case study that participants will work through in a series of workshop sessions with short talks, introducing sessions and summing up and formalising the lessons learnt from the activitie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Language of offering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nglis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Number of day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w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Narrative description that indicates the purpose, general content, and approach of the course/workshop, and stating what participants can expect to have learned at the conclusion 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nciples for sustainable development are similar to those of healthy public policy. Health is 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uly cross cutting issue and many of the main determinants of health lie outside the healt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rvices. How can public and private sector organisations improve public health when they d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t have health improvement as part of their remit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 this workshop participants will look at ways in which health impact assessment can b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tegrated into, and strengthen, other forms of impact assessmen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aims and objectives of this course link directly to IAIA policy regarding the integration of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fferent sections and types of impact assessmen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fter completing this course participants will be able to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explain some of the inter-relations between human health, the physical and social environment  and social and economic development;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monstrate an understanding of the methodology and processes in which health impact assessment identifies the potential negative and positive effects of projects, services, programmes and policies;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undertake a rapid health impact assessment on their own policies, programmes, projects and services;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ormulate terms of reference for health impact assessment as part of strategic environmental assessments and environmental impact assessments; and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scribe some of the important issues to consider when critically evaluating the strengths and limitations of health impact assessment report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Training programme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Session 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lcome and participant introduction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verview of course and Session 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earning objectives of the cours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ook through the training pack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‘</w:t>
      </w:r>
      <w:r>
        <w:rPr>
          <w:rFonts w:eastAsia="MS Mincho;ＭＳ 明朝" w:cs="Times New Roman" w:ascii="Times New Roman" w:hAnsi="Times New Roman"/>
          <w:b/>
          <w:bCs/>
          <w:sz w:val="24"/>
        </w:rPr>
        <w:t>What’s health? … What's environment?’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participatory exercise exploring definitions of health, hazard, risk and determinant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scussi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Introduction to an HIA scenario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Mapping out Health impacts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>(group work on health impact on vulnerable groups within a community. Course participants will act as steering group that will screen, scope and start to appraise the scenario)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Group feedback and discussion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>(mapping out health impacts … who may be affected and how?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ea/ coffee break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pplying to EIA</w:t>
      </w:r>
      <w:r>
        <w:rPr>
          <w:rFonts w:eastAsia="MS Mincho;ＭＳ 明朝" w:cs="Times New Roman" w:ascii="Times New Roman" w:hAnsi="Times New Roman"/>
          <w:sz w:val="24"/>
        </w:rPr>
        <w:t xml:space="preserve"> … </w:t>
      </w:r>
      <w:r>
        <w:rPr>
          <w:rFonts w:eastAsia="MS Mincho;ＭＳ 明朝" w:cs="Times New Roman" w:ascii="Times New Roman" w:hAnsi="Times New Roman"/>
          <w:i/>
          <w:iCs/>
          <w:sz w:val="24"/>
        </w:rPr>
        <w:t>continuation of scenario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Group feedback and discussion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>on issues faced when applying the HIA framework to other types of impact assessment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Overview of HIA – types, approaches and areas of application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>(strengths and limitations and sources of further information)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iscussion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UNC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y the end of this session participants will be able to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recognise that health and environment encompasses a range of meanings;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efine and agree what is meant by health among a group of stakeholders and incorporate this into a HIA;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recognise the value of and set up an advisory steering group for an HIA;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undertake screening and scoping of projects, services, programmes and policies;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understand the strengths and limitations of the key approaches to undertaking HIAs; and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 able to use and apply this understanding of HIAs to everyday work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Session 2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cap of Session 1 and overview of Session 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‘</w:t>
      </w:r>
      <w:r>
        <w:rPr>
          <w:rFonts w:eastAsia="MS Mincho;ＭＳ 明朝" w:cs="Times New Roman" w:ascii="Times New Roman" w:hAnsi="Times New Roman"/>
          <w:b/>
          <w:bCs/>
          <w:sz w:val="24"/>
        </w:rPr>
        <w:t>What’s evidence?’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>participatory exercise looking at different sources of informati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Continuation of HIA scenario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>(group work continuing scenario from Session 1 and evaluating the nature, significance and range of effects of the health impacts identified using the evidence base provided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Group feedback and discussion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>(evaluating evidence for health impacts for scenario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ea/ coffee break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Applying to EIA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>(group work on scenario introduced in Session 1 and examination of the implications for EIA, and other forms of impact assessment)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Group feedback and discussion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>on issues faced when applying the HIA framework to other types of impact assessment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Evaluating sources of evidence and dealing with insufficient and contradictory evidenc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Questions and discussi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cap and review of Session 2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mpleting evaluation questionnair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y the end of this session participants will be able to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7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recognise that there are a range of types and sources of evidence and use these sources when undertaking/evaluating HIA; 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evaluate the nature and significance of health impacts (appraise) projects, services, programmes and policies, 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understand the strengths and weaknesses of different types and sources of evidence, deal with contradictory and insufficient sources of evidence; and 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se and apply this understanding of evidence into other impact assessmen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Session 3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lcom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cap of Session 2 and overview of Session 3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‘</w:t>
      </w:r>
      <w:r>
        <w:rPr>
          <w:rFonts w:eastAsia="MS Mincho;ＭＳ 明朝" w:cs="Times New Roman" w:ascii="Times New Roman" w:hAnsi="Times New Roman"/>
          <w:b/>
          <w:bCs/>
          <w:sz w:val="24"/>
        </w:rPr>
        <w:t>Consultation? … the why's and the wherefore's'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>… participatory exercis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scussi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Continuation of HIA scenario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‘</w:t>
      </w:r>
      <w:r>
        <w:rPr>
          <w:rFonts w:eastAsia="MS Mincho;ＭＳ 明朝" w:cs="Times New Roman" w:ascii="Times New Roman" w:hAnsi="Times New Roman"/>
          <w:b/>
          <w:bCs/>
          <w:sz w:val="24"/>
        </w:rPr>
        <w:t>Whose health? Whose priorities?’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>a role-play of a public meeting on the scenario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Group feedback and discussion on issues raised in the role pla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ea/ coffee break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Applying to EIA</w:t>
      </w:r>
      <w:r>
        <w:rPr>
          <w:rFonts w:eastAsia="MS Mincho;ＭＳ 明朝" w:cs="Times New Roman" w:ascii="Times New Roman" w:hAnsi="Times New Roman"/>
          <w:sz w:val="24"/>
        </w:rPr>
        <w:t xml:space="preserve"> … </w:t>
      </w:r>
      <w:r>
        <w:rPr>
          <w:rFonts w:eastAsia="MS Mincho;ＭＳ 明朝" w:cs="Times New Roman" w:ascii="Times New Roman" w:hAnsi="Times New Roman"/>
          <w:i/>
          <w:iCs/>
          <w:sz w:val="24"/>
        </w:rPr>
        <w:t>when to consult, who to consult, how to consult? Group work developing an outline stakeholder consultation plan for the impact assessment.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Group feedback and discussion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>on issues faced when applying the HIA framework to other types of impact assessment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Levels of and approaches to stakeholder involvement and engagemen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Question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mpleting evaluation questionnair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UNC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y the end of this session participants will be able to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cognise that consultation involves a range of different types of consultees and methods of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undertaking consultations during an HIA, 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o develop a stakeholder consultation plan and run a consultation exercise, 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ee the strengths and limitations of the different methods of consultation, 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understand the value and levels at which stakeholders can be involved in projects, services, programmes and policies. 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se and apply this understanding of consultation into your everyday work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Session 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lcom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cap of Session 3 and overview of Session 4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‘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Reactive vs proactive’ </w:t>
      </w:r>
      <w:r>
        <w:rPr>
          <w:rFonts w:eastAsia="MS Mincho;ＭＳ 明朝" w:cs="Times New Roman" w:ascii="Times New Roman" w:hAnsi="Times New Roman"/>
          <w:i/>
          <w:iCs/>
          <w:sz w:val="24"/>
        </w:rPr>
        <w:t>… participatory exercise … how should private and public sector organisations incorporate integrated impact assessment into the development of policies, programmes and services?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scussi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Continuation of HIA scenario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>… components of a HIA report – feeding earlier work into a HIA report templat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oup feedback and discussion on writing the repor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ea/ coffee break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Applying to EIA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4"/>
        </w:rPr>
        <w:t>… group work writing an outline HIA report for the scenario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Group feedback and discussion </w:t>
      </w:r>
      <w:r>
        <w:rPr>
          <w:rFonts w:eastAsia="MS Mincho;ＭＳ 明朝" w:cs="Times New Roman" w:ascii="Times New Roman" w:hAnsi="Times New Roman"/>
          <w:i/>
          <w:iCs/>
          <w:sz w:val="24"/>
        </w:rPr>
        <w:t>on issues faced when applying the HIA framework to other types of impact assessment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Impact of wider political and social factors and monitoring and evaluati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Question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cap and review of Session 4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lenary on overall opportunities and constraints of intersectoral action for healt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mpleting evaluation questionnair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y the end of this session participants will be able to: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6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sider the merits of HIAs as one part of the broader project, service, programme and policy decision-making processes;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evelop and write up a HIA report; 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ndertake monitoring and evaluation of HIAs on projects, services, programmes and policies;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e the strengths and limitations of the key approaches to monitoring and evaluation;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se and apply this understanding of HIA report-writing, evaluation and monitoring into your everyday work; and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cognize advantages and disadvantages of intersectoral action for health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i/>
          <w:iCs/>
          <w:sz w:val="24"/>
        </w:rPr>
        <w:t>Training or other materials the participants will receive during the course</w:t>
      </w:r>
      <w:r>
        <w:rPr>
          <w:rFonts w:eastAsia="MS Mincho;ＭＳ 明朝" w:cs="Times New Roman" w:ascii="Times New Roman" w:hAnsi="Times New Roman"/>
          <w:sz w:val="24"/>
        </w:rPr>
        <w:t xml:space="preserve">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articipants will receive a folder of information and resources on health impact assessment for countries in the North and countries in the South. This will include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training reader which is tailored to the course and the needs of the participants. Hard copies of the HIA guide to regeneration projects … this guide is available on the internet at www.geog.qmul.ac.uk/health/guide.html</w:t>
      </w:r>
    </w:p>
    <w:p>
      <w:pPr>
        <w:pStyle w:val="PlainText"/>
        <w:ind w:left="504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t was part funded by the Department of Health (GB). The guide is written for non-health practitioners. It includes</w:t>
      </w:r>
    </w:p>
    <w:p>
      <w:pPr>
        <w:pStyle w:val="PlainText"/>
        <w:ind w:left="504" w:hanging="0"/>
        <w:rPr>
          <w:rFonts w:ascii="Times New Roman" w:hAnsi="Times New Roman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case studies and an introduction to HIA,</w:t>
      </w:r>
    </w:p>
    <w:p>
      <w:pPr>
        <w:pStyle w:val="PlainText"/>
        <w:ind w:left="504" w:hanging="0"/>
        <w:rPr>
          <w:rFonts w:ascii="Times New Roman" w:hAnsi="Times New Roman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an evidence base linking changes in determinants of health to changes in health; and</w:t>
      </w:r>
    </w:p>
    <w:p>
      <w:pPr>
        <w:pStyle w:val="PlainText"/>
        <w:ind w:left="504" w:hanging="0"/>
        <w:rPr>
          <w:rFonts w:ascii="Times New Roman" w:hAnsi="Times New Roman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a methodology section examining the links between physical, social and economic development and change in health outcome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arious HIA tools that participants can take and use in their own work. These include a screening tool, a scoping tool, a simplified health matrix, a stakeholder involvement planning tool and a generic HIA report templat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ard copies of an HIA training manual (Two volumes +CD-ROM) will also be made available for interested participants at a discounted rate. Health opportunities in development. A course manual  in developing intersectoral decision-making skills in support of health impact assessment. World Health Organization, Geneva. Bos, Birley, Furu and Engel (2003)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504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is manual is available on the internet (English language version) at http://www.who.int/water_sanitation_health/resources/hod/en/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Level of experience or interest that participants need to have in order to get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i/>
          <w:iCs/>
          <w:sz w:val="24"/>
        </w:rPr>
        <w:t>the most from the course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mpetence in a form of impact assessment. Knowledge of SEA, environmental or social impact assessment will be an advantage as will interest in intersectoral approaches to risk managemen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Follow-up support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AIA health section e mail discussion list.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 mail support from the course proposers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eb site … www.seahorseia.com (currently under construction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Qualifications of the presenters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eter Fur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eter Furu is employed at the Danish Bilharziasis Laboratory as a senior adviser i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nvironmental health. He has a university degree in biology (medical parasitology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upplemented by a public health degree. He has 20 years of experience in research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apacity building and consultancy functions in the area of environmental health a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sease control in a development context. Comprehensive teaching experience 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tersectoral HIA at university level and at ministerial levels in countries in Africa, Asia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entral America and Europ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Ben Cav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en Cave provides training and policy advice to, and writes for, a range of organisation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common theme in his work is advocating realistic evidence-based approaches to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lanning and implementation of policy and programmes in the public sector. This work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s at the interface between statutory organisations and resident communitie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 is currently delivering programmes of health impact assessment (HIA) which rang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rom building capacity within public sector organisations to conducting independen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ppraisal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 has conducted, and contributed to, large- and small-scale HIAs and integrated impac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ssessments. He provides advice to the London Health Commission on the HIAs of th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raft Mayoral strategies. He has developed evidence bases outlining ways in which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pulation health might be affected by regeneration programmes, by the Mayor’s Spatia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velopment Strategy and the Cultural Strategy. He has written on ways to monito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alth change in urban development project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 has degrees in social anthropology and public health and is a Visiting Research Fellow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t Queen Mary, University of London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Salim Vohr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lim Vohra is interested in the inter-relationships and inter-connections between risk,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alth and environment. He has taught environmental health, statistics and epidemiolog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t the London School of Hygiene &amp; Tropical Medicine. He also designs and deliver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raining on health impact assessment. He has a degree in Medicine, an MSc i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nvironmental Epidemiology and a PhD in Public Health Policy. He has worked i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ocially-excluded and deprived areas in the UK leading and managing a range of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mmunity-based services for local people to enhance their social wellbeing. He also ha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eadership experience in the NHS and an understanding and insight into the impact of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ealth services on communities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6:06:00Z</dcterms:created>
  <dc:creator>Windows User</dc:creator>
  <dc:description/>
  <dc:language>en-US</dc:language>
  <cp:lastModifiedBy>Windows User</cp:lastModifiedBy>
  <dcterms:modified xsi:type="dcterms:W3CDTF">2003-09-26T16:31:00Z</dcterms:modified>
  <cp:revision>9</cp:revision>
  <dc:subject/>
  <dc:title>PÃ     n  Á   &amp;Text                                                                                Öo                         </dc:title>
</cp:coreProperties>
</file>