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AIA’04 SESSION CHAI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 of 30 January 200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493"/>
        <w:gridCol w:w="1023"/>
      </w:tblGrid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Title</w:t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THEME FORUMS</w:t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ing Sustainability: The Role of Impact Assessment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 Nixon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Impact Assessment to Fisheries, Agriculture and Forestry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Duffy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Oil and Gas Industry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N.  Zimmerling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>
          <w:trHeight w:val="192" w:hRule="atLeast"/>
        </w:trPr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Preston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Mining Industry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E. Sánch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nso Zarz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R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Electricity Sector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eonard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Perspectives on Biodiversity and Impact Assessment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di Klei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Byron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Assessment of International Trade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Geo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ice Gold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A. Gilmore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International Finance, with Specific Reference to the Equator Principles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Doran 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ntary Environmental Initiatives – Industry Achievements 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Dauverg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nd of List -</w: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426"/>
        <w:gridCol w:w="1618"/>
      </w:tblGrid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CONCURRENT SESSIONS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Building: Follow-up on the Marrakech Declaration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Roger Merci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far Boulejiouch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eonard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of Infrastructure Project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olm Smith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NEPAD:  Environment, Poverty and Development in Africa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udonné Bitondo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ameroun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arcel Baglo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nin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Social Responsibility, Impact Assessment and Sustainable Develop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Gagnon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Decision Making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 Thi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de Brui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Transportation and Communication Sector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llen MacCal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and CIPEC:  Making Progress in Achieving Kyoto Objective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 E. Hansen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, Recreation and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 Beswick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Effects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Creasey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Follow-up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Bak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 Art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Netherla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s Morris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nder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thods for Impact Assessment and Other Technology Futures Analyse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L. Por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Involvement and Risk Manage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McMillan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Management System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a Zane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den Broed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hakij Nuntavorakar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Environmental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.  Fisch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SEA purpose - engagement with the decision making process (workshop)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e Kørnø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 Brow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ntegrating environmental, social and economic aspects in SEA (workshop)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. Fischer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ustainability Assessment / Appraisal (workshop)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ard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Joint Session - Practicalities in SEA follow up and monitoring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 Art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Netherla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s Morrison-Saunder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Tomlinso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The European SEA Directive -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f Ascheman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Joint Session on HIA and SEA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Dora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 Eggenber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of Disasters, Accidents and Conflict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Kelly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A. Bouchard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terse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Law, Policies and Institutions and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Luis Salazar-Máñez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ingale Rukuba-Ngaiza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Water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Participation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nd M. Conno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-Oliv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NEW CONCURRENT SESSIONS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y and Trade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George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Byro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ice Goldsmith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Impact Assessment and Offshore Oil and Ga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y E. Cluck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End of List - </w:t>
      </w:r>
    </w:p>
    <w:sectPr>
      <w:footerReference w:type="default" r:id="rId2"/>
      <w:type w:val="nextPage"/>
      <w:pgSz w:w="12240" w:h="15840"/>
      <w:pgMar w:left="1008" w:right="1008" w:gutter="0" w:header="0" w:top="432" w:footer="274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1"/>
    <w:family w:val="swiss"/>
    <w:pitch w:val="variable"/>
  </w:font>
  <w:font w:name="Courier New">
    <w:charset w:val="01"/>
    <w:family w:val="modern"/>
    <w:pitch w:val="default"/>
  </w:font>
  <w:font w:name="GillSans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20" w:before="0" w:after="72"/>
    </w:pPr>
    <w:rPr>
      <w:rFonts w:ascii="GillSans Light" w:hAnsi="GillSans Light" w:eastAsia="GillSans Light" w:cs="GillSans Light"/>
      <w:color w:val="000000"/>
      <w:spacing w:val="-15"/>
      <w:sz w:val="19"/>
      <w:szCs w:val="19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head">
    <w:name w:val="subhead"/>
    <w:basedOn w:val="Bodytext"/>
    <w:next w:val="Bodytext"/>
    <w:qFormat/>
    <w:pPr>
      <w:spacing w:lineRule="atLeast" w:line="210"/>
    </w:pPr>
    <w:rPr>
      <w:rFonts w:ascii="GillSans" w:hAnsi="GillSans" w:eastAsia="GillSans" w:cs="GillSans"/>
      <w:b/>
      <w:bCs/>
      <w:color w:val="00808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00:00Z</dcterms:created>
  <dc:creator>Pacific and Yukon Region</dc:creator>
  <dc:description/>
  <dc:language>en-US</dc:language>
  <cp:lastModifiedBy>Windows User</cp:lastModifiedBy>
  <cp:lastPrinted>2003-12-19T13:51:00Z</cp:lastPrinted>
  <dcterms:modified xsi:type="dcterms:W3CDTF">2004-02-05T19:19:00Z</dcterms:modified>
  <cp:revision>6</cp:revision>
  <dc:subject/>
  <dc:title>SESSION CH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705915</vt:r8>
  </property>
  <property fmtid="{D5CDD505-2E9C-101B-9397-08002B2CF9AE}" pid="3" name="_AuthorEmail">
    <vt:lpwstr>Stan.Holman@ec.gc.ca</vt:lpwstr>
  </property>
  <property fmtid="{D5CDD505-2E9C-101B-9397-08002B2CF9AE}" pid="4" name="_AuthorEmailDisplayName">
    <vt:lpwstr>Holman,Stan [PYR]</vt:lpwstr>
  </property>
  <property fmtid="{D5CDD505-2E9C-101B-9397-08002B2CF9AE}" pid="5" name="_EmailSubject">
    <vt:lpwstr>Session Chairs list  Dec 19 v2 </vt:lpwstr>
  </property>
</Properties>
</file>