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AIA’04 SESSION CHAIR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 of 6 February 200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2493"/>
        <w:gridCol w:w="1023"/>
      </w:tblGrid>
      <w:tr>
        <w:trPr/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Title</w:t>
            </w:r>
          </w:p>
        </w:tc>
        <w:tc>
          <w:tcPr>
            <w:tcW w:w="24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</w:t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/>
              <w:t>THEME FORUMS</w:t>
            </w:r>
          </w:p>
        </w:tc>
        <w:tc>
          <w:tcPr>
            <w:tcW w:w="24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ing Sustainability: The Role of Impact Assessment</w:t>
            </w:r>
          </w:p>
        </w:tc>
        <w:tc>
          <w:tcPr>
            <w:tcW w:w="24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ley Nixon</w:t>
            </w:r>
          </w:p>
        </w:tc>
        <w:tc>
          <w:tcPr>
            <w:tcW w:w="10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of Impact Assessment to Fisheries, Agriculture and Forestry</w:t>
            </w:r>
          </w:p>
        </w:tc>
        <w:tc>
          <w:tcPr>
            <w:tcW w:w="24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 Duffy</w:t>
            </w:r>
          </w:p>
        </w:tc>
        <w:tc>
          <w:tcPr>
            <w:tcW w:w="10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Assessment and the Oil and Gas Industry</w:t>
            </w:r>
          </w:p>
        </w:tc>
        <w:tc>
          <w:tcPr>
            <w:tcW w:w="24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 N.  Zimmerling</w:t>
            </w:r>
          </w:p>
        </w:tc>
        <w:tc>
          <w:tcPr>
            <w:tcW w:w="102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>
          <w:trHeight w:val="192" w:hRule="atLeast"/>
        </w:trPr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erine Preston</w:t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Assessment and the Mining Industry</w:t>
            </w:r>
          </w:p>
        </w:tc>
        <w:tc>
          <w:tcPr>
            <w:tcW w:w="24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E. Sánchez</w:t>
            </w:r>
          </w:p>
        </w:tc>
        <w:tc>
          <w:tcPr>
            <w:tcW w:w="102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</w:t>
            </w:r>
          </w:p>
        </w:tc>
      </w:tr>
      <w:tr>
        <w:trPr/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onso Zarzar </w:t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</w:t>
            </w:r>
          </w:p>
        </w:tc>
      </w:tr>
      <w:tr>
        <w:trPr/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24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Ross</w:t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Assessment and the Electricity Sector</w:t>
            </w:r>
          </w:p>
        </w:tc>
        <w:tc>
          <w:tcPr>
            <w:tcW w:w="24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Leonard</w:t>
            </w:r>
          </w:p>
        </w:tc>
        <w:tc>
          <w:tcPr>
            <w:tcW w:w="10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Perspectives on Biodiversity and Impact Assessment</w:t>
            </w:r>
          </w:p>
        </w:tc>
        <w:tc>
          <w:tcPr>
            <w:tcW w:w="24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idi Klei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Byron</w:t>
            </w:r>
          </w:p>
        </w:tc>
        <w:tc>
          <w:tcPr>
            <w:tcW w:w="10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ed Assessment of International Trade</w:t>
            </w:r>
          </w:p>
        </w:tc>
        <w:tc>
          <w:tcPr>
            <w:tcW w:w="24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ve George</w:t>
            </w:r>
          </w:p>
        </w:tc>
        <w:tc>
          <w:tcPr>
            <w:tcW w:w="102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</w:tr>
      <w:tr>
        <w:trPr/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ice Goldsmith</w:t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92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A. Gilmore</w:t>
            </w:r>
          </w:p>
        </w:tc>
        <w:tc>
          <w:tcPr>
            <w:tcW w:w="102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Assessment and International Finance, with Specific Reference to the Equator Principles</w:t>
            </w:r>
          </w:p>
        </w:tc>
        <w:tc>
          <w:tcPr>
            <w:tcW w:w="249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e Doran </w:t>
            </w:r>
          </w:p>
        </w:tc>
        <w:tc>
          <w:tcPr>
            <w:tcW w:w="102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92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ntary Environmental Initiatives – Industry Achievements </w:t>
            </w:r>
          </w:p>
        </w:tc>
        <w:tc>
          <w:tcPr>
            <w:tcW w:w="249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 Dauverg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End of List -</w:t>
      </w:r>
      <w:r>
        <w:br w:type="page"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2426"/>
        <w:gridCol w:w="1618"/>
      </w:tblGrid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1"/>
              <w:rPr/>
            </w:pPr>
            <w:r>
              <w:rPr/>
              <w:t>CONCURRENT SESSIONS</w:t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y Building: Follow-up on the Marrakech Declaration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Roger Mercier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far Boulejiouch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cco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Leonard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Assessment of Infrastructure Projects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colm Smith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Assessment and NEPAD:  Environment, Poverty and Development in Africa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udonné Biton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Marcel Baglo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o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nin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Social Responsibility, Impact Assessment and Sustainable Development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e Gagnon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Assessment and Decision Making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 This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therlands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de Bruij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therlands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Assessment and the Transportation and Communication Sectors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Ellen MacCall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and CIPEC:  Making Progress in Achieving Kyoto Objectives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y E. Hansen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m, Recreation and Impact Assessment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e Beswick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ulative Effects Assessment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 Creasey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Assessment Follow-up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ll Baker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 Arts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CA"/>
              </w:rPr>
              <w:t>The Netherlands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s Morrison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nders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ethods for Impact Assessment and Other Technology Futures Analyses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L. Por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eholder Involvement and Risk Management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McMillan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Management Systems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ra Zanew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Kingdom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mpact Assessment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den Broeder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etherlands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hakij Nuntavorakarn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 Environmental Assessment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B.  Fischer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SEA purpose - engagement with the decision making process (workshop)</w:t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e Kørnø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mark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x Brown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Integrating environmental, social and economic aspects in SEA (workshop)</w:t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B. Fischer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Sustainability Assessment / Appraisal (workshop)</w:t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Ward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Zealand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Joint Session - Practicalities in SEA follow up and monitoring</w:t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ll Ba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 Arts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The Netherlands</w:t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s Morrison-Saunders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Tomlinson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The European SEA Directive -</w:t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f Aschemann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Joint Session on HIA and SEA</w:t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Dora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zerland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Impact Assessment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us Eggenberger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Assessment of Disasters, Accidents and Conflicts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Kelly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 A. Bouchard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etersen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Law, Policies and Institutions and Impact Assessment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-Luis Salazar-Máñez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in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htingale Rukuba-Ngaiza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 Waters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Participation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mond M. Connor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Impact Assessment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an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-Olive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NEW CONCURRENT SESSIONS</w:t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ing the Biodiversity Impacts of Trade:  Principles and Practice (a workshop)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ve George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</w:tr>
      <w:tr>
        <w:trPr/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Byron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3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ice Goldsmith</w:t>
            </w:r>
          </w:p>
        </w:tc>
        <w:tc>
          <w:tcPr>
            <w:tcW w:w="161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Impact Assessment and Offshore Oil and Gas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ey E. Cluck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Impact Assessment Methods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Hoban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ing Assess to Robust Evidence for HIA (short workshop)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fer Mindell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porating Weather and Climate Forecasts into Energy Production and Management:  Economic Benefits, Impact Assessments, and Power Industry Applications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Hale et al.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ing a Framework for Evaluating Health Impact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raine Tayl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een Bec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Quigley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to IAIA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 Hamm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(IAIA Headquarters)</w:t>
            </w:r>
          </w:p>
        </w:tc>
      </w:tr>
      <w:tr>
        <w:trPr/>
        <w:tc>
          <w:tcPr>
            <w:tcW w:w="63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te Change and IA</w:t>
            </w:r>
          </w:p>
        </w:tc>
        <w:tc>
          <w:tcPr>
            <w:tcW w:w="24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Tarr</w:t>
            </w:r>
          </w:p>
        </w:tc>
        <w:tc>
          <w:tcPr>
            <w:tcW w:w="16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bi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End of List - </w:t>
      </w:r>
    </w:p>
    <w:sectPr>
      <w:footerReference w:type="default" r:id="rId2"/>
      <w:type w:val="nextPage"/>
      <w:pgSz w:w="12240" w:h="15840"/>
      <w:pgMar w:left="1008" w:right="1008" w:gutter="0" w:header="0" w:top="432" w:footer="274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illSans Light">
    <w:charset w:val="01"/>
    <w:family w:val="swiss"/>
    <w:pitch w:val="variable"/>
  </w:font>
  <w:font w:name="Courier New">
    <w:charset w:val="01"/>
    <w:family w:val="modern"/>
    <w:pitch w:val="default"/>
  </w:font>
  <w:font w:name="GillSans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righ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220" w:before="0" w:after="72"/>
    </w:pPr>
    <w:rPr>
      <w:rFonts w:ascii="GillSans Light" w:hAnsi="GillSans Light" w:eastAsia="GillSans Light" w:cs="GillSans Light"/>
      <w:color w:val="000000"/>
      <w:spacing w:val="-15"/>
      <w:sz w:val="19"/>
      <w:szCs w:val="19"/>
      <w:lang w:val="en-US" w:eastAsia="zh-CN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ubhead">
    <w:name w:val="subhead"/>
    <w:basedOn w:val="Bodytext"/>
    <w:next w:val="Bodytext"/>
    <w:qFormat/>
    <w:pPr>
      <w:spacing w:lineRule="atLeast" w:line="210"/>
    </w:pPr>
    <w:rPr>
      <w:rFonts w:ascii="GillSans" w:hAnsi="GillSans" w:eastAsia="GillSans" w:cs="GillSans"/>
      <w:b/>
      <w:bCs/>
      <w:color w:val="00808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1:00:00Z</dcterms:created>
  <dc:creator>Pacific and Yukon Region</dc:creator>
  <dc:description/>
  <dc:language>en-US</dc:language>
  <cp:lastModifiedBy>Windows User</cp:lastModifiedBy>
  <cp:lastPrinted>2003-12-19T13:51:00Z</cp:lastPrinted>
  <dcterms:modified xsi:type="dcterms:W3CDTF">2004-02-12T20:38:00Z</dcterms:modified>
  <cp:revision>10</cp:revision>
  <dc:subject/>
  <dc:title>SESSION CH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705915</vt:r8>
  </property>
  <property fmtid="{D5CDD505-2E9C-101B-9397-08002B2CF9AE}" pid="3" name="_AuthorEmail">
    <vt:lpwstr>Stan.Holman@ec.gc.ca</vt:lpwstr>
  </property>
  <property fmtid="{D5CDD505-2E9C-101B-9397-08002B2CF9AE}" pid="4" name="_AuthorEmailDisplayName">
    <vt:lpwstr>Holman,Stan [PYR]</vt:lpwstr>
  </property>
  <property fmtid="{D5CDD505-2E9C-101B-9397-08002B2CF9AE}" pid="5" name="_EmailSubject">
    <vt:lpwstr>Session Chairs list  Dec 19 v2 </vt:lpwstr>
  </property>
</Properties>
</file>