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rPr>
          <w:sz w:val="36"/>
          <w:lang w:val="en-US"/>
        </w:rPr>
      </w:pPr>
      <w:r>
        <w:object w:dxaOrig="1186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35pt;margin-top:-49.25pt;width:59.25pt;height:10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7355249" r:id="rId2"/>
        </w:object>
      </w:r>
      <w:r>
        <w:rPr>
          <w:sz w:val="36"/>
          <w:lang w:val="en-US"/>
        </w:rPr>
        <w:t>Improving the Impact of Impact Assessment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  <w:t>An agenda for action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A proposal by the IAIA’02 program committee on the basis of the conference resul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Is impact assessment effective?</w:t>
      </w:r>
    </w:p>
    <w:p>
      <w:pPr>
        <w:pStyle w:val="Normal"/>
        <w:rPr>
          <w:lang w:val="en-US"/>
        </w:rPr>
      </w:pPr>
      <w:r>
        <w:rPr>
          <w:lang w:val="en-US"/>
        </w:rPr>
        <w:t>Tremendously. Accepted as crucial around the globe. Improves the structure of planning processes and the environmental awareness of stakeholders in this proc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s it effective enough?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No it isn’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y no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keholders are unhappy about impact assessment processes that are lengthy and expensive, while not sufficiently delivering clear and relevant information at the time they need it for decision making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en does this happen?</w:t>
      </w:r>
    </w:p>
    <w:p>
      <w:pPr>
        <w:pStyle w:val="Normal"/>
        <w:rPr>
          <w:lang w:val="en-US"/>
        </w:rPr>
      </w:pPr>
      <w:r>
        <w:rPr>
          <w:lang w:val="en-US"/>
        </w:rPr>
        <w:t>When impact assessment is approached as a scientific process with social input. What it should be is a social process with scientific inpu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at do stakeholders in the process want of us?</w:t>
      </w:r>
    </w:p>
    <w:p>
      <w:pPr>
        <w:pStyle w:val="Normal"/>
        <w:rPr>
          <w:lang w:val="en-US"/>
        </w:rPr>
      </w:pPr>
      <w:r>
        <w:rPr>
          <w:lang w:val="en-US"/>
        </w:rPr>
        <w:t>They expect our help in facing dilemmas, not a set of rules they have to follow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How to get back to the original purpose of impact assessment?</w:t>
      </w:r>
    </w:p>
    <w:p>
      <w:pPr>
        <w:pStyle w:val="Normal"/>
        <w:rPr>
          <w:lang w:val="en-US"/>
        </w:rPr>
      </w:pPr>
      <w:r>
        <w:rPr>
          <w:lang w:val="en-US"/>
        </w:rPr>
        <w:t>Keep what’s effective, change the rest. How? Below ideas for actions, raised by speakers and participants at IAIA’02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n cont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at we need to do mor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lang w:val="en-US"/>
        </w:rPr>
        <w:t>Before starting impact assessments, first define its purpose with all stakeholders.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lang w:val="en-US"/>
        </w:rPr>
        <w:t>We have to learn to communicate better to decision makers and other stakeholders. Sound and thorough assessments are the basis, but it needs better translation for stakeholders. Make impact assessment elegant.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lang w:val="en-US"/>
        </w:rPr>
        <w:t>Integrate in the assessment all issues at stake. Make impact assessment fit for purpose for final decision making which evidently will include environmental, social, health and economic issues.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lang w:val="en-US"/>
        </w:rPr>
        <w:t xml:space="preserve">Better focus on the main issues. Be courageous enough to stick to important issues and opportunities and delete irrelevant issues. Poverty reduction always is a main issue. </w:t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hat we need to do less:                                 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n’t let regulation determine scoping; if most impact assessments end up in court we have to adjust current regulati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n’t let uncertainty rule and have us back out of the discussion. Politicians take decisions anyway; with or without us. We can quantify uncertaintie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n’t mix up scientific and political uncertainties. Don’t let political uncertainty force us into endless research, delaying decision tak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 less science driven impact assessment, do more purpose driven impact assess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n proc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at we need to do mor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ngage decision makers and other stakeholders throughout the process, from the start. Impact assessment should above all strengthen planning processes in this respec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move blockades in the process with the use of independent arbitration accepted by all partie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reate more capacity to facilitate purpose driven impact assessment. Let’s better educate process managers in this through training on the job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e have to be more flexible. Streamlining impact assessment into project or policy development processes requires tailor made assessments to allow continuous feed back into the proces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at we need to do les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void </w:t>
      </w:r>
      <w:r>
        <w:rPr>
          <w:b/>
          <w:lang w:val="en-US"/>
        </w:rPr>
        <w:t>DAD</w:t>
      </w:r>
      <w:r>
        <w:rPr>
          <w:lang w:val="en-US"/>
        </w:rPr>
        <w:t xml:space="preserve"> – </w:t>
      </w:r>
      <w:r>
        <w:rPr>
          <w:b/>
          <w:lang w:val="en-US"/>
        </w:rPr>
        <w:t>d</w:t>
      </w:r>
      <w:r>
        <w:rPr>
          <w:lang w:val="en-US"/>
        </w:rPr>
        <w:t xml:space="preserve">ecide, </w:t>
      </w:r>
      <w:r>
        <w:rPr>
          <w:b/>
          <w:lang w:val="en-US"/>
        </w:rPr>
        <w:t>a</w:t>
      </w:r>
      <w:r>
        <w:rPr>
          <w:lang w:val="en-US"/>
        </w:rPr>
        <w:t xml:space="preserve">nnounce, </w:t>
      </w:r>
      <w:r>
        <w:rPr>
          <w:b/>
          <w:lang w:val="en-US"/>
        </w:rPr>
        <w:t>d</w:t>
      </w:r>
      <w:r>
        <w:rPr>
          <w:lang w:val="en-US"/>
        </w:rPr>
        <w:t xml:space="preserve">efend – apply </w:t>
      </w:r>
      <w:r>
        <w:rPr>
          <w:b/>
          <w:lang w:val="en-US"/>
        </w:rPr>
        <w:t>DDD</w:t>
      </w:r>
      <w:r>
        <w:rPr>
          <w:lang w:val="en-US"/>
        </w:rPr>
        <w:t xml:space="preserve">: </w:t>
      </w:r>
      <w:r>
        <w:rPr>
          <w:b/>
          <w:lang w:val="en-US"/>
        </w:rPr>
        <w:t>d</w:t>
      </w:r>
      <w:r>
        <w:rPr>
          <w:lang w:val="en-US"/>
        </w:rPr>
        <w:t xml:space="preserve">iscuss, </w:t>
      </w:r>
      <w:r>
        <w:rPr>
          <w:b/>
          <w:lang w:val="en-US"/>
        </w:rPr>
        <w:t>d</w:t>
      </w:r>
      <w:r>
        <w:rPr>
          <w:lang w:val="en-US"/>
        </w:rPr>
        <w:t xml:space="preserve">ecide, </w:t>
      </w:r>
      <w:r>
        <w:rPr>
          <w:b/>
          <w:lang w:val="en-US"/>
        </w:rPr>
        <w:t>d</w:t>
      </w:r>
      <w:r>
        <w:rPr>
          <w:lang w:val="en-US"/>
        </w:rPr>
        <w:t>elive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on’t let reports be our final product. The final product is its use by decision makers and other stakeholder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on’t raise too high expectations; impact assessment can not and will not be a panacea to all problems or guarantee a permi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on’t copy what we know because it’s easy. Renew impact assessment constantly, adapting to changing planning process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hat should IAIA d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art linking sections and themes: only one workshop in Morocco for all to attend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vertise the benefits of our products; adopt a marketing strategy for impact assessmen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nd this agenda to Jan Pron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se the agenda to finalize IAIA’s ten pager for Johannesbur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t’s discuss the agenda again at IAIA’0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late the agenda to topics, sections and chap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9485</wp:posOffset>
            </wp:positionH>
            <wp:positionV relativeFrom="paragraph">
              <wp:posOffset>167640</wp:posOffset>
            </wp:positionV>
            <wp:extent cx="809625" cy="1463040"/>
            <wp:effectExtent l="0" t="0" r="0" b="0"/>
            <wp:wrapTight wrapText="bothSides">
              <wp:wrapPolygon edited="0">
                <wp:start x="-251" y="0"/>
                <wp:lineTo x="-251" y="21460"/>
                <wp:lineTo x="21600" y="21460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roving the Impact of Impact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07:00Z</dcterms:created>
  <dc:creator>rverheem</dc:creator>
  <dc:description/>
  <dc:language>en-US</dc:language>
  <cp:lastModifiedBy>Windows User</cp:lastModifiedBy>
  <cp:lastPrinted>2002-06-21T12:13:00Z</cp:lastPrinted>
  <dcterms:modified xsi:type="dcterms:W3CDTF">2002-06-27T18:07:00Z</dcterms:modified>
  <cp:revision>3</cp:revision>
  <dc:subject/>
  <dc:title>Improving the Impact of Impact Assessment</dc:title>
</cp:coreProperties>
</file>