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f the session variable is False or does not exsist then redirect the user to the unauthorised use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ession("blnIsUserGood") = False or IsNull(Session("blnIsUserGood")) = Tru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'Redirect to unauthorized use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sponse.Redirect("../../member_unauthorized.htm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Key Citations-Technology Assessmen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Microsoft Theme" content="copy-of-global-marketing-1- 110, defaul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Microsoft Border" content="tb, defaul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bgcolor="#FFFFFF" text="#000000" link="#339933" vlink="#996600" alink="#CC9900"&gt;&lt;!--msnavigation--&gt;&lt;table border="0" cellpadding="0" cellspacing="0" width="100%"&gt;&lt;tr&gt;&lt;td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--&gt;&lt;/font&gt;&lt;/td&gt;&lt;/tr&gt;&lt;!--msnavigation--&gt;&lt;/table&gt;&lt;!--msnavigation--&gt;&lt;table dir="ltr" border="0" cellpadding="0" cellspacing="0" width="100%"&gt;&lt;tr&gt;&lt;!--msnavigation--&gt;&lt;td valign="top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!--mstheme--&gt;&lt;font face="Trebuchet MS"&gt;Technology Assessment&lt;!--mstheme--&gt;&lt;/font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text-indent: 0; line-height: 100%; word-spacing: 0; margin: 0"&gt;&lt;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A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er&lt;/font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text-indent: 0; line-height: 100%; word-spacing: 0; margin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ation Series, No. 2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 style="text-indent: 0; line-height: 100%; word-spacing: 0; margin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R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. Hamm, Editor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text-indent: 0; line-height: 100%; word-spacing: 0; margin: 0"&gt;&lt;span style="mso-fareast-font-family: Times New Roman; mso-ansi-language: EN-US; mso-fareast-language: EN-US; mso-bidi-language: AR-S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December&lt;span lang="en-us"&gt; &lt;/span&gt;2001&lt;/font&gt;&lt;/span&gt;&lt;font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separator--&gt;&lt;p align="center"&gt;&lt;img src="../../../_themes/copy-of-global-marketing-1-/glohorsa-mod.gif" width="600" height="10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text-indent: 0; line-height: 100%; word-spacing: 0; margin: 0"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text-indent: 0; line-height: 100%; word-spacing: 0; margin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Brau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, 1998, &lt;i style="mso-bidi-font-style:normal"&gt;Technology Assessment in Context&lt;/i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ledge, London and New York.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text-indent: 0; line-height: 100%; word-spacing: 0; margin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amp;nbsp;&lt;/font&gt;&lt;o:p&gt;&lt;font size="2"&gt; 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text-indent: 0; line-height: 100%; word-spacing: 0; margin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Co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F.,1976. &amp;quot;Technology Assessment: A Tool Kit,&amp;quot; &lt;i style="mso-bidi-font-style:normal"&gt;Chemtech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e: 372-383.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text-indent: 0; line-height: 100%; word-spacing: 0; margin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amp;nbsp;&lt;/font&gt;&lt;o:p&gt;&lt;font size="2"&gt; 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text-indent: 0; line-height: 100%; word-spacing: 0; margin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Co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, Faroque, M., Klavins, R., Lapid, K., Linstone, H.A., Pistorius, C.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orter, A.L., 2001,&lt;span style="mso-spacerun: yes"&gt;&amp;nbsp; &lt;/span&gt;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uture of Technological Forecasting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&lt;i style="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"&gt;Technological Forecasting and Social Change&lt;/i&gt;, Vol.67, No. 1, p. 1-17.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style="text-indent: 0; line-height: 100%; word-spacing: 0; margin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size="2"&gt;&amp;nbsp;&lt;/font&gt;&lt;o:p&gt;&lt;font size="2"&gt; 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o: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style="text-indent: 0; line-height: 100%; word-spacing: 0; margin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size="2"&gt;Co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ology Forecasting and Assessment in the United States: Stat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spects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&lt;i style="mso-bidi-font-style:normal"&gt;Futures Research Quarterly, &lt;/i&gt;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9, vol.15, No.3. This special issue is dedicated to technology foreca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assessment in the United States, Europe, and Japan.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style="text-indent: 0; line-height: 100%; word-spacing: 0; margin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size="2"&gt;&amp;nbsp;&lt;/font&gt;&lt;o:p&gt;&lt;font size="2"&gt; 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o: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style="text-indent: 0; line-height: 100%; word-spacing: 0; margin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size="2"&gt;Gus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vid H. and Bimber, Bruce (Eds.), 1997, &amp;quot;The End of OTA,&amp;quot;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uble issue of &lt;i style="mso-bidi-font-style:normal"&gt;Technological Foreca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Social Change&lt;/i&gt;, 54, Nos. 2 &amp;amp; 3.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style="text-indent: 0; line-height: 100%; word-spacing: 0; margin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size="2"&gt;&amp;nbsp;&lt;/font&gt;&lt;o:p&gt;&lt;font size="2"&gt; 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o: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style="text-indent: 0; line-height: 100%; word-spacing: 0; margin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size="2"&gt;Het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. 1973. &lt;i style="mso-bidi-font-style:normal"&gt;Society and the Assess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ology&lt;/i&gt;. Paris: OECD.&lt;/font&gt;&lt;span style="mso-space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s"&gt;&lt;font size="2"&gt;&amp;nbsp;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style="text-indent: 0; line-height: 100%; word-spacing: 0; margin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size="2"&gt;&amp;nbsp;&lt;/font&gt;&lt;o:p&gt;&lt;font size="2"&gt; 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o: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style="text-indent: 0; line-height: 100%; word-spacing: 0; margin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size="2"&gt;Langenh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.V. and Beloznik, R. (Eds.), 1998,&lt;span style="mso-spacerun: yes"&gt;&amp;nbsp;&amp;nbsp; &lt;/span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e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1996 2nd International Conference of the International Associ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chnology Assessment and Forecasting Institutions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 special double iss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i style="mso-bidi-font-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"&gt;Technological Forecasting and Social Change&lt;/i&gt;, 58, Nos. 1 &amp;amp; 2.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style="text-indent: 0; line-height: 100%; word-spacing: 0; margin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size="2"&gt;&amp;nbsp;&lt;/font&gt;&lt;o:p&gt;&lt;font size="2"&gt; 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o: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style="text-indent: 0; line-height: 100%; word-spacing: 0; margin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size="2"&gt;Por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.L., F.A. Rossini, S.R. Carpenter, and A.T. Roper. 1980&lt;i style="mso-bidi-font-style:normal"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Guidebook for Technology Assessment and Impact Analysis&lt;/i&gt;. New York:&lt;span style="mso-spacerun: yes"&gt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North Holland.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style="text-indent: 0; line-height: 100%; word-spacing: 0; margin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size="2"&gt;&amp;nbsp;&lt;/font&gt;&lt;o:p&gt;&lt;font size="2"&gt; 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o: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style="text-indent: 0; line-height: 100%; word-spacing: 0; margin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size="2"&gt;Por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.L., A.T Roper, T.W. Mason, F.A. Rossini and J. Banks. 1991. &lt;i style="mso-bidi-font-style:normal"&gt;Foreca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Management of Technology&lt;/i&gt;. New York: John Wiley &amp;amp; Sons.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style="text-indent: 0; line-height: 100%; word-spacing: 0; margin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size="2"&gt;&amp;nbsp;&lt;/font&gt;&lt;o:p&gt;&lt;font size="2"&gt; 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o: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style="text-indent: 0; line-height: 100%; word-spacing: 0; margin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size="2"&gt;Rop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.T., and Porter, A.L., &amp;quot;Technology Assessment: Wanted -- De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ive,&amp;quot; in &lt;i style="mso-bidi-font-style:normal"&gt;Environmental 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view:&lt;span style="mso-spacerun: yes"&gt;&amp;nbsp; &lt;/span&gt;Retooling Impact Assess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the New Century&lt;/i&gt;, Porter, A.L. and Fittipaldi, J. (eds.),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ociation for Impact Assessment and the Army Environmental Policy Institu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98, p. 113-118.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--msthemeseparator--&gt;&lt;p align="center"&gt;&lt;img src="../../../_themes/copy-of-global-marketing-1-/glohorsa-mod.gif" width="600" height="10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&gt;&lt;font size="2"&gt;This series was developed to provide a starting point for persons new to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s of impact assessment; the references cites are basic, exemplary, and non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bers contributing to this series acknowledge possible personal bias and much difficu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selecting only a few from among many excellent references in thei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--msthemeseparator--&gt;&lt;p align="center"&gt;&lt;img src="../../../_themes/copy-of-global-marketing-1-/glohorsa-mod.gif" width="600" height="10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&gt;&lt;font size="1"&gt;&lt;a href="KeyCitList.asp"&gt;Key Citations&lt;/a&gt;&lt;/font&gt;&lt;!--mstheme--&gt;&lt;/font&gt;&lt;!--msnavigation--&gt;&lt;/td&gt;&lt;/tr&gt;&lt;!--msnavigation--&gt;&lt;/table&gt;&lt;!--msnavigation--&gt;&lt;table border="0" cellpadding="0" cellspacing="0" width="100%"&gt;&lt;tr&gt;&lt;td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--mstheme--&gt;&lt;/font&gt;&lt;table border="0" cellspacing="1" style="border-collapse: collapse" width="648" height="1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align="center" width="92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&gt;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color="#008000"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a href="../../../Index.htm"&gt;&lt;font color="#FFFFFF"&gt;home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align="center" width="92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size="2"&gt;&lt;a href="../../../Border%20Files/contact_iaia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color="#FFFFFF"&gt;contact us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align="center" width="93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size="2"&gt;&lt;a href="../../../Border%20Files/faq.htm"&gt;&lt;font color="#FFFFFF"&gt;faq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align="center" width="93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size="2"&gt;&lt;a href="../../../Border%20Files/calendar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color="#FFFFFF"&gt;calendar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align="center" width="93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size="2"&gt;&lt;a href="../../../Border%20Files/sponsor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color="#FFFFFF"&gt;sponsor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align="center" style="margin-top: 0; margin-bottom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1 align="center" style="margin-top: 0; margin-bottom: 0"&gt;&lt;!--mstheme--&gt;&lt;font face="Trebuchet M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size="1" color="#003333"&gt;&lt;span style="font-weight: 400"&gt;This sit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ursday, 17 June 2004.&lt;/span&gt;&lt;/font&gt;&lt;!--mstheme--&gt;&lt;/font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1 align="center" style="margin-top: 0; margin-bottom: 0"&gt;&lt;!--mstheme--&gt;&lt;font face="Trebuchet M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size="1" color="#003333"&gt;&lt;span style="font-weight: 400"&gt;This site is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wed with Microsoft Internet Explorer. &lt;/span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"font-weight: 400" lang="en-us"&gt;&lt;font size="1"&gt;T&lt;/font&gt;&lt;/span&gt;&lt;span style="font-weight: 400"&gt;&lt;font size="1"&gt;o view  &lt;/font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img border="0" src="../../../images/Pubs_r1.gif" width="12" height="14"&gt;&lt;span style="font-weight: 400"&gt;&lt;font size="1"&gt;PDF files, download &lt;a href="http://www.adobe.com/products/acrobat/readstep2.html"&gt;Ad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robat Reader&lt;/a&gt;.&lt;/font&gt;&lt;/span&gt;&lt;!--mstheme--&gt;&lt;/font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--mstheme--&gt;&lt;/font&gt;&lt;table cellSpacing="0" cellPadding="0" width="100%" border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6 style="MARGIN: 0px; WORD-SPACING: 0px; LINE-HEIGHT: 100%" align="center"&gt;&lt;!--mstheme--&gt;&lt;font face="Trebuchet MS, 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img border="0" src="../../../images/iaia.gif" width="57" height="22"&gt;&amp;nbsp;&amp;nbs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ational Association for Impact Assessment, Inc. All Ri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erved.&amp;nbsp;&lt;!--mstheme--&gt;&lt;/font&gt;&lt;/h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!--mstheme--&gt;&lt;/font&gt;&lt;/td&gt;&lt;/tr&gt;&lt;!--msnavigation--&gt;&lt;/table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