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%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If the session variable is False or does not exsist then redirect the user to the unauthoris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f Session("blnIsUserGood") = False or IsNull(Session("blnIsUserGood")) = True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'Redirect to unauthorized user p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Response.Redirect("../../member_unauthorized.htm"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d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%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title&gt;Key Citations-Environmental Sustainability&lt;/tit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Theme" content="copy-of-global-marketing-1- 110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meta name="Microsoft Border" content="tb, default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body bgcolor="#FFFFFF" text="#000000" link="#339933" vlink="#996600" alink="#CC9900"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/td&gt;&lt;/tr&gt;&lt;!--msnavigation--&gt;&lt;/table&gt;&lt;!--msnavigation--&gt;&lt;table dir="ltr" border="0" cellpadding="0" cellspacing="0" width="100%"&gt;&lt;tr&gt;&lt;!--msnavigation--&gt;&lt;td valign="top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&gt;&lt;!--mstheme--&gt;&lt;font face="Trebuchet MS"&gt;Environmental Sustainability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b&gt;&lt;font size="2"&gt;Robert Goodland&lt;/font&gt;&lt;/b&gt;&lt;font size="2"&gt;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 Citation Series, No. 9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ita R. Hamm, Editor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lang="en-us"&gt;November 19&lt;/span&gt;93&lt;b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Ahmed, Y.J., S. El Serafy, and E. Lutz. 1989.&lt;i&gt; Environmental Account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tainable Development.&lt;/i&gt; Washington, DC: World Bank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Cobb, J.B. 1992. &lt;i&gt;Sustainability: Economics, Ecology and Justice.&lt;/i&gt; Maryknoll, NY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bis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Daly, H.E. 1988. &lt;i&gt;On Sustainable Development and National Accounts (41-56)&lt;/i&gt;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llard, D., D. Pearce and D. Ulph (eds.)&lt;i&gt; Economics, Growth and Sustain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vironments. &lt;/i&gt;New York: St. Martin's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---. 1992. &lt;i&gt;Steady State Economics&lt;/i&gt; (2nd ed.). Washington, DC: Isla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Daly, H.E. and Cobb, J.B. 1989. &lt;i&gt;For the Common Good: Redirecting the Economy Tow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munity, the Environment and a Sustainable Future.&lt;/i&gt; Boston: Beacon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Goodland, R., H.E. Daly and S. El Serafy (eds.). 1992. &lt;i&gt;Population, Technol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festyle: The Transition to Sustainability.&lt;/i&gt; Washington, DC: Island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Goodland, R. and H.E. Daly. 1992. &lt;i&gt;Three Steps Toward Global Environment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stainability.&lt;/i&gt; Rome (SID) Development 2:35-41; 3:64- 71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Korten, D. 1992. &lt;i&gt;Environmentally Sustainable Development.&lt;/i&gt; World Policy Jour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Winter) 157-190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Meadows, D., D. Meadows and J. Randers. 1992. &lt;i&gt;Beyond the Limits&lt;/i&gt;. Suderland, M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auer Associates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Orr, D. 1993. &lt;i&gt;Ecological Literacy: Education and the Transition to a Post-Mode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ld.&lt;/i&gt; Albany, NY: State University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Peet, N.J. 1992. &lt;i&gt;Energy and the Ecological Economics of Sustainability.&lt;/i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hington, DC: Island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Simonis, U.E. 1990. &lt;i&gt;Beyond Growth: Elements of Sustainable Development.&lt;/i&gt; Berl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von Weizsacker, E. and J. Jesinghaus. 1992.&lt;i&gt; Ecologocal Tax Reform: A Policy Propos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ro Sustainable Development.&lt;/i&gt; London: Zed Books. 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2"&gt;This series was developed to provide a starting point for persons new to the vario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ields of impact assessment; the references cites are basic, exemplary, and noninclusi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mbers contributing to this series acknowledge possible personal bias and much difficul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selecting only a few from among many excellent references in their fiel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font&gt; 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separator--&gt;&lt;p align="center"&gt;&lt;img src="../../../_themes/copy-of-global-marketing-1-/glohorsa-mod.gif" width="600" height="10"&gt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font size="1"&gt;&lt;a href="KeyCitList.asp"&gt;Key Citations&lt;/a&gt;&lt;/font&gt;&lt;!--mstheme--&gt;&lt;/font&gt;&lt;!--msnavigation--&gt;&lt;/td&gt;&lt;/tr&gt;&lt;!--msnavigation--&gt;&lt;/table&gt;&lt;!--msnavigation--&gt;&lt;table border="0" cellpadding="0" cellspacing="0" width="100%"&gt;&lt;tr&gt;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&gt;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div align="center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table border="0" cellspacing="1" style="border-collapse: collapse" width="648" height="16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p&gt;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008000" size="2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a href="../../../Index.htm"&gt;&lt;font color="#FFFFFF"&gt;home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2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contact_iaia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contact us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faq.htm"&gt;&lt;font color="#FFFFFF"&gt;faq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calenda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calenda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 align="center" width="93" height="1" bgcolor="#000000"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variant: small-caps; font-weight:70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2"&gt;&lt;a href="../../../Border%20Files/sponsor.htm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font color="#FFFFFF"&gt;sponsor&lt;/font&gt;&lt;/a&gt;&lt;/font&gt;&lt;/span&gt;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cente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p align="center" style="margin-top: 0; margin-bottom: 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amp;nbsp;&lt;/p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1" color="#003333"&gt;&lt;span style="font-weight: 400"&gt;This site wa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pdated on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ursday, 17 June 2004.&lt;/span&gt;&lt;/font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h1 align="center" style="margin-top: 0; margin-bottom: 0"&gt;&lt;!--mstheme--&gt;&lt;font face="Trebuchet M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font size="1" color="#003333"&gt;&lt;span style="font-weight: 400"&gt;This site is best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ewed with Microsoft Internet Explorer. &lt;/span&gt;&lt;/font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span style="font-weight: 400" lang="en-us"&gt;&lt;font size="1"&gt;T&lt;/font&gt;&lt;/span&gt;&lt;span style="font-weight: 400"&gt;&lt;font size="1"&gt;o view  &lt;/font&gt;&lt;/span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../../../images/Pubs_r1.gif" width="12" height="14"&gt;&lt;span style="font-weight: 400"&gt;&lt;font size="1"&gt;PDF files, download &lt;a href="http://www.adobe.com/products/acrobat/readstep2.html"&gt;Ado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robat Reader&lt;/a&gt;.&lt;/font&gt;&lt;/span&gt;&lt;!--mstheme--&gt;&lt;/font&gt;&lt;/h1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table cellSpacing="0" cellPadding="0" width="100%" border="0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td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h6 style="MARGIN: 0px; WORD-SPACING: 0px; LINE-HEIGHT: 100%" align="center"&gt;&lt;!--mstheme--&gt;&lt;font face="Trebuchet MS, 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img border="0" src="../../../images/iaia.gif" width="57" height="22"&gt;&amp;nbsp;&amp;nbsp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Association for Impact Assessment, Inc. All Rights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erved.&amp;nbsp;&lt;!--mstheme--&gt;&lt;/font&gt;&lt;/h6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!--mstheme--&gt;&lt;/font&gt;&lt;/t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&lt;/tr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&lt;/table&gt;&lt;!--mstheme--&gt;&lt;font face="Arial, Helvetica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&lt;!--mstheme--&gt;&lt;/font&gt;&lt;/td&gt;&lt;/tr&gt;&lt;!--msnavigation--&gt;&lt;/table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