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f the session variable is False or does not exsist then redirect the user to the unauthorised us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ession("blnIsUserGood") = False or IsNull(Session("blnIsUserGood")) = Tru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'Redirect to unauthorized us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ponse.Redirect("../../member_unauthorized.htm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Key Citations-Risk Assessmen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Microsoft Theme" content="copy-of-global-marketing-1- 110, defaul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Microsoft Border" content="tb, defaul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bgcolor="#FFFFFF" text="#000000" link="#339933" vlink="#996600" alink="#CC9900"&gt;&lt;!--msnavigation--&gt;&lt;table border="0" cellpadding="0" cellspacing="0" width="100%"&gt;&lt;tr&gt;&lt;td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/td&gt;&lt;/tr&gt;&lt;!--msnavigation--&gt;&lt;/table&gt;&lt;!--msnavigation--&gt;&lt;table dir="ltr" border="0" cellpadding="0" cellspacing="0" width="100%"&gt;&lt;tr&gt;&lt;!--msnavigation--&gt;&lt;td valign="top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!--mstheme--&gt;&lt;font face="Trebuchet MS"&gt;Risk Assessment&lt;!--mstheme--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line-height: 100%; text-indent: 0; word-spacing: 0; margin: 0"&gt;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L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ter, Judith Petts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 style="line-height: 100%; text-indent: 0; word-spacing: 0; margin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ation Series No. 8 (updated)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 style="line-height: 100%; text-indent: 0; word-spacing: 0; margin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R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 Hamm and Aleg Cherp, Editors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line-height: 100%; text-indent: 0; word-spacing: 0; margin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mso-bidi-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&amp;quot;Times New Roman&amp;quot;;mso-bidi-font-family:&amp;quot;Times New Roman&amp;quot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;mso-fareast-language:EN-US;mso-bidi-language:AR-S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Jan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2&lt;/font&gt;&lt;/span&gt;&lt;font size="2"&gt; 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separator--&gt;&lt;p align="center"&gt;&lt;img src="../../../_themes/copy-of-global-marketing-1-/glohorsa-mod.gif" width="600" height="10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font size="2"&gt;Calow, P, editor. 1998.&lt;i style="mso-bidi-font-style:norma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book of Environmental Risk Assessment and Management&lt;/i&gt;, Blackwell 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d., Oxford, England.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font size="2"&gt;Carpenter, R.A. 1995. </w:t>
      </w:r>
      <w:r>
        <w:rPr>
          <w:rFonts w:eastAsia="Geneva" w:cs="Geneva" w:ascii="Geneva" w:hAnsi="Geneva"/>
          <w:color w:val="000000"/>
          <w:sz w:val="24"/>
          <w:szCs w:val="24"/>
        </w:rPr>
        <w:t>Risk Assessm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Ch. 9 in &lt;i style="mso-bidi-font-style:normal"&gt;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Social Impact Assessment&lt;/i&gt;, Vanclay, F., and Bronstein, D.A., edi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n Wiley and Sons, Ltd., Chichester, West Sussex, England, pp. 193-219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font size="2"&gt;Daugherty, J.E. 1998.&lt;i style="mso-bidi-font-style:norma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essment of Chemical Exposures  Calculation Methods for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essionals&lt;/i&gt;, Lewis Publishers, Inc., Boca Raton, Florida, 1998.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font size="2"&gt;Eduljee, G. 1999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sk Assessm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Ch. 17 in &lt;i style="mso-bidi-font-style:normal"&gt;Hand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Environmental Impact Assessment  Vol. 1  Environmental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essment: Process, Methods, and Potential&lt;/i&gt;, Petts, J., editor, Black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ience Ltd., Oxford, England, pp. 374-404.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font size="2"&gt;International Programme on Chemical Safety. 1999. &lt;i&gt;Princi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Assessment of Risks to Human Health from Exposure to Chemicals&lt;/i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ironmental Health Criteria 210, World Health Organization, Genev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itzerland (available at www.who.int/pcs/risk-assessment-ehc/docs/ehc210_exposure).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font size="2"&gt;International Programme on Chemical Safety (IPCS). 2000. &lt;i&gt;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osure Assessment&lt;/i&gt;, Environmental Health Criteria 214, 2000, World H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ganization, Geneva, Switzerland.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font size="2"&gt;Lohani, B.N., Evans, J.W., Ludwig, H., Everitt, R.R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penter, R.A., and Tu, S.L. 1997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ironmental Impact Assess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veloping Countries in Asia  Vol. 1  Overvi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Asian Development B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illa, Philippines, pp. 5-1 to 5-45.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font size="2"&gt;Molak, V., editor. 1997. &lt;i style="mso-bidi-font-style:normal"&gt;Fundamen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Risk Analysis and Risk Management&lt;/i&gt;, Lewis Publishers, CRC Press, Bo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ton, Florida.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font size="2"&gt;Slovic, P.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ception of Ri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&lt;i style="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"&gt;Science&lt;/i&gt;, Vol. 236, April 17, 1987, pp. 280-285.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font size="2"&gt;Sprenger, M.D., and Charters, D.W. 1997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ological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essment Guidance for Superfund: Process for Designing and Condu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cological Risk Assessmen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EPA 540-R97-006, June, 1997, U.S.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tection Agency, Environmental Response Team, Edison, New Jersey.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SV" style="mso-ansi-language:SV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Stelljes, M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00. &lt;/font&gt; &lt;/span&gt;&lt;font size="2"&gt;&lt;i style="mso-bidi-font-style:normal"&gt;Toxicolog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-Toxicologists&lt;/i&gt;, Government Institutes, Rockville, Maryland.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SV" style="mso-ansi-language:SV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Stern, P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amp; Fineberg, H.V. (eds). 1996. &lt;/font&gt; &lt;/span&gt;&lt;font size="2"&gt;&lt;i&gt;Understanding Risk: In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cisions in a Democratic Society&lt;/i&gt;.&lt;i&gt; &lt;/i&gt;National Academy Press, Washing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SV" style="mso-ansi-language:SV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Suter, G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3. &lt;/font&gt; &lt;/span&gt;&lt;font size="2"&gt;&lt;i style="mso-bidi-font-style:normal"&gt;Ecological Risk Assessment&lt;/i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wis Publishers, Inc., Boca Raton, Florida, 1993.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font size="2"&gt;Suter, G.W., Cornaby, B.W., Hadden, C.T., Hull, R.N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ck, M., and Zafran, F.A. 1995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Approach for Balancing Heal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cological Risks at Hazardous Waste Sit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&lt;i style="mso-bidi-font-style:normal"&gt;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lysis&lt;/i&gt;, Vol. 15, No. 2, pp. 221-231.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font size="2"&gt;Technica, Ltd. 1988.&lt;span style="mso-spacerun: yes"&gt;&amp;nbsp; 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 Assessing Industrial Hazard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Technical Paper No. 55, The World B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hington, D.C.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font size="2"&gt;U.S. Environmental Protection Agency. 1997.&lt;span style="mso-spacerun: yes"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osure Factors Handbook  Vol. I  General Facto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Vol.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od Ingestion Facto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, and Vol. III  Activity Facto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A/600/P-95/002Fa to c, August, 1997. Washington, D.C.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font size="2"&gt;U.S. Environmental Protection Agency. 1995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ida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sk Characteriza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February, Science Policy Council, Washington, D.C. (www.epa.gov/ordntrnt/ORD/spc/rcguide.htm)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font size="2"&gt;U.S. Environmental Protection Agency. 1998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 Ecological Risk Assessm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Federal Register, Vol. 63, No. 93, May 1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p. 26846-26924.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font size="2"&gt;U.S. Environmental Protection Agency. 1992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 Exposure Assessm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FRL-4129-5, Washington, D.C.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font size="2"&gt;U.S. Environmental Protection Agency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grated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formation Syst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Washington, D.C. (www.epa.gov/iriswebp/iris/index.html).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font size="2"&gt;U.S. Environmental Protection Agency. 1998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hod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Assessing Health Risk Associated with Multiple Pathways of Expo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bustor Emission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EPA 600/R-98/137, Washington, D.C.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--msthemeseparator--&gt;&lt;p align="center"&gt;&lt;img src="../../../_themes/copy-of-global-marketing-1-/glohorsa-mod.gif" width="600" height="10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font size="2"&gt;This series was developed to provide a starting point for persons new to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s of impact assessment; the references cites are basic, exemplary, and non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bers contributing to this series acknowledge possible personal bias and much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selecting only a few from among many excellent references in thei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--msthemeseparator--&gt;&lt;p align="center"&gt;&lt;img src="../../../_themes/copy-of-global-marketing-1-/glohorsa-mod.gif" width="600" height="10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font size="1"&gt;&lt;a href="KeyCitList.asp"&gt;Key Citations&lt;/a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--mstheme--&gt;&lt;/font&gt;&lt;!--msnavigation--&gt;&lt;/td&gt;&lt;/tr&gt;&lt;!--msnavigation--&gt;&lt;/table&gt;&lt;!--msnavigation--&gt;&lt;table border="0" cellpadding="0" cellspacing="0" width="100%"&gt;&lt;tr&gt;&lt;td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--mstheme--&gt;&lt;/font&gt;&lt;table border="0" cellspacing="1" style="border-collapse: collapse" width="648" height="1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align="center" width="92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color="#008000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 href="../../../Index.htm"&gt;&lt;font color="#FFFFFF"&gt;home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align="center" width="92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&lt;a href="../../../Border%20Files/contact_iaia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color="#FFFFFF"&gt;contact us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align="center" width="93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&lt;a href="../../../Border%20Files/faq.htm"&gt;&lt;font color="#FFFFFF"&gt;faq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align="center" width="93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&lt;a href="../../../Border%20Files/calendar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color="#FFFFFF"&gt;calendar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align="center" width="93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&lt;a href="../../../Border%20Files/sponsor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color="#FFFFFF"&gt;sponsor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align="center" style="margin-top: 0; margin-bottom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1 align="center" style="margin-top: 0; margin-bottom: 0"&gt;&lt;!--mstheme--&gt;&lt;font face="Trebuchet M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1" color="#003333"&gt;&lt;span style="font-weight: 400"&gt;This sit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ursday, 17 June 2004.&lt;/span&gt;&lt;/font&gt;&lt;!--mstheme--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1 align="center" style="margin-top: 0; margin-bottom: 0"&gt;&lt;!--mstheme--&gt;&lt;font face="Trebuchet M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1" color="#003333"&gt;&lt;span style="font-weight: 400"&gt;This site is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wed with Microsoft Internet Explorer. &lt;/span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"font-weight: 400" lang="en-us"&gt;&lt;font size="1"&gt;T&lt;/font&gt;&lt;/span&gt;&lt;span style="font-weight: 400"&gt;&lt;font size="1"&gt;o view  &lt;/font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img border="0" src="../../../images/Pubs_r1.gif" width="12" height="14"&gt;&lt;span style="font-weight: 400"&gt;&lt;font size="1"&gt;PDF files, download &lt;a href="http://www.adobe.com/products/acrobat/readstep2.html"&gt;Ad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robat Reader&lt;/a&gt;.&lt;/font&gt;&lt;/span&gt;&lt;!--mstheme--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--mstheme--&gt;&lt;/font&gt;&lt;table cellSpacing="0" cellPadding="0" width="100%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6 style="MARGIN: 0px; WORD-SPACING: 0px; LINE-HEIGHT: 100%" align="center"&gt;&lt;!--mstheme--&gt;&lt;font face="Trebuchet MS, 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img border="0" src="../../../images/iaia.gif" width="57" height="22"&gt;&amp;nbsp;&amp;nbs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ational Association for Impact Assessment, Inc. All R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rved.&amp;nbsp;&lt;!--mstheme--&gt;&lt;/font&gt;&lt;/h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!--mstheme--&gt;&lt;/font&gt;&lt;/td&gt;&lt;/tr&gt;&lt;!--msnavigation--&gt;&lt;/table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