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If the session variable is False or does not exsist then redirect the user to the unauthorised user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Session("blnIsUserGood") = False or IsNull(Session("blnIsUserGood")) = True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'Redirect to unauthorized user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sponse.Redirect("../../member_unauthorized.htm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Key Citations-Public Consultation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"Microsoft Theme" content="copy-of-global-marketing-1- 110, defaul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"Microsoft Border" content="tb, defaul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bgcolor="#FFFFFF" text="#000000" link="#339933" vlink="#996600" alink="#CC9900"&gt;&lt;!--msnavigation--&gt;&lt;table border="0" cellpadding="0" cellspacing="0" width="100%"&gt;&lt;tr&gt;&lt;td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mstheme--&gt;&lt;/font&gt;&lt;/td&gt;&lt;/tr&gt;&lt;!--msnavigation--&gt;&lt;/table&gt;&lt;!--msnavigation--&gt;&lt;table dir="ltr" border="0" cellpadding="0" cellspacing="0" width="100%"&gt;&lt;tr&gt;&lt;!--msnavigation--&gt;&lt;td valign="top"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!--mstheme--&gt;&lt;font face="Trebuchet MS"&gt;Public Consultation&lt;!--mstheme--&gt;&lt;/font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left" style="text-align: left; text-indent: 0; line-height: 100%; word-spacing: 0; margin: 0"&gt;&lt;b&gt;&lt;span style="color:black" lang="EN-GB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2"&gt;Desm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. Connor&lt;/font&gt;&lt;o:p&gt;&lt;font size="2"&gt; 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"text-indent: 0; line-height: 100%; word-spacing: 0; margin: 0"&gt;&lt;span style="mso-fareast-font-family: Times New Roman; mso-ansi-language: EN-GB; mso-fareast-language: EN-US; mso-bidi-language: AR-SA" lang="EN-GB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2"&gt;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ation Series, No. 7 (updated)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ta R. Hamm and Aleg Cherp, Editor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uary 2002&lt;/font&gt;&lt;/span&gt;&lt;font size="2"&gt; 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"text-indent: 0; line-height: 100%; word-spacing: 0; margin: 0"&gt;&amp;nbsp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msthemeseparator--&gt;&lt;p align="center"&gt;&lt;img src="../../../_themes/copy-of-global-marketing-1-/glohorsa-mod.gif" width="600" height="10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"SV" style="color:black;mso-ansi-language:SV"&gt;&lt;font size="2"&gt;Bleiker, H. and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eiker. &lt;/font&gt; &lt;/span&gt;&lt;span lang="EN-GB" style="color:black"&gt;&lt;font size="2"&gt;1997. &lt;i&gt;Citi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ipation Handbook. 10th ed.&lt;/i&gt;. Institut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Participatory Management and Planning, Box 1937, Monterey, CA 93942. &lt;a href="http://www.ipmp-bleiker.com/"&gt;www.ipmp-bleiker.com&lt;/a&gt;&lt;/font&gt;&lt;o:p&gt;&lt;font size="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"EN-GB" style="color:black"&gt;&lt;font size="2"&gt;CIVICUS.1997. &lt;i&gt;Building Civ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ciety Worldwide&lt;/i&gt;. Civicus: World Alliance for Citizen Particip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hington, D.C. &lt;a href="http://www.civicus.org/"&gt;&lt;span lang="SV" style="mso-ansi-language:SV"&gt;www.civicus.org&lt;/span&gt;&lt;/a&gt;&lt;/font&gt;&lt;/span&gt;&lt;span lang="SV" style="color:black;mso-ansi-language:SV"&gt;&lt;o:p&gt;&lt;font size="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"SV" style="color:black;mso-ansi-language:SV"&gt;&lt;font size="2"&gt;Connor, D.M. 200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font&gt; &lt;/span&gt;&lt;font size="2"&gt;&lt;i&gt;&lt;span lang="EN-GB" style="color:black"&gt;Constru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izen Participation: A Resource Book.&lt;/span&gt;&lt;/i&gt;&lt;span lang="EN-GB" style="color:bla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th ed. &lt;/span&gt;&lt;/font&gt;&lt;span lang="EN-GB"&gt;&lt;font size="2"&gt;Victoria, BC: Development Press, 5096 Catal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ce., Victoria, B.C., Canada, V8Y 2A5. www.connor.bc.ca/connor&lt;/font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left" style="text-align:left"&gt;&lt;span lang="EN-GB" style="color:bla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2"&gt;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- - - - -. 1990. &lt;i&gt;How to Prevent and Resolve Public Controversy.&lt;/i&gt;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video guide. &lt;/font&gt; &lt;/span&gt;&lt;span lang="EN-GB"&gt;&lt;font size="2"&gt;Victoria, BC: Development Press, 50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alina Tce., Victoria, B.C., Canada, V8Y 2A5. www.connor.bc.ca/connor&lt;/font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left" style="text-align:left"&gt;&lt;span lang="EN-GB"&gt;&lt;font size="2"&gt;Creighton, J. 1993. &lt;i&gt;Invol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izens in Community Decision Making. Program fo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ty Problem Soving, now National Civic League&lt;/i&gt;, 1445 Market St., #3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ver, CO, 80202. &lt;/font&gt; &lt;a href="http://www.ncl.org/"&gt;&lt;font size="2"&gt;www.ncl.org&lt;/font&gt;&lt;/a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left" style="text-align:left"&gt;&lt;span lang="EN-GB"&gt;&lt;font size="2"&gt;Fisher, R. and W. U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83. &lt;i&gt;Getting to Yes.&lt;/i&gt; New York: Penguin. &lt;/font&gt; &lt;a href="http://www.colorado.edu/conflict/peace/example/fish7513.htm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2"&gt;www.colorado.edu/conflict/peace/example/fish7513.htm&lt;/font&gt;&lt;/a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left" style="text-align:left"&gt;&lt;span lang="EN-GB"&gt;&lt;font size="2"&gt;International Counc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Metals (ICME). 1999. &lt;i&gt;Mining and Indigenous Peoples.&lt;/i&gt;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cil on Metals and the Environment.Ottawa. &lt;/font&gt; &lt;a href="http://www.icme.com/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2"&gt;www.icme.com&lt;/font&gt;&lt;/a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left" style="text-align:left"&gt;&lt;span lang="EN-GB"&gt;&lt;font size="2"&gt;Lewis, D. and 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ace. 2000. &lt;i&gt;New Roles and Relevance: Development NGOs and the Challen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.&lt;/i&gt; Kumarian Press. Bloomfield, CT, USA. &lt;/font&gt; &lt;a href="http://www.kpbooks.com/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2"&gt;www.kpbooks.com&lt;/font&gt;&lt;/a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left" style="text-align:left"&gt;&lt;span lang="EN-GB"&gt;&lt;font size="2"&gt;Loikkanen, T, 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ojoki and P. Wallenius. 1999. &lt;i&gt;Participatory Approach to Natural Resos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ment: A Guide Book.&lt;/i&gt; Forest and Park Service of Finland, Helsink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font&gt; &lt;a href="http://www.metsa.fi/english/index.html"&gt;&lt;font size="2"&gt;www.metsa.fi/english/index.html&lt;/font&gt;&lt;/a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"EN-GB" style="color:black"&gt;&lt;font size="2"&gt;Lukaszewski,J.E.1992. &lt;i&gt;Influen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Attitudes.&lt;/i&gt; Leesburg, VA: Issue Action. &lt;/font&gt; &lt;a href="http://www.e911.com/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2"&gt;www.e911.com&lt;/font&gt;&lt;/a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"EN-GB" style="color:black"&gt;&lt;font size="2"&gt;Osborne, D. and T. Gaebles. 1993. &lt;i&gt;Reinve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vernment.&lt;/i&gt; New York: Penguin.&lt;/font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"EN-GB"&gt;&lt;font size="2"&gt;Regelbrugge, L.&amp;nbsp; 1999. &lt;i&gt;Promoting corpo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izenship: Opportunities for Business and Civil Society Engagement.&lt;/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marian Press, Bloomfield, CT, USA. www.kpbooksd.com&amp;nbsp; &lt;/font&gt; &lt;a href="http://www.civicus.org/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2"&gt;www.civicus.org&lt;/font&gt;&lt;/a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"EN-GB" style="color:black"&gt;&lt;font size="2"&gt;Regional Environmental Center 1994. &lt;i&gt;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Public Participation in Environmental Decisionmaking.&lt;/i&gt; Reg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al Center for Central and Eastern Europe, Budapest. &lt;a href="http://www.rec.org/"&gt;www.rec.org&lt;/a&gt;&lt;/font&gt;&lt;o:p&gt;&lt;font size="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"EN-GB" style="color:black"&gt;&lt;font size="2"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- - - - - 1998. &lt;i&gt;Doors to Democracy.&lt;/i&gt; REC. Budapest. &lt;a href="http://www.rec.org/"&gt;www.rec.org&lt;/a&gt;&lt;/font&gt;&lt;o:p&gt;&lt;font size="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"EN-GB" style="color:black"&gt;&lt;font size="2"&gt;Renn, O., T. Webler and P. Wiederm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95. &lt;i&gt;Fairness and Competence in Citizen Participation: Evaluating Model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al Discourse.&lt;/i&gt; Kluwer Academic Publishers. Dordrecht, Netherl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ww wkap.com&lt;/font&gt;&lt;o:p&gt;&lt;font size="2"&gt; 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"EN-GB" style="color:black"&gt;&lt;font size="2"&gt;United Nations Economic Commiss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rope (UNECE). 2000. &lt;i&gt;Aarhus Convention Implementation Guide.&lt;/i&gt; New Yo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ed Nations. Available on-line in English and Russian at &lt;a href="http://www.unece.org/env/pp/acig.htm"&gt;www.unece.org/env/pp/acig.htm&lt;/a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ssed 12 Jan 2002.&lt;/font&gt;&lt;o:p&gt;&lt;font size="2"&gt; 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lang="EN-GB" style="color:black"&gt;&lt;font size="2"&gt;World Bank. 1997. &lt;i&gt;A Resource K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Participation and Social Assessment.&lt;/i&gt; New York.www.worldbank.org.&lt;/font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"text-indent: 0; line-height: 100%; word-spacing: 0; margin: 0"&gt;&amp;nbsp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msthemeseparator--&gt;&lt;p align="center"&gt;&lt;img src="../../../_themes/copy-of-global-marketing-1-/glohorsa-mod.gif" width="600" height="10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font size="2"&gt;This series was developed to provide a starting point for persons new to the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 of impact assessment; the references cites are basic, exemplary, and noninclu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bers contributing to this series acknowledge possible personal bias and much difficul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electing only a few from among many excellent references in their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font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msthemeseparator--&gt;&lt;p align="center"&gt;&lt;img src="../../../_themes/copy-of-global-marketing-1-/glohorsa-mod.gif" width="600" height="10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a href="KeyCitList.asp"&gt;&lt;font size="1"&gt;Key Citations&lt;/font&gt;&lt;/a&gt;&lt;!--mstheme--&gt;&lt;/font&gt;&lt;!--msnavigation--&gt;&lt;/td&gt;&lt;/tr&gt;&lt;!--msnavigation--&gt;&lt;/table&gt;&lt;!--msnavigation--&gt;&lt;table border="0" cellpadding="0" cellspacing="0" width="100%"&gt;&lt;tr&gt;&lt;td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amp;nbsp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mstheme--&gt;&lt;/font&gt;&lt;table border="0" cellspacing="1" style="border-collapse: collapse" width="648" height="16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align="center" width="92" height="1" bgcolor="#000000"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style="font-variant: small-caps; font-weight:70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color="#008000" size="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../../../Index.htm"&gt;&lt;font color="#FFFFFF"&gt;home&lt;/font&gt;&lt;/a&gt;&lt;/font&gt;&lt;/span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align="center" width="92" height="1" bgcolor="#000000"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"font-variant: small-caps; font-weight:70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2"&gt;&lt;a href="../../../Border%20Files/contact_iaia.htm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color="#FFFFFF"&gt;contact us&lt;/font&gt;&lt;/a&gt;&lt;/font&gt;&lt;/span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align="center" width="93" height="1" bgcolor="#000000"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"font-variant: small-caps; font-weight:70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2"&gt;&lt;a href="../../../Border%20Files/faq.htm"&gt;&lt;font color="#FFFFFF"&gt;faq&lt;/font&gt;&lt;/a&gt;&lt;/font&gt;&lt;/span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align="center" width="93" height="1" bgcolor="#000000"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"font-variant: small-caps; font-weight:70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2"&gt;&lt;a href="../../../Border%20Files/calendar.htm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color="#FFFFFF"&gt;calendar&lt;/font&gt;&lt;/a&gt;&lt;/font&gt;&lt;/span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align="center" width="93" height="1" bgcolor="#000000"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"font-variant: small-caps; font-weight:70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2"&gt;&lt;a href="../../../Border%20Files/sponsor.htm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color="#FFFFFF"&gt;sponsor&lt;/font&gt;&lt;/a&gt;&lt;/font&gt;&lt;/span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 style="margin-top: 0; margin-bottom: 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 align="center" style="margin-top: 0; margin-bottom: 0"&gt;&lt;!--mstheme--&gt;&lt;font face="Trebuchet M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1" color="#003333"&gt;&lt;span style="font-weight: 400"&gt;This sit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rsday, 17 June 2004.&lt;/span&gt;&lt;/font&gt;&lt;!--mstheme--&gt;&lt;/font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 align="center" style="margin-top: 0; margin-bottom: 0"&gt;&lt;!--mstheme--&gt;&lt;font face="Trebuchet M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1" color="#003333"&gt;&lt;span style="font-weight: 400"&gt;This site is b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ed with Microsoft Internet Explorer. &lt;/span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"font-weight: 400" lang="en-us"&gt;&lt;font size="1"&gt;T&lt;/font&gt;&lt;/span&gt;&lt;span style="font-weight: 400"&gt;&lt;font size="1"&gt;o view  &lt;/font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mg border="0" src="../../../images/Pubs_r1.gif" width="12" height="14"&gt;&lt;span style="font-weight: 400"&gt;&lt;font size="1"&gt;PDF files, download &lt;a href="http://www.adobe.com/products/acrobat/readstep2.html"&gt;Ado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bat Reader&lt;/a&gt;.&lt;/font&gt;&lt;/span&gt;&lt;!--mstheme--&gt;&lt;/font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mstheme--&gt;&lt;/font&gt;&lt;table cellSpacing="0" cellPadding="0" width="100%" border="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h6 style="MARGIN: 0px; WORD-SPACING: 0px; LINE-HEIGHT: 100%" align="center"&gt;&lt;!--mstheme--&gt;&lt;font face="Trebuchet MS, 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mg border="0" src="../../../images/iaia.gif" width="57" height="22"&gt;&amp;nbsp;&amp;nbsp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Association for Impact Assessment, Inc. All Righ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rved.&amp;nbsp;&lt;!--mstheme--&gt;&lt;/font&gt;&lt;/h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--mstheme--&gt;&lt;/font&gt;&lt;/td&gt;&lt;/tr&gt;&lt;!--msnavigation--&gt;&lt;/table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