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'If the session variable is False or does not exsist then redirect the user to the unauthorised us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ssion("blnIsUserGood") = False or IsNull(Session("blnIsUserGood")) = Tru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edirect to unauthorized us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Redirect("../../member_unauthorized.ht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Key Citations-Policy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Microsoft Theme" content="copy-of-global-marketing-1- 110, defaul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Microsoft Border" content="tb, defaul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"#FFFFFF" text="#000000" link="#339933" vlink="#996600" alink="#CC9900"&gt;&lt;!--msnavigation--&gt;&lt;table border="0" cellpadding="0" cellspacing="0" width="100%"&gt;&lt;tr&gt;&lt;td&gt;&lt;!--mstheme--&gt;&lt;font face="Arial, Helveti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mstheme--&gt;&lt;/font&gt;&lt;/td&gt;&lt;/tr&gt;&lt;!--msnavigation--&gt;&lt;/table&gt;&lt;!--msnavigation--&gt;&lt;table dir="ltr" border="0" cellpadding="0" cellspacing="0" width="100%"&gt;&lt;tr&gt;&lt;!--msnavigation--&gt;&lt;td valign="top"&gt;&lt;!--mstheme--&gt;&lt;font face="Arial, Helvetica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!--mstheme--&gt;&lt;font face="Trebuchet MS"&gt;Policy Assessment&lt;!--mstheme--&gt;&lt;/font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indent: 0; line-height: 100%; word-spacing: 0; margin: 0"&gt;&lt;b&gt;&lt;span lang="DE" style="color:blac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"2"&gt;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her (with earlier contribution of Lorene Sigal)&lt;/font&gt;&lt;o:p&gt;&lt;font size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indent: 0; line-height: 100%; word-spacing: 0; margin: 0"&gt;&amp;nbsp;&lt;p style="text-indent: 0; line-height: 100%; word-spacing: 0; margin: 0"&gt;&lt;span lang="DE" style="mso-fareast-font-family: Times New Roman; mso-ansi-language: DE; mso-fareast-language: DE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"2"&gt;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 Series, No. 4 (updated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 R. Hamm and Aleg Cherp, Editors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002&lt;/font&gt;&lt;/span&gt;&lt;font size="2"&gt; 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msthemeseparator--&gt;&lt;p align="center"&gt;&lt;img src="../../../_themes/copy-of-global-marketing-1-/glohorsa-mod.gif" width="600" height="10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indent: 0; line-height: 100%; word-spacing: 0; margin: 0"&gt;&lt;span lang="DE"&gt;&lt;font size="2"&gt;&lt;b&gt;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ncludes some citations from the earlier Key Citation sec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aisal (now discontinued).&lt;/b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indent: 0; line-height: 100%; word-spacing: 0; margin: 0"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indent: 0; line-height: 100%; word-spacing: 0; margin: 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"2"&gt;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nvironmental Quality. 1986. &lt;i&gt;Regulations for Implementing the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of the National Environmental Policy Act 40 CFR Parts 1500-1508&lt;/i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on Environmental Equality, Executive Office of the President, 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 Place NW, Washington, DC 20503. &lt;/font&gt; 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left" style="text-indent: 0; line-height: 100%; word-spacing: 0; margin: 0"&gt;&lt;span 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"2"&gt;&amp;nbsp;&lt;/font&gt;&lt;o:p&gt;&lt;font size="2"&gt; 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indent: 0; line-height: 100%; word-spacing: 0; margin: 0"&gt;&lt;span lang="EN-GB" style="color:black;mso-ansi-language: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"2"&gt;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1999. &lt;i style="mso-bidi-font-style:normal"&gt;Strategic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at Environment Canada: How to Conduct Environmental Assess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Plan and Program Proposals&lt;/i&gt;, Environment Canada, Ottawa.&lt;/font&gt;&lt;o:p&gt;&lt;font size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indent: 0; line-height: 100%; word-spacing: 0; margin: 0"&gt;&lt;span lang="EN-GB" style="color:black;mso-ansi-language: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"2"&gt;&amp;nbsp;&lt;/font&gt;&lt;o:p&gt;&lt;font size="2"&gt; 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indent: 0; line-height: 100%; word-spacing: 0; margin: 0"&gt;&lt;span lang="EN-GB" style="color:black;mso-ansi-language: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"2"&gt;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1997. &lt;i style="mso-bidi-font-style:normal"&gt;Case Studies on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Assessment&lt;/i&gt;, Directorate General Environment, Nuclear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ivil Protection (DG XI), Brussels.&lt;/font&gt;&lt;o:p&gt;&lt;font size="2"&gt; 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indent: 0; line-height: 100%; word-spacing: 0; margin: 0"&gt;&lt;span lang="EN-GB" style="color:black;mso-ansi-language: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"2"&gt;&amp;nbsp;&lt;/font&gt;&lt;o:p&gt;&lt;font size="2"&gt; 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indent: 0; line-height: 100%; word-spacing: 0; margin: 0"&gt;&lt;span lang="DE" style="layout-grid-mode: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"2"&gt;Fis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 B 2002. &lt;/font&gt; &lt;/span&gt;&lt;font size="2"&gt;&lt;i style="mso-bidi-font-style:normal"&gt;&lt;span lang="EN-GB" style="mso-ansi-language:EN-GB;layout-grid-mode:line"&gt;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Assessment in &lt;/span&gt;&lt;span lang="EN-GB" style="mso-ansi-language:EN-GB"&gt;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nd Use Planning, &lt;/span&gt;&lt;/i&gt;&lt;/font&gt;&lt;span lang="EN-GB" style="mso-ansi-language: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"2"&gt;Earth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.&lt;/font&gt;&lt;o:p&gt;&lt;font size="2"&gt; 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justify; mso-hyphenate: none; tab-stops: -.5in; text-indent: 0; line-height: 100%; word-spacing: 0; margin: 0"&gt;&lt;span lang="EN-GB" style="color:black;letter-spacing:-.15pt;mso-ansi-language: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"2"&gt;&amp;nbsp;&lt;/font&gt;&lt;o:p&gt;&lt;font size="2"&gt; 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justify; mso-hyphenate: none; tab-stops: -.5in; text-indent: 0; line-height: 100%; word-spacing: 0; margin: 0"&gt;&lt;span lang="DE" style="letter-spacing:-.15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"2"&gt;Kleinschmi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 and Wagner, D (eds) 2000. &lt;/font&gt; &lt;/span&gt;&lt;font size="2"&gt;&lt;i style="mso-bidi-font-style:normal"&gt;&lt;span style="letter-spacing:-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"&gt;Strategic Environmental Assessment in Europe � 4&lt;sup&gt;th&lt;/s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Workshop on Environmental Impact Assessment&lt;/span&gt;&lt;/i&gt;&lt;/font&gt;&lt;span style="letter-spacing:-.15pt;mso-ansi-language:EN-US"&gt;&lt;font size="2"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er, Dordrecht.&lt;/font&gt;&lt;o:p&gt;&lt;font size="2"&gt; 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justify; mso-hyphenate: none; tab-stops: -.5in; text-indent: 0; line-height: 100%; word-spacing: 0; margin: 0"&gt;&lt;span style="color:black;letter-spacing:-.15pt;mso-ansi-language:EN-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"2"&gt;&amp;nbsp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justify; mso-hyphenate: none; tab-stops: -.5in; text-indent: 0; line-height: 100%; word-spacing: 0; margin: 0"&gt;&lt;span style="color: black; letter-spacing: -.15pt; mso-ansi-language: EN-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"2"&gt;Koernoev,</w:t>
      </w:r>
    </w:p>
    <w:p>
      <w:pPr>
        <w:pStyle w:val="PreformattedText"/>
        <w:bidi w:val="0"/>
        <w:spacing w:before="0" w:after="0"/>
        <w:jc w:val="left"/>
        <w:rPr/>
      </w:pPr>
      <w:r>
        <w:rPr/>
        <w:t>L. and Thissen, W. 2000. Rationality in decision- and policy-making: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ions for strategic environmental assessment. &lt;i&gt;Impact Assess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Appraisal&lt;/i&gt; 18 (3):&amp;nbsp; 191-200.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justify; mso-hyphenate: none; tab-stops: -.5in; text-indent: 0; line-height: 100%; word-spacing: 0; margin: 0"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justify; mso-hyphenate: none; tab-stops: -.5in; text-indent: 0; line-height: 100%; word-spacing: 0; margin: 0"&gt;&lt;span style="mso-ansi-language:EN-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"2"&gt;Mars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 and Dovers, S (eds). 2002 &lt;/font&gt; &lt;/span&gt;&lt;font size="2"&gt;&lt;i style="mso-bidi-font-style:normal"&gt;&lt;span lang="EN-GB" style="mso-ans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GB"&gt;SEA in Australasia&lt;/span&gt;&lt;/i&gt;&lt;/font&gt;&lt;span lang="EN-GB" style="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-.15pt;mso-ansi-language:EN-GB"&gt;&lt;font size="2"&gt;, Sydney Place Federation Press.&lt;/font&gt;&lt;o:p&gt;&lt;font size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justify; mso-hyphenate: none; tab-stops: -.5in; text-indent: 0; line-height: 100%; word-spacing: 0; margin: 0"&gt;&lt;span lang="EN-GB" style="color:black;letter-spacing:-.15pt;mso-ansi-language: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"2"&gt;&amp;nbsp;&lt;/font&gt;&lt;o:p&gt;&lt;font size="2"&gt; 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justify; mso-hyphenate: none; tab-stops: -.5in; text-indent: 0; line-height: 100%; word-spacing: 0; margin: 0"&gt;&lt;span lang="EN-GB" style="color:black;letter-spacing:-.15pt;mso-ansi-language: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"2"&gt;No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 F 2000. Strategic environmental assessment: what is it? and what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? &lt;i style="mso-bidi-font-style:normal"&gt;Journal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Policy and Management &lt;/i&gt;2:203-224.&lt;/font&gt;&lt;o:p&gt;&lt;font size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justify; mso-hyphenate: none; tab-stops: -.5in; text-indent: 0; line-height: 100%; word-spacing: 0; margin: 0"&gt;&lt;span lang="EN-GB" style="color:black;letter-spacing:-.15pt;mso-ansi-language: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"2"&gt;&amp;nbsp;&lt;/font&gt;&lt;o:p&gt;&lt;font size="2"&gt; 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justify; mso-hyphenate: none; tab-stops: -.5in; text-indent: 0; line-height: 100%; word-spacing: 0; margin: 0"&gt;&lt;span lang="EN-GB" style="color:black;letter-spacing:-.15pt;mso-ansi-language: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"2"&gt;Partid�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 R and Clark, E R (eds) 2000. &lt;i style="mso-bidi-font-style:normal"&gt;Persp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rategic Environmental Assessment,&lt;/i&gt; Lewis, Boca Raton, FL.&lt;/font&gt;&lt;o:p&gt;&lt;font size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justify; mso-hyphenate: none; tab-stops: -.5in; text-indent: 0; line-height: 100%; word-spacing: 0; margin: 0"&gt;&lt;span lang="EN-GB" style="mso-bidi-font-size: 12.0pt; color: black; letter-spacing: -.15pt; mso-ansi-language: 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"2"&gt;&amp;nbsp;&lt;/font&gt;&lt;o:p&gt;&lt;font size="2"&gt; 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justify; mso-hyphenate: none; tab-stops: -.5in; text-indent: 0; line-height: 100%; word-spacing: 0; margin: 0"&gt;&lt;span lang="EN-GB" style="color:black;letter-spacing:-.15pt;mso-ansi-language: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"2"&gt;Sa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 (ed) 1996. &lt;/font&gt; &lt;/span&gt;&lt;font size="2"&gt;&lt;span lang="EN-GB" style="mso-ansi-language:EN-GB"&gt;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Assessment � experience, status and directions for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ness, &lt;span style="color:black;letter-spacing:-.15pt"&gt;chapter 6 of the &lt;i style="mso-bidi-font-style:normal"&gt;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f the International Study of the Effectiveness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&lt;/i&gt;&lt;span style="mso-space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"&gt;&amp;nbsp; &lt;/span&gt;&lt;span style="mso-spacerun: yes"&gt;(&lt;a href="http://www.ea.gov.au/assessments/eianet/eastudy/final/index.htm"&gt;&lt;/a&gt;&lt;/span&gt;&lt;a href="http://www.ea.gov.au/assessments/eianet/eastudy/final/index.htm"&gt;http://www.ea.gov.au/assessments/eianet/eastu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/index.htm&lt;/a&gt;)&lt;/span&gt;&lt;/span&gt;&lt;/font&gt;&lt;span style="color: black; letter-spacing: -.15pt; mso-ansi-language: EN-GB" lang="EN-GB"&gt;&lt;o:p&gt;&lt;font size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indent: 0; line-height: 100%; word-spacing: 0; margin: 0"&gt;&lt;span lang="EN-GB" style="color:black;mso-ansi-language: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"2"&gt;&amp;nbsp;&lt;/font&gt;&lt;o:p&gt;&lt;font size="2"&gt; 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indent: 0; line-height: 100%; word-spacing: 0; margin: 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"2"&gt;Si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.L. and J.W. Webb. 1989.&amp;quot;The Programmatic Environmental Impact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urpose and Use.&amp;quot; &lt;i&gt;The Environmental Professional&lt;/i&gt; 11:14-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 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indent: 0; line-height: 100%; word-spacing: 0; margin: 0"&gt;&lt;span lang="EN-GB" style="color:black;mso-ansi-language: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"2"&gt;&amp;nbsp;&lt;/font&gt;&lt;o:p&gt;&lt;font size="2"&gt; 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indent: 0; line-height: 100%; word-spacing: 0; margin: 0"&gt;&lt;span lang="EN-GB" style="color:black;mso-ansi-language: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"2"&gt;Th�ri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 and Partid�rio, M R (eds)1996. &lt;i style="mso-bidi-font-style:normal"&gt;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of Strategic Environmental Assessment&lt;/i&gt;, Earthscan, London.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indent: 0; line-height: 100%; word-spacing: 0; margin: 0"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indent: 0; line-height: 100%; word-spacing: 0; margin: 0"&gt;&lt;span style="color: black; mso-ansi-language: EN-GB" lang="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"2"&gt;Verhe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 A A and Tonk, J A M N 2000. Strategic environmental assessment:&amp;nbsp;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, multiple forms. &lt;i&gt;Impact Assessment and Project Appraisal&lt;/i&gt;. 18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-182. &lt;/font&gt; &lt;/span&gt;&lt;span lang="EN-GB" style="color:black;mso-ansi-language:EN-GB"&gt;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justify; mso-hyphenate: none; tab-stops: -.5in; text-indent: 0; line-height: 100%; word-spacing: 0; margin: 0"&gt;&lt;span lang="EN-GB" style="color:black;letter-spacing:-.15pt;mso-ansi-language: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"2"&gt;&amp;nbsp;&lt;/font&gt;&lt;o:p&gt;&lt;font size="2"&gt; 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indent: 0; line-height: 100%; word-spacing: 0; margin: 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"2"&gt;We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J.W. and L.L. Sigal. 1992. &amp;quot;Strategic Environmental Assess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.&amp;quot; &lt;i&gt;Project Appraisal &lt;/i&gt;7:137-141. &lt;/font&gt; 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justify; mso-hyphenate: none; tab-stops: -.5in; text-indent: 0; line-height: 100%; word-spacing: 0; margin: 0"&gt;&lt;span style="color:black;letter-spacing:-.15pt;mso-ansi-language:EN-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"2"&gt;&lt;ins cite="mailto:Markus%20Hesse" datetime="2001-05-02T09: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s&gt;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indent: 0; line-height: 100%; word-spacing: 0; margin: 0"&gt;&lt;span lang="EN-GB" style="mso-ansi-language:EN-GB"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"2"&gt;Journals&lt;/font&gt;&lt;/b&gt;&lt;o:p&gt;&lt;font size="2"&gt; 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indent: 0; line-height: 100%; word-spacing: 0; margin: 0"&gt;&lt;span lang="EN-GB" style="mso-ansi-language:EN-G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"2"&gt;&amp;nbsp;&lt;/font&gt;&lt;o:p&gt;&lt;font size="2"&gt; 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indent: 0; line-height: 100%; word-spacing: 0; margin: 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"2"&gt;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nning B: Planning and Design&lt;span style="f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style:italic"&gt;, Pion.&lt;/span&gt;&lt;/font&gt;&lt;u style="text-underline:double"&gt;&lt;o:p&gt;&lt;font size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indent: 0; line-height: 100%; word-spacing: 0; margin: 0"&gt;&lt;i style="mso-bidi-font-style:normal"&gt;&lt;span style="mso-ansi-language:EN-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"2"&gt;&amp;nbsp;&lt;/font&gt;&lt;o:p&gt;&lt;font size="2"&gt; 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indent: 0; line-height: 100%; word-spacing: 0; margin: 0"&gt;&lt;i style="mso-bidi-font-style:normal"&gt;&lt;span style="mso-ansi-language:EN-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"2"&gt;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Assessment Review&lt;/font&gt;&lt;/span&gt;&lt;/i&gt;&lt;span style="mso-ansi-language:EN-US"&gt;&lt;font size="2"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vier Science Inc.&lt;/font&gt;&lt;o:p&gt;&lt;font size="2"&gt; 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indent: 0; line-height: 100%; word-spacing: 0; margin: 0"&gt;&lt;span style="mso-ansi-language:EN-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"2"&gt;&amp;nbsp;&lt;/font&gt;&lt;o:p&gt;&lt;font size="2"&gt; 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indent: 0; line-height: 100%; word-spacing: 0; margin: 0"&gt;&lt;i style="mso-bidi-font-style:normal"&gt;&lt;span style="mso-ansi-language:EN-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"2"&gt;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and Project Appraisal&lt;/font&gt;&lt;/span&gt;&lt;/i&gt;&lt;span style="mso-ansi-language:EN-US"&gt;&lt;font size="2"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Tree Publishing.&lt;/font&gt;&lt;o:p&gt;&lt;font size="2"&gt; 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indent: 0; line-height: 100%; word-spacing: 0; margin: 0"&gt;&lt;i style="mso-bidi-font-style:normal"&gt;&lt;span style="mso-ansi-language:EN-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"2"&gt;&amp;nbsp;&lt;/font&gt;&lt;o:p&gt;&lt;font size="2"&gt; 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indent: 0; line-height: 100%; word-spacing: 0; margin: 0"&gt;&lt;i style="mso-bidi-font-style:normal"&gt;&lt;span style="mso-ansi-language:EN-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"2"&gt;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vironmental Assessment Policy and Management (JEAPM)&lt;/font&gt;&lt;/span&gt;&lt;/i&gt;&lt;span style="mso-ansi-language:EN-US"&gt;&lt;font size="2"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College Press, London.&lt;/font&gt;&lt;o:p&gt;&lt;font size="2"&gt; 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indent: 0; line-height: 100%; word-spacing: 0; margin: 0"&gt;&lt;span style="mso-ansi-language:EN-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"2"&gt;&amp;nbsp;&lt;/font&gt;&lt;o:p&gt;&lt;font size="2"&gt; 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indent: 0; line-height: 100%; word-spacing: 0; margin: 0"&gt;&lt;i style="mso-bidi-font-style:normal"&gt;&lt;span style="mso-fareast-font-family: Times New Roman; color: black; letter-spacing: -.15pt; mso-ansi-language: EN-US; mso-fareast-language: DE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 size="2"&gt;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port Planning&lt;/font&gt;&lt;/span&gt;&lt;/i&gt;&lt;font size="2"&gt;&lt;span style="mso-fareast-font-family: Times New Roman; color: black; letter-spacing: -.15pt; mso-ansi-language: EN-US; mso-fareast-language: DE; mso-bidi-language: AR-SA"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Research Laboratory, Crawthorne, Berkshire.&lt;/span&gt; 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indent: 0; line-height: 100%; word-spacing: 0; margin: 0"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msthemeseparator--&gt;&lt;p align="center"&gt;&lt;img src="../../../_themes/copy-of-global-marketing-1-/glohorsa-mod.gif" width="600" height="10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size="2"&gt;This series was developed to provide a starting point for persons new to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f impact assessment; the references cites are basic, exemplary, and non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contributing to this series acknowledge possible personal bias and much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lecting only a few from among many excellent references in thei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msthemeseparator--&gt;&lt;p align="center"&gt;&lt;img src="../../../_themes/copy-of-global-marketing-1-/glohorsa-mod.gif" width="600" height="10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size="1"&gt;&lt;a href="KeyCitList.asp"&gt;Key Citations&lt;/a&gt;&lt;/font&gt;&lt;!--mstheme--&gt;&lt;/font&gt;&lt;!--msnavigation--&gt;&lt;/td&gt;&lt;/tr&gt;&lt;!--msnavigation--&gt;&lt;/table&gt;&lt;!--msnavigation--&gt;&lt;table border="0" cellpadding="0" cellspacing="0" width="100%"&gt;&lt;tr&gt;&lt;td&gt;&lt;!--mstheme--&gt;&lt;font face="Arial, Helvetica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mstheme--&gt;&lt;/font&gt;&lt;table border="0" cellspacing="1" style="border-collapse: collapse" width="648" height="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"center" width="92" height="1" bgcolor="#000000"&gt;&lt;!--mstheme--&gt;&lt;font face="Arial, Helveti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&lt;span style="font-variant: small-caps; font-weight: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color="#008000" size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../../../Index.htm"&gt;&lt;font color="#FFFFFF"&gt;home&lt;/font&gt;&lt;/a&gt;&lt;/font&gt;&lt;/span&gt;&lt;!--mstheme--&gt;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"center" width="92" height="1" bgcolor="#000000"&gt;&lt;!--mstheme--&gt;&lt;font face="Arial, Helveti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style="font-variant: small-caps; font-weight: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size="2"&gt;&lt;a href="../../../Border%20Files/contact_iaia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color="#FFFFFF"&gt;contact us&lt;/font&gt;&lt;/a&gt;&lt;/font&gt;&lt;/span&gt;&lt;!--mstheme--&gt;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"center" width="93" height="1" bgcolor="#000000"&gt;&lt;!--mstheme--&gt;&lt;font face="Arial, Helveti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style="font-variant: small-caps; font-weight: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size="2"&gt;&lt;a href="../../../Border%20Files/faq.htm"&gt;&lt;font color="#FFFFFF"&gt;faq&lt;/font&gt;&lt;/a&gt;&lt;/font&gt;&lt;/span&gt;&lt;!--mstheme--&gt;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"center" width="93" height="1" bgcolor="#000000"&gt;&lt;!--mstheme--&gt;&lt;font face="Arial, Helveti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style="font-variant: small-caps; font-weight: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size="2"&gt;&lt;a href="../../../Border%20Files/calendar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color="#FFFFFF"&gt;calendar&lt;/font&gt;&lt;/a&gt;&lt;/font&gt;&lt;/span&gt;&lt;!--mstheme--&gt;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"center" width="93" height="1" bgcolor="#000000"&gt;&lt;!--mstheme--&gt;&lt;font face="Arial, Helveti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style="font-variant: small-caps; font-weight: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size="2"&gt;&lt;a href="../../../Border%20Files/sponsor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color="#FFFFFF"&gt;sponsor&lt;/font&gt;&lt;/a&gt;&lt;/font&gt;&lt;/span&gt;&lt;!--mstheme--&gt;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&lt;!--mstheme--&gt;&lt;font face="Arial, Helvetica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 style="margin-top: 0; margin-bottom: 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"center" style="margin-top: 0; margin-bottom: 0"&gt;&lt;!--mstheme--&gt;&lt;font face="Trebuchet M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ont size="1" color="#003333"&gt;&lt;span style="font-weight: 400"&gt;This sit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17 June 2004.&lt;/span&gt;&lt;/font&gt;&lt;!--mstheme--&gt;&lt;/font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"center" style="margin-top: 0; margin-bottom: 0"&gt;&lt;!--mstheme--&gt;&lt;font face="Trebuchet M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ont size="1" color="#003333"&gt;&lt;span style="font-weight: 400"&gt;This site is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with Microsoft Internet Explorer. &lt;/span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weight: 400" lang="en-us"&gt;&lt;font size="1"&gt;T&lt;/font&gt;&lt;/span&gt;&lt;span style="font-weight: 400"&gt;&lt;font size="1"&gt;o view  &lt;/font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border="0" src="../../../images/Pubs_r1.gif" width="12" height="14"&gt;&lt;span style="font-weight: 400"&gt;&lt;font size="1"&gt;PDF files, download &lt;a href="http://www.adobe.com/products/acrobat/readstep2.html"&gt;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bat Reader&lt;/a&gt;.&lt;/font&gt;&lt;/span&gt;&lt;!--mstheme--&gt;&lt;/font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mstheme--&gt;&lt;/font&gt;&lt;table cellSpacing="0" cellPadding="0" width="100%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!--mstheme--&gt;&lt;font face="Arial, Helveti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6 style="MARGIN: 0px; WORD-SPACING: 0px; LINE-HEIGHT: 100%" align="center"&gt;&lt;!--mstheme--&gt;&lt;font face="Trebuchet MS, Arial, Helveti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img border="0" src="../../../images/iaia.gif" width="57" height="22"&gt;&amp;nbsp;&amp;nbs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International Association for Impact Assessment, Inc.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.&amp;nbsp;&lt;!--mstheme--&gt;&lt;/font&gt;&lt;/h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mstheme--&gt;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&lt;!--mstheme--&gt;&lt;font face="Arial, Helvetica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mstheme--&gt;&lt;/font&gt;&lt;/td&gt;&lt;/tr&gt;&lt;!--msnavigation--&gt;&lt;/table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