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f the session variable is False or does not exsist then redirect the user to the unauthorised us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ession("blnIsUserGood") = False or IsNull(Session("blnIsUserGood")) = Tru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Redirect to unauthorized us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ponse.Redirect("../../member_unauthorized.ht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GENERATOR" content="Microsoft FrontPage 5.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ProgId" content="FrontPage.Editor.Documen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Health Impact Assessmen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Theme" content="copy-of-global-marketing-1- 110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Border" content="tb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"#FFFFFF" text="#000000" link="#339933" vlink="#996600" alink="#CC9900"&gt;&lt;!--msnavigation--&gt;&lt;table border="0" cellpadding="0" cellspacing="0" width="100%"&gt;&lt;tr&gt;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/td&gt;&lt;/tr&gt;&lt;!--msnavigation--&gt;&lt;/table&gt;&lt;!--msnavigation--&gt;&lt;table dir="ltr" border="0" cellpadding="0" cellspacing="0" width="100%"&gt;&lt;tr&gt;&lt;!--msnavigation--&gt;&lt;td valign="top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style="text-indent: 0in; margin-left: 0in; margin-right: 0in; margin-top: 0in; margin-bottom: 6.0pt"&gt;&lt;!--mstheme--&gt;&lt;font face="Trebuchet M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N-GB"&gt;Health Impact Assessment&lt;/span&gt;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margin-top: 0; margin-bottom: 0"&gt;&lt;span lang="EN-GB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size="2"&gt;Martin Birley&lt;/font&gt;&lt;/b&gt;&lt;font size="2"&gt;, 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mailto:alan.bond@aber.ac.uk" style="color: blue; text-decoration: underline; text-underline: singl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color: windowtext; text-decoration: none"&gt;Alan&lt;/span&gt;&lt;/a&gt; Bond&lt;/b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Mary Deakin&lt;/b&gt;, &lt;b&gt;Rob Quigley&lt;/b&gt;, &lt;b&gt;Peter Furu&lt;/b&gt;, &lt;b&gt;Reiner Banken&lt;/b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&lt;b&gt;&lt;font size="2"&gt;Ben Rolfe&lt;/font&gt;&lt;/b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margin-top: 0; margin-bottom: 0"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margin-top: 0; margin-bottom: 0"&gt;&lt;span lang="EN-GB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Key Citation Series No.11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margin-top: 0; margin-bottom: 0"&gt;&lt;font size="2"&gt;Ale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p, Editor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 style="margin-top: 0; margin-bottom: 0"&gt;&lt;font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2002&lt;/font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span lang="EN-GB"&gt;&lt;font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width="576" height="10" src="health1.gif" v:shapes="_x005F_x0000_i1025"&gt;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span lang="EN-GB"&gt;&lt;font size="2"&gt;Banken R, (2001) 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tegies for Institutionalising HIA&lt;/b&gt;.&amp;nbsp; ECHP Health Impact Assess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 papers No 1. Brussels World Health Organisation. Availabl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who.dk/document/E75552.pdf" style="color: blue; text-decoration: underline; text-underline: singl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who.dk/document/E75552.pdf&lt;/a&gt;&amp;nbsp; (accessed 12 Nov 2002) 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MsoNormal"&gt;&lt;span lang="EN-GB"&gt;&lt;font size="2"&gt;Banken, R. (1999)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 to practice: Including the social determinants of health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nvironmental assessment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b&gt;Can J Pub Health &lt;/b&gt;90 (Supplement 1) : S27-S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ailabl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 href="http://www.ihpr.ubc.ca/pdfs/90sup1.pdf" style="color: blue; text-decoration: underline; text-underline: singl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.ihpr.ubc.ca/pdfs/90sup1.pdf&lt;/a&gt;&amp;nbsp; (accessed 12 Nov 2002) 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Birley, M. H. and K. 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999). &lt;b&gt;The health impacts of peri-urban natural resource development&lt;/b&gt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verpool, Liverpool School of Tropical Medicine, 185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 href="http://www.ihia.org.uk/" style="color: blue; text-decoration: underline; text-underline: singl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.ihia.org.uk&lt;/a&gt; .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Birley, M. H., A. Bol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. Davies, R. T. Edwards, H. Glanville, E. Ison, E. Millstone, D. Osborn, 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ott-Samuel and J. Treweek (1998). &lt;b&gt;Health and environmental imp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essment: an integrated approach. &lt;/b&gt;London, Earthscan / British Med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ociation, 243pp. ISBN: 1-85383-541-2.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font size="2"&gt;Birley, M. H., M. Gomes and A. Davy (199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&gt;Health aspects of environmental assessment. &lt;/b&gt;Washington DC, Environm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vision,The World Bank&lt;b&gt;: &lt;/b&gt;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 href="http://www.worldbank.org/" style="color: blue; text-decoration: underline; text-underline: singl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.worldbank.org&lt;/a&gt; &lt;/font&gt;&lt;span lang="EN-GB"&gt;&lt;font size="2"&gt;(accessed 12 No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2)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Birley, M.H. (1995) 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Health Impact Assessment of Development Projects. &lt;/b&gt;&lt;/font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&lt;span lang="SV"&gt;HMSO, 241 pp. ISBN: 0-11-580262-2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lang="EN-GB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 href="http://www.ihia.org.uk/" style="color: blue; text-decoration: underline; text-underline: singl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lang="SV"&gt;www.ihia.org.uk&lt;/span&gt;&lt;/a&gt;&lt;/span&gt;&lt;/font&gt;&lt;span lang="SV"&gt;&lt;font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Douglas M.J., L. Con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 Gorman, S. Gavin &amp;amp; P. Hanlon. (2001)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eloping principles for 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pact assess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&lt;b&gt;Journal of Public Health Medicine&lt;/b&gt;; 23 (2): 148-154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Fleeman N. &amp;amp; 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ott-Samuel. (2000)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rospective health impact assessment of the Mersey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grated Transport Strategy (MerITS)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&lt;b&gt;Journal of Public Health Medicine&lt;/b&gt;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 (3): 268-274.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Health Canada (1999) 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nadian Handbook on Health Impact Assessment&lt;/b&gt;. Online. Availabl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 href="http://www.hc-sc.gc.ca/ehp/ehd/oeha/hia/index.htm" style="color: blue; text-decoration: underline; text-underline: singl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.hc-sc.gc.ca/ehp/ehd/oeha/hia/index.htm&lt;/a&gt; . (Accessed 18 Oct 2002)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Health Development Ag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002) Introducing health impact assessment: Informing the decision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ss. London: HDA.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Ison, E., (2000) 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ource for Health Impact Assessment - Volume 1 (The Main Resource)&lt;/b&gt;&amp;nbsp; N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utive London, London. Availabl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 href="http://www.phel.gov.uk/hiadocs/VOL_I_Resource_for_HIA_l.pdf" style="color: blue; text-decoration: underline; text-underline: singl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.phel.gov.uk/hiadocs/VOL_I_Resource_for_HIA_l.pdf&lt;/a&gt;&amp;nbsp; (accessed 12 Nov 20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SV"&gt;&lt;font size="2"&gt;Joffe M. &amp;amp; J. Mind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font&gt;&lt;/span&gt;&lt;span lang="EN-GB"&gt;&lt;font size="2"&gt;(2002)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framework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idence base to support Health Impact Assess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&lt;b&gt;Journal of Epidemiolo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Community Health&lt;/b&gt;; 56: 132-138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Kemm J.. (2001)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pact Assessment: a tool for Healthy Public Polic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&lt;b&gt;Health Promo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ational&lt;/b&gt;; 16 (1): 79-85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SV"&gt;&lt;font size="2"&gt;Kemm J.R.. &lt;/font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lang="EN-GB"&gt;&lt;font size="2"&gt;(2000)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n Health Impact Assessment fulf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expectations it raises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b&gt;Public Health&lt;/b&gt;; 114: 431-433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Konradsen, F., 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imbari, P. Furu, M. H. Birley and N. O. Christensen (1997)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Use of 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pact Assessments in Water Resource Development: a Case Study from Zimbabw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&gt;Impact Assessment &lt;/b&gt;15: 55-72.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Lerer L.B.(1999)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pact Assesse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&lt;b&gt;Health Policy and Planning&lt;/b&gt;; 14, (2): 198-203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Lester C, S. Griffith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. Smith &amp;amp; G. Lowe. (2001)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ority setting with Health Inequ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ssess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&lt;b&gt;Public Health&lt;/b&gt;; 115: 272-276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Lock K. (2000)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pact Assessme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&lt;b&gt;British Medical Journal&lt;/b&gt;; 320: 1395-1398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London Health Commi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000). &lt;b&gt;A Short Guide to Health Impact Assessment - Informing Health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cisions&lt;/b&gt;. (PDF text 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 href="http://www.londonshealth.gov.uk/pdf/hiaguide.pdf" style="color: blue; text-decoration: underline; text-underline: singl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p://www.londonshealth.gov.uk/pdf/hiaguide.pdf&lt;/a&gt; linked from http://www.londonshealth.gov.uk/hia.htm)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London Health Commiss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000) &lt;b&gt;A Report of a Health Impact Assessment of the Mayors Draft Trans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tegy by the London Health Commission. &lt;/b&gt;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 href="http://www.londonshealth.gov.uk/" style="color: blue; text-decoration: underline; text-underline: singl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http://www.londonshealth.gov.uk/pdf/transprt.pdf&lt;/a&gt; 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London Health Commiss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001) &lt;b&gt;Health Impact Assessment - Draft Economic Development Strategy. 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 href="http://www.londonshealth.gov.uk/" style="color: blue; text-decoration: underline; text-underline: singl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http://www.londonshealth.gov.uk/pdf/ecdev.pdf&lt;/a&gt; 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Mindell J., A. Hans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 Morrison, M. Douglas &amp;amp; M. Joffe. 2001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 do we need for robu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quantitative health impact assessment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b&gt;Journal of Public Health Medicine&lt;/b&gt;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 (3): 173-178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Mittelmark, MB, (200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moting social responsibility for health: health impact assessmen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althy public policy at the community lev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b&gt;Health Promotion International&lt;/b&gt;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(3):269-74 Availabl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 href="http://www.heapro.oupjournals.org/cgi/content/full/16/3/269" style="color: blue; text-decoration: underline; text-underline: singl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.heapro.oupjournals.org/cgi/content/full/16/3/269&lt;/a&gt;. (Accessed 16 Dec 2002)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Mooy J.M. &amp;amp; L.J Gunning-Schep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1.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uter-assisted health impact assessment for intersectoral polic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alth Policy&lt;/b&gt;; 57: 169-177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Scott Samuel, A. (1998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Health Impact Assessment - Theory into practice', &lt;b&gt;Journal of Epidemiolog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unity Health&lt;/b&gt;, 52, 704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Scott-Samuel A, Birley 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Ardern K, (1998/2001) &lt;b&gt;The Merseyside Guidelines for Health Imp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essment&lt;/b&gt;. Liverpool: Merseyside Health Impact Assessment Steering Gro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ssued by International Health Impact Assessment Consortium. Availabl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 href="http://www.ihia.org.uk/" style="color: blue; text-decoration: underline; text-underline: singl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.ihia.org.uk&lt;/a&gt;&amp;nbsp; (accessed 12 Nov 2002)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Taylor, L &amp;amp; R. Quigl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2. Health Impact Assessment. A review of reviews. 1-21. NHS. 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elopment A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 href="http://www.hda-online.org.uk/evidence" style="color: blue; text-decoration: underline; text-underline: singl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.hda-online.org.uk/evidence&lt;/a&gt;&amp;nbsp; (http://194.83.94.80/hda/docs/evidence/eb2000/corehtml/index_view.jsp?item=228)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WHO/CEMP (1992) &lt;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al and Health Impact Assessment of Development Projects&lt;/b&gt;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book for Practitioners. Elsevier &amp;nbsp;Applied Science. 282 pp.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WHO-Europe, (2002) 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act Assessment-A tool to include health on the agenda of other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 href="http://www.euro.who.int/document/rc52/ebd3.pdf" style="color: blue; text-decoration: underline; text-underline: singl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ww.euro.who.int/document/rc52/ebd3.pdf&lt;/a&gt; (accessed 12 Nov 2002)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span lang="EN-GB"&gt;&lt;font size="2"&gt;This series was develo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provide a starting point for persons new to the various fields of imp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essment; the references cites are basic, exemplary, and noninclusive. Me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ibuting to this series acknowledge possible personal bias and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iculty in selecting only a few from among many excellent references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eld. &lt;/font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&lt;a href="KeyCitList.asp"&gt;&lt;font size="1"&gt;Key Citations&lt;/font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"MsoNorma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--mstheme--&gt;&lt;/font&gt;&lt;!--msnavigation--&gt;&lt;/td&gt;&lt;/tr&gt;&lt;!--msnavigation--&gt;&lt;/table&gt;&lt;!--msnavigation--&gt;&lt;table border="0" cellpadding="0" cellspacing="0" width="100%"&gt;&lt;tr&gt;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--mstheme--&gt;&lt;/font&gt;&lt;table border="0" cellspacing="1" style="border-collapse: collapse" width="648" height="1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align="center" width="92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color="#008000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a href="../../../Index.htm"&gt;&lt;font color="#FFFFFF"&gt;home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align="center" width="92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&lt;a href="../../../Border%20Files/contact_iaia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color="#FFFFFF"&gt;contact us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&lt;a href="../../../Border%20Files/faq.htm"&gt;&lt;font color="#FFFFFF"&gt;faq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&lt;a href="../../../Border%20Files/calendar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color="#FFFFFF"&gt;calendar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2"&gt;&lt;a href="../../../Border%20Files/sponsor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color="#FFFFFF"&gt;sponsor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align="center" style="margin-top: 0; margin-bottom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 align="center" style="margin-top: 0; margin-bottom: 0"&gt;&lt;!--mstheme--&gt;&lt;font face="Trebuchet M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1" color="#003333"&gt;&lt;span style="font-weight: 400"&gt;This sit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da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ursday, 17 June 2004.&lt;/span&gt;&lt;/font&gt;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1 align="center" style="margin-top: 0; margin-bottom: 0"&gt;&lt;!--mstheme--&gt;&lt;font face="Trebuchet M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font size="1" color="#003333"&gt;&lt;span style="font-weight: 400"&gt;This site is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ed with Microsoft Internet Explorer. &lt;/span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span style="font-weight: 400" lang="en-us"&gt;&lt;font size="1"&gt;T&lt;/font&gt;&lt;/span&gt;&lt;span style="font-weight: 400"&gt;&lt;font size="1"&gt;o view  &lt;/font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img border="0" src="../../../images/Pubs_r1.gif" width="12" height="14"&gt;&lt;span style="font-weight: 400"&gt;&lt;font size="1"&gt;PDF files, download &lt;a href="http://www.adobe.com/products/acrobat/readstep2.html"&gt;Ad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robat Reader&lt;/a&gt;.&lt;/font&gt;&lt;/span&gt;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--mstheme--&gt;&lt;/font&gt;&lt;table cellSpacing="0" cellPadding="0" width="100%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h6 style="MARGIN: 0px; WORD-SPACING: 0px; LINE-HEIGHT: 100%" align="center"&gt;&lt;!--mstheme--&gt;&lt;font face="Trebuchet MS, 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img border="0" src="../../../images/iaia.gif" width="57" height="22"&gt;&amp;nbsp;&amp;nbs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ational Association for Impact Assessment, Inc. All R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rved.&amp;nbsp;&lt;!--mstheme--&gt;&lt;/font&gt;&lt;/h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!--mstheme--&gt;&lt;/font&gt;&lt;/td&gt;&lt;/tr&gt;&lt;!--msnavigation--&gt;&lt;/table&gt;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