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f the session variable is False or does not exsist then redirect the user to the unauthorised us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ession("blnIsUserGood") = False or IsNull(Session("blnIsUserGood")) = Tru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Redirect to unauthorized us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ponse.Redirect("../../member_unauthorized.ht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Key Citations-Fiscal IA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Theme" content="copy-of-global-marketing-1- 110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Border" content="tb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"#FFFFFF" text="#000000" link="#339933" vlink="#996600" alink="#CC9900"&gt;&lt;!--msnavigation--&gt;&lt;table border="0" cellpadding="0" cellspacing="0" width="100%"&gt;&lt;tr&gt;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/td&gt;&lt;/tr&gt;&lt;!--msnavigation--&gt;&lt;/table&gt;&lt;!--msnavigation--&gt;&lt;table dir="ltr" border="0" cellpadding="0" cellspacing="0" width="100%"&gt;&lt;tr&gt;&lt;!--msnavigation--&gt;&lt;td valign="top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!--mstheme--&gt;&lt;font face="Trebuchet MS"&gt;Economic &amp;amp; Fiscal Impact Assessment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font size="2"&gt;F. Larry Leistritz&lt;/font&gt;&lt;/b&gt;&lt;font size="2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Citation Series, No. 5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a R. Hamm, Edit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/93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Albrecht, D.E., S.H. Murdock, F.L. Leistritz, and S. Albrecht. 1985. &amp;quot;The Imp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rge-Scale Developments on Rural Communities in the Western United States.&amp;quot; &lt;i&gt;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ural Sociology and Development.&lt;/i&gt; Greenwich, CT: Jai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Burchell, R.W., D. Listokin, and W.R. Dolphin. 1985. &lt;i&gt;The New Practitioner's Gu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cal Impact Analysis.&lt;/i&gt; Center for Urban Policy Research, Rutgers Un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Burchell, Robert W. and David Listoken. 1978. &lt;i&gt;The Fiscal Impact Handbook.&lt;/i&gt;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rban Policy Research, Rutgers University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Canter, L.W., S.F. Atkinson, and F.L. Leistritz. 1985. &lt;i&gt;Impact of Growth: A Gui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o-Economic Impact Assessment and Planning.&lt;/i&gt; Chelsea, MI: Lewis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Johnson, T.G., B.J. Deaton, and E. Segarra, (eds.). 1988.&lt;i&gt; Local Infra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ment in Rural America.&lt;/i&gt; Boulder, CO: Westview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Leistritz, F.L., R.A. Chase, and S.H. Murdock. 1986. &amp;quot;Socioeconomic Impact Mod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view of Analytical Methods and Policy Implications.&amp;quot; &lt;i&gt;Integrated Analys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al Systems.&lt;/i&gt; London: Pion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Leistritz, F.L. and B.L. Ekstrom. 1986. &lt;i&gt;Social Impact Assessment and Management: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tated Bibliography.&lt;/i&gt; New York: Garland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Leistritz, F.L. and S.H. Murdock. 1981. &lt;i&gt;The Socioeconomic Impact of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ment: Methods for Assessment.&lt;/i&gt; Boulder, CO: Westview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Leistritz, F.L., S.H. Murdock, N.E. Toman, and D.M. Senechal. 1982. &amp;quot;Local Fi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cts of Energy Resource Development: Applications of an Assessment Model i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.&amp;quot; &lt;i&gt;North Central Journal of Agricultural Economics.&lt;/i&gt; 4(1): 47-5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Leistritz, F.L., N.E. Toman, S.H. Murdock, and J. DeMontel. 1981. &amp;quot;Cash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 for Energy Impacted Local Government: A Case Study of Mercer County, N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kota.&amp;quot; &lt;i&gt;Socio-Economic Planning Sciences&lt;/i&gt; 15: 165-174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Weber, B. and R. Howell, (eds.). 1982. Coping with Rapid Growth in Rural Commun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lder, CO: Westview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This series was developed to provide a starting point for persons new to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mpact assessment; the references cites are basic, exemplary, and non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contributing to this series acknowledge possible personal bias and much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lecting only a few from among many excellent references in their field.&amp;nbsp;&amp;nbsp;&amp;nbsp;&lt;/font&gt;&amp;nbsp;&amp;nbsp;&amp;nbsp;&amp;nbsp;&amp;nbsp;&amp;nbsp;&amp;nbsp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1"&gt;&lt;a href="KeyCitList.asp"&gt;Key Citations&lt;/a&gt;&lt;/font&gt;&lt;!--mstheme--&gt;&lt;/font&gt;&lt;!--msnavigation--&gt;&lt;/td&gt;&lt;/tr&gt;&lt;!--msnavigation--&gt;&lt;/table&gt;&lt;!--msnavigation--&gt;&lt;table border="0" cellpadding="0" cellspacing="0" width="100%"&gt;&lt;tr&gt;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table border="0" cellspacing="1" style="border-collapse: collapse" width="648" height="1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2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008000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../../../Index.htm"&gt;&lt;font color="#FFFFFF"&gt;home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2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contact_iaia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FFFF"&gt;contact us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faq.htm"&gt;&lt;font color="#FFFFFF"&gt;faq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calendar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FFFF"&gt;calendar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sponsor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FFFF"&gt;sponsor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 style="margin-top: 0; margin-bottom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"center" style="margin-top: 0; margin-bottom: 0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1" color="#003333"&gt;&lt;span style="font-weight: 400"&gt;This sit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rsday, 17 June 2004.&lt;/span&gt;&lt;/font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"center" style="margin-top: 0; margin-bottom: 0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1" color="#003333"&gt;&lt;span style="font-weight: 400"&gt;This site is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 with Microsoft Internet Explorer. &lt;/span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weight: 400" lang="en-us"&gt;&lt;font size="1"&gt;T&lt;/font&gt;&lt;/span&gt;&lt;span style="font-weight: 400"&gt;&lt;font size="1"&gt;o view  &lt;/font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../../../images/Pubs_r1.gif" width="12" height="14"&gt;&lt;span style="font-weight: 400"&gt;&lt;font size="1"&gt;PDF files, download &lt;a href="http://www.adobe.com/products/acrobat/readstep2.html"&gt;Ad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bat Reader&lt;/a&gt;.&lt;/font&gt;&lt;/span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table cellSpacing="0" cellPadding="0" width="100%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6 style="MARGIN: 0px; WORD-SPACING: 0px; LINE-HEIGHT: 100%" align="center"&gt;&lt;!--mstheme--&gt;&lt;font face="Trebuchet MS, 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../../../images/iaia.gif" width="57" height="22"&gt;&amp;nbsp;&amp;nbs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Association for Impact Assessment, Inc. All R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&amp;nbsp;&lt;!--mstheme--&gt;&lt;/font&gt;&lt;/h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mstheme--&gt;&lt;/font&gt;&lt;/td&gt;&lt;/tr&gt;&lt;!--msnavigation--&gt;&lt;/tabl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