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Environmental IA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Environmental Impact Assessment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lt;span lang="en-us"&gt;&lt;b&gt;&lt;font size="2"&gt;Leonard Ortolano, Christopher Wood&lt;/font&gt;&lt;/b&gt;&lt;/span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itation Series No. 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n-us"&gt;&lt;font size="2"&gt;Updated by Aleg Cherp &lt;/font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lt;span lang="en-us"&gt;&lt;font size="2"&gt;Rita R. Hamm and Aleg Cherp, Editors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0"&gt;&lt;span lang="en-us"&gt;&lt;font size="2"&gt;May 2002&lt;/font&gt;&lt;/span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margin-top: 0; margin-bottom: 18"&gt;&lt;font size="2"&gt;Biswas, A.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.B.C. Agarwala eds... 1992. &lt;i&gt;Environmental Impact Assessmen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ing Countries&lt;/i&gt;. Oxford: Butterworth-Heinemann.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Bregman, J.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K.M. Mackenthun. 1992. &lt;i&gt;Environmental Impact Statements.&lt;/i&gt; Chelse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: Lewis. &lt;/font&gt;&lt;p style="margin-top: 0; margin-bottom: 18"&gt;&lt;font size="2"&gt;Cante&lt;span lang="en-us"&gt;r&lt;/span&gt;, L.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6. &lt;i&gt;Environmental Impact of Water Resources Projects&lt;/i&gt;. Chelsea, MI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wis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Canter, L. 1996. &lt;i&gt;Environmental Impact Assessment.&lt;/i&gt; Second ed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Graw Hill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n-us"&gt;&lt;font size="2"&gt;G&lt;/font&gt;&lt;/span&gt;&lt;font size="2"&gt;ilpin A. 1995. &lt;i&gt;Environmental Impact Assess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A.. Cutting edge for the twenty-first century.&lt;/i&gt; Cambridge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Glasson J., Therivel R. and Chadwick A. 1999. &lt;i&gt;Introduction to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 Assessment.&lt;/i&gt; Second edition, UCL Press: London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Goodland R. and Edmundson V. eds.. 1994.&lt;i&gt; Environmental Assess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.&lt;/i&gt; The World Bank: Washington DC, USA. 159pp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Goodman and Mercier. 1999. &lt;i&gt;The Evolution of Environmental Assessme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Bank: from &amp;quot;Approval&amp;quot; to Results&lt;/i&gt;. World Bank, Washington DC.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Jain, R.V. 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. 1993.&lt;i&gt; Environmental Assessment.&lt;/i&gt; New York: McGraw Hill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Lee N. and George C. 2000. &lt;i&gt;Environmental Assessment in Develo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tional Countries&lt;/i&gt;. Chichester: Willey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SV"&gt;&lt;font size="2"&gt;Mandelker, D.R. 1984. &lt;/font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i&gt;NEPA Law and Litigation&lt;/i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erfield, Illinois: Callaghan. 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style:normal; font-variant:normal; font-weight:normal; font-family: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amp;nbsp;&lt;/font&gt;&lt;/span&gt;&lt;font size="2"&gt;Mazmani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A. and J. Nienaber. 1979. &lt;i&gt;Can Organization Change?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Citizen &lt;span lang="en-us"&gt;P&lt;/span&gt;articipation and the Corps of Engineers.&lt;/i&gt; Washingt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: Brookings Institution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SV"&gt;&lt;font size="2"&gt;Morgan, R. K. 1998. &lt;/font&gt;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i&gt;Environmental Impact Assessm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thodological Perspective&lt;/i&gt;. Kluwer Academic Publishers: Dordrech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. 307pp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Morris, 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ivel, R. 1995. &lt;i&gt;Methods of Environmental Impact Assessment.&lt;/i&gt; UC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. London. 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O'Riordan, 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.R.D. Sewell eds... 1981. &lt;i&gt;Project Appraisal and Policy Review.&lt;/i&gt;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rk: John Wiley &amp;amp; Sons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Petts, J. 1999. &lt;i&gt;Handbook of Environmental Impact Assessment&lt;/i&gt;.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s. Blackwell Science, Oxford, Volumes I 484pp. and II 450pp.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Sadler,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6. International Study of the Effectiveness of Environmental Assessment. &lt;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Assessment in a Changing World: Evaluating Practice to Impr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. &lt;/i&gt;Final Report, Ottawa, Canada: Ministry of Supply and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Sheate, W. 1996. &lt;i&gt;Environmental Impact Assessment: Law and Policy- Mak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. &lt;/i&gt;Cameron May, London, UK. 300pp. 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Smith, L.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3. &lt;i&gt;Impact Assessment and Sustainable Resource Management.&lt;/i&gt; Long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and Technical, Harlow, Essex, UK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United Nations Environment Programme Bisset, R.. 1996. &lt;i&gt;Environmental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ssment: Issues, Trends and Practice. &lt;/i&gt;United Nations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, Environment and Economics Unit, Nairobi, Kenya. 96pp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United Nations Environment Programme.1988.&lt;i&gt; Environmental Impact Assessmen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rocedures for Developing Countries.&lt;/i&gt; UNEP Regional Office for As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cific: Bangkok. &lt;/font&gt;&lt;p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ather, 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... 1988. &lt;i&gt;Environmental Impact Assessment: Theory and Practice.&lt;/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: Unwin Hyman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Wood, C. 1995. &lt;i&gt;Environmental Impact Assessment: a Comparative Review&lt;/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man Group Ltd. Harlow, UK. &lt;/font&gt;&lt;p class="MsoNormal" style="margin-top: 0; margin-bottom: 1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style:normal; font-variant:normal; font-weight:normal; font-family:Times New Roma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amp;nbsp;&lt;/font&gt;&lt;/span&gt;&lt;font size="2"&gt;World Ba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1. &lt;i&gt;Environmental Assessment Sourcebook.&lt;/i&gt; 3 vols. Washington, DC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ld Bank. 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1"&gt;&lt;a href="KeyCitList.asp"&gt;Key Citations&lt;/a&gt;&lt;/font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