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the session variable is False or does not exsist then redirect the user to the unauthoris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ssion("blnIsUserGood") = False or IsNull(Session("blnIsUserGood")) = Tru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Redirect to unauthoriz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e.Redirect("../../member_unauthorized.ht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Key Citations-Educations &amp;amp; Training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" content="copy-of-global-marketing-1- 110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 text="#000000" link="#339933" vlink="#996600" alink="#CC9900"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/tr&gt;&lt;!--msnavigation--&gt;&lt;/table&gt;&lt;!--msnavigation--&gt;&lt;table dir="ltr" border="0" cellpadding="0" cellspacing="0" width="100%"&gt;&lt;tr&gt;&lt;!--msnavigation--&gt;&lt;td valign="top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!--mstheme--&gt;&lt;font face="Trebuchet MS"&gt;Education &amp;amp; Training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font size="2"&gt;Gordon Mudge, Maria Rosario Partidario, Bernice Goldsmith&lt;/font&gt;&lt;/b&gt;&lt;font size="2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itation Series, No. 6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R. Hamm, Edit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/93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Biswas, A.K. and Q. Geping, (eds.). 1987. &lt;i&gt;Environmental Impact Assess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 Countries.&lt;/i&gt; London: Tycooly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Canter, L.W. 1991. Interdisciplinary Teams in Enviromental Impact Assessment. &lt;i&gt;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 Assessment Review&lt;/i&gt; 11 (4):375-387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Dixon, J.A., R.A. Carpenter and J.A. Beecher. 1987. &lt;i&gt;Forecasts and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-Making: The Content and Predictive Accuracy of Environmental Impact Statements&lt;/i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der: Westview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Kennedy, A.J and W.A Ross. 1992. An Approach to Integrate Impact Scop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al Impact Assessment. &lt;i&gt;Environmental Management&lt;/i&gt; 475-484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Lee, N. 1989. &lt;i&gt;Environmental Impact Assessment: A Training Guide.&lt;/i&gt; Occa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18 (2nd ed.). EIA Centre, University of Manchester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Lee, N. and C. Wood (eds.). 1991. &lt;i&gt;EIA Training and Research in the Europ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ies.&lt;/i&gt; Occasional Paper 27. EIA Centre, University of Manch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Lee, N., C. Wood and V. Gazidellis. 1985.&lt;i&gt; Arrangements for EIA and Their Tr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cations in the European Communities and North America.&lt;/i&gt; Occasional Paper 13. 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, University of Manchester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Wathern, P. (ed.). 1992. &lt;i&gt;Environmental Impact Assessment: Theory and Practice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: Routledge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This series was developed to provide a starting point for persons new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mpact assessment; the references cites are basic, exemplary, and non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contributing to this series acknowledge possible personal bias and much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lecting only a few from among many excellent references in thei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KeyCitList.asp"&gt;&lt;font size="1"&gt;Key Citations&lt;/font&gt;&lt;/a&gt;&lt;!--mstheme--&gt;&lt;/font&gt;&lt;!--msnavigation--&gt;&lt;/td&gt;&lt;/tr&gt;&lt;!--msnavigation--&gt;&lt;/table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border="0" cellspacing="1" style="border-collapse: collapse" width="648" height="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008000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./../../Index.htm"&gt;&lt;font color="#FFFFFF"&gt;home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ontact_iaia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ontact us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faq.htm"&gt;&lt;font color="#FFFFFF"&gt;faq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alenda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alenda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sponso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sponso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sday, 17 June 2004.&lt;/span&gt;&lt;/font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with Microsoft Internet Explorer. &lt;/span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400" lang="en-us"&gt;&lt;font size="1"&gt;T&lt;/font&gt;&lt;/span&gt;&lt;span style="font-weight: 400"&gt;&lt;font size="1"&gt;o view  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Pubs_r1.gif" width="12" height="14"&gt;&lt;span style="font-weight: 400"&gt;&lt;font size="1"&gt;PDF files, download &lt;a href="http://www.adobe.com/products/acrobat/readstep2.html"&gt;Ad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bat Reader&lt;/a&gt;.&lt;/font&gt;&lt;/span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cellSpacing="0" cellPadding="0" width="100%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6 style="MARGIN: 0px; WORD-SPACING: 0px; LINE-HEIGHT: 100%" align="center"&gt;&lt;!--mstheme--&gt;&lt;font face="Trebuchet MS, 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iaia.gif" width="57" height="22"&gt;&amp;nbsp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Association for Impact Assessment, Inc. All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&amp;nbsp;&lt;!--mstheme--&gt;&lt;/font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mstheme--&gt;&lt;/font&gt;&lt;/td&gt;&lt;/tr&gt;&lt;!--msnavigation--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