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the session variable is False or does not exsist then redirect the user to the unauthoris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ssion("blnIsUserGood") = False or IsNull(Session("blnIsUserGood")) = Tru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Redirect to unauthoriz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e.Redirect("../../member_unauthorized.ht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Key Citations-Demographic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Theme" content="copy-of-global-marketing-1- 110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Border" content="tb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 text="#000000" link="#339933" vlink="#996600" alink="#CC9900"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&lt;/tr&gt;&lt;!--msnavigation--&gt;&lt;/table&gt;&lt;!--msnavigation--&gt;&lt;table dir="ltr" border="0" cellpadding="0" cellspacing="0" width="100%"&gt;&lt;tr&gt;&lt;!--msnavigation--&gt;&lt;td valign="top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!--mstheme--&gt;&lt;font face="Trebuchet MS"&gt;Demographic Impact Assessment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font size="2"&gt;Henk A. Becker, Rita R. Hamm&lt;/font&gt;&lt;/b&gt;&lt;font size="2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itation Series, No. 10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R. Hamm, Edit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n-us"&gt;November 19&lt;/span&gt;93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Becker, Henk A. (ed.). 1992. &lt;i&gt;Dynamics of Cohort and Generations Research&lt;/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terdam: Thesis Publishing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Becker, H.A. and P.L.J. Hermkens (eds.). 1993. &lt;i&gt;Solidarity and Gen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graphic, Economic and Social Change and Its Consequences.&lt;/i&gt; Amsterdam: 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ing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Becker, H.A. and A.L. Porter (eds.), 1986. &lt;i&gt;Methods and Experiences in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ment.&lt;/i&gt; Dordrecht, Holland: Kluwer Academic Publishers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Lutz, W. (ed.) 1991. &lt;i&gt;Future Demographic Trends in Europe and North America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: Academic Press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Murdock, Steve H., and F. L. Leistritz. 1979. &amp;quot;New Population in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,&amp;quot; Chapter 5 in &lt;i&gt;Energy Development in the Western United States: Impa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ral Areas.&lt;/i&gt; New York: Praeger Publishers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Murdock, Steve H. and F.L. Leistritz. 1980. &amp;quot;Selecting Socioeconomic Assess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s: A Discussion of Criteria and Selected Models.&amp;quot; &lt;i&gt;Journal of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&lt;/i&gt; 10: 241-252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Murdock, Steve H., R.R. Hamm, and F.L. Leistritz. 1982. &amp;quot;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,&amp;quot; pgs. 61-96 in G.F. Summers and A. Selvik, eds. &lt;i&gt;Energy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ies.&lt;/i&gt; Madison, WI: MJM Publishing Co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Murdock, Steve H., F.L. Leistritz, R.R. Hamm. 1986. &amp;quot;The State of Socio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 Analysis in the United States: Limitations and Opportunities for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s,&amp;quot; &lt;i&gt;Journal of Environmental Management&lt;/i&gt; 23: 99-117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Murdock, Steve H., F.L. Leistritz, and E.C. Schriner. 1982. &amp;quot;Demographic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Rapid Growth,&amp;quot; pgs. 63-96 iin B.A. Weber and R.E. Howell, eds. &lt;i&gt;C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apid Growth.&lt;/i&gt; Boulder, CO: Westview Press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Murdock, Steve H., F.L. Leistritz, and E.C. Schriner. 1980. &amp;quot;Mig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 Development: Implications for Rural Areas in the Great Plains,&amp;quot; pgs. 267-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. L. Brown and J. Wadwell, eds. &lt;i&gt;New Directions in Urban- Rural Migration.&lt;/i&gt;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: Academic Press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Murdock, Steve H., R.R. Hamm, S.S. Hwang, and K. Bachman. 1989. &lt;i&gt;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s. &lt;/i&gt;Chamber of Commerce Research Handbook E-2, H. Martin, ed. Washing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C.: American Chamber of Commerce Researchers Association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Shyrock, Henry S., J.S. Siegel and Associates (Condensed Edition by Edward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well). 1976. &amp;quot;Population Projections,&amp;quot; Chapter 23 in T&lt;i&gt;he Metho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of Demography.&lt;/i&gt; Orlando: Academic Press, Inc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The World Commission on Environment and Development. 1987. &amp;quot;Population and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,&amp;quot; &lt;i&gt;Our Common Future.&lt;/i&gt; Oxford: Oxford University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This series was developed to provide a starting point for persons new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mpact assessment; the references cites are basic, exemplary, and non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contributing to this series acknowledge possible personal bias and much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lecting only a few from among many excellent references in thei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1"&gt;&lt;a href="KeyCitList.asp"&gt;Key Citations&lt;/a&gt;&lt;/font&gt;&lt;!--mstheme--&gt;&lt;/font&gt;&lt;!--msnavigation--&gt;&lt;/td&gt;&lt;/tr&gt;&lt;!--msnavigation--&gt;&lt;/table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border="0" cellspacing="1" style="border-collapse: collapse" width="648" height="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008000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../../../Index.htm"&gt;&lt;font color="#FFFFFF"&gt;home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ontact_iaia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ontact us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faq.htm"&gt;&lt;font color="#FFFFFF"&gt;faq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alenda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alenda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sponso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sponso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 style="margin-top: 0; margin-bottom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rsday, 17 June 2004.&lt;/span&gt;&lt;/font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with Microsoft Internet Explorer. &lt;/span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400" lang="en-us"&gt;&lt;font size="1"&gt;T&lt;/font&gt;&lt;/span&gt;&lt;span style="font-weight: 400"&gt;&lt;font size="1"&gt;o view  &lt;/font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Pubs_r1.gif" width="12" height="14"&gt;&lt;span style="font-weight: 400"&gt;&lt;font size="1"&gt;PDF files, download &lt;a href="http://www.adobe.com/products/acrobat/readstep2.html"&gt;Ad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bat Reader&lt;/a&gt;.&lt;/font&gt;&lt;/span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cellSpacing="0" cellPadding="0" width="100%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6 style="MARGIN: 0px; WORD-SPACING: 0px; LINE-HEIGHT: 100%" align="center"&gt;&lt;!--mstheme--&gt;&lt;font face="Trebuchet MS, 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iaia.gif" width="57" height="22"&gt;&amp;nbsp;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Association for Impact Assessment, Inc. All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&amp;nbsp;&lt;!--mstheme--&gt;&lt;/font&gt;&lt;/h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mstheme--&gt;&lt;/font&gt;&lt;/td&gt;&lt;/tr&gt;&lt;!--msnavigation--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